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right="-2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ОПИСЬ</w:t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документов, представленных ________________________________</w:t>
      </w:r>
    </w:p>
    <w:p>
      <w:pPr>
        <w:pStyle w:val="Normal"/>
        <w:spacing w:lineRule="exact" w:line="240"/>
        <w:ind w:left="360" w:right="-2" w:firstLine="8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для прохождения аттестации</w:t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62"/>
        <w:gridCol w:w="1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cs="Ari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№№</w:t>
            </w: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Наименование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о налич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436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От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………</w:t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_____________________ /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right="-2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« ___ » ______________________ 2011г.</w:t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От……….</w:t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__________________ /</w:t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« ____ » ______________________ 2011г.</w:t>
            </w:r>
          </w:p>
          <w:p>
            <w:pPr>
              <w:pStyle w:val="Normal"/>
              <w:spacing w:lineRule="exact" w:line="240"/>
              <w:ind w:right="-2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exact" w:line="240"/>
        <w:ind w:left="360"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Вх №</w:t>
      </w:r>
    </w:p>
    <w:sectPr>
      <w:type w:val="nextPage"/>
      <w:pgSz w:w="11906" w:h="16838"/>
      <w:pgMar w:left="906" w:right="851" w:gutter="1134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7:00Z</dcterms:created>
  <dc:creator>zotova</dc:creator>
  <dc:description/>
  <cp:keywords/>
  <dc:language>en-US</dc:language>
  <cp:lastModifiedBy>Alexander Larin</cp:lastModifiedBy>
  <dcterms:modified xsi:type="dcterms:W3CDTF">2012-03-06T05:27:00Z</dcterms:modified>
  <cp:revision>2</cp:revision>
  <dc:subject/>
  <dc:title>Опись</dc:title>
</cp:coreProperties>
</file>