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 о работе Контрольной комиссии Партнерства за 2010 год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Одной из основных задач Контрольной комиссии является контроль осуществления членами Партнерства профессиональной деятельности в области строительства, соблюдения ими требований к выдаче свидетельств о допуске, требований стандартов и правил саморегулирования, требований Устава Партнерства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Контроль осуществляется путем проведения плановых и внеплановых проверок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В 2010 году, после того, как появился практический опыт проведения проверок, Контрольная комиссия доработала следующие документы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-  Положение о Контрольной комиссии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- Правила контроля в области саморегулир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iCs/>
          <w:sz w:val="28"/>
          <w:szCs w:val="28"/>
        </w:rPr>
        <w:t>Эти документы вынесены на утверждение Общим собранием членов Партнер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На сегодняшний день Контрольная комиссия Партнерства состоит из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7 контролеро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Согласно п.5.2. ст.5 Положения о Контрольной комиссии, число контролеров Контрольной комиссии должно составлять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е менее 1 контролера на 30  членов Партнерства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В связи с этим  предлагается увеличить число контролеров Контрольной комиссии до 10 человек, включив в ее соста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  Генерального директора ЗАО «АМТ ГРУП» Евдокимова Ивана Васильевич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чальника отдела управления проектами ЗАО «Информтехника и Связь» Костоглода Сергея Васильевич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таршего Вице - Президента ОАО «Ростелеком» Ничипоренко Александра Николаевич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местителя Генерального директора ОАО МГТС Данилушкина Андрея Васильевич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лановые проверки проводятся в соответствии с Программой проведения проверок на 2010 год, которая размещена на сайте Партнерств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огласно Программе, в 2010 году планировалось проверить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96 организаци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Из них проверено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178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организац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оверки по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12 </w:t>
      </w:r>
      <w:r>
        <w:rPr>
          <w:rFonts w:cs="Times New Roman" w:ascii="Times New Roman" w:hAnsi="Times New Roman"/>
          <w:i/>
          <w:sz w:val="28"/>
          <w:szCs w:val="28"/>
        </w:rPr>
        <w:t xml:space="preserve">организациям перенесены на 2011 год на основании поступивших в Партнерство официальных писем о переносе сроков проведения проверок. 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6</w:t>
      </w:r>
      <w:r>
        <w:rPr>
          <w:rFonts w:cs="Times New Roman" w:ascii="Times New Roman" w:hAnsi="Times New Roman"/>
          <w:i/>
          <w:sz w:val="28"/>
          <w:szCs w:val="28"/>
        </w:rPr>
        <w:t xml:space="preserve"> организаций выбыло из состава Партнерства до начала проведения проверо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о результатам проведения проверок принят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78 Решени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Контрольной комиссии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выдано </w:t>
      </w:r>
      <w:r>
        <w:rPr>
          <w:rFonts w:cs="Times New Roman" w:ascii="Times New Roman" w:hAnsi="Times New Roman"/>
          <w:b/>
          <w:i/>
          <w:sz w:val="28"/>
          <w:szCs w:val="28"/>
        </w:rPr>
        <w:t>88</w:t>
      </w:r>
      <w:r>
        <w:rPr>
          <w:rFonts w:cs="Times New Roman" w:ascii="Times New Roman" w:hAnsi="Times New Roman"/>
          <w:i/>
          <w:sz w:val="28"/>
          <w:szCs w:val="28"/>
        </w:rPr>
        <w:t xml:space="preserve"> Предписаний об обязательном устранении нарушений, выявленных в ходе проведения проверок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Решения Контрольной комиссии по всем прошедшим в 2010 году проверкам утверждены и направлены в адрес проверенных организаций до конца декабря 2010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 2010 году Контрольной комиссией было принято решение о передаче материалов проверок п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вум организациям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в Дисциплинарную комисс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онтрольная комиссия осуществляет свою деятельность в тесном взаимодействии с Генеральным директором, Центром контроля деятельности организаций Дисциплинарной комиссией и другими структурными подразделениями Партнер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онтрольная комиссия к своей деятельности в области проведения плановых проверок привлекает экспертов, прошедших обучение по специальному курсу, разработанному Учебным центром Партнер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формировано 3 реестра экспертов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еестр штатных экспертов Партнерств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еестр привлекаемых экспертов – представителей от организаций – членов Партнерств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еестр экспертов, привлекаемых из сторонних организа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Реестры утверждены решением Правления Партнерства и размещены на сайте Партнерства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Формированием и ведением Реестров занимается Центр контроля деятельности организаций.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Контрольная комиссия призывает активнее участвовать в проверках экспертов  - представителей от членов Партнер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 Реестре привлекаемых экспертов числитс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9 человек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Из них в 2010 году с нами активно работало тольк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7 эксперт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На сайте Партнерства размещена  Программа проведения плановых проверок, утвержденная 9 декабря 2010 год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бъем проверок достаточно большой.    Контрольная комиссия предлагает привлекаемым экспертам рассмотреть Программу,  оценить свои возможности по участию в проведении проверок в 2011 году, и представить свои предложения в Центр контроля деятельности организац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влекаемые эксперты сотрудничают с Партнерством на договорной основе, их работа оплачив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неплановых проверок по жалобам и обращениям в Партнерство в 2010 году не проводилось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неплановых проверок по жалобам и обращениям в Партнерство в 2010 году не проводилось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ыражаем надежду на успешное плодотворное сотрудничество в 2011 год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 уважением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седатель Контрольной Комиссии</w:t>
      </w:r>
    </w:p>
    <w:p>
      <w:pPr>
        <w:pStyle w:val="Normal"/>
        <w:tabs>
          <w:tab w:val="clear" w:pos="708"/>
          <w:tab w:val="left" w:pos="7418" w:leader="none"/>
        </w:tabs>
        <w:spacing w:before="0" w:after="2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П СРО «СтройСвязьТелеком»</w:t>
        <w:tab/>
        <w:t>Кириллов А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1:08:00Z</dcterms:created>
  <dc:creator>Ruzkaya</dc:creator>
  <dc:description/>
  <cp:keywords/>
  <dc:language>en-US</dc:language>
  <cp:lastModifiedBy>Alexander Larin</cp:lastModifiedBy>
  <dcterms:modified xsi:type="dcterms:W3CDTF">2011-02-11T11:08:00Z</dcterms:modified>
  <cp:revision>2</cp:revision>
  <dc:subject/>
  <dc:title/>
</cp:coreProperties>
</file>