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го собрания членов 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>Протокол от 24 августа  2009 г.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51.8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Общего собрания членов 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>Протокол от 24 августа  2009 г. №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коммерческое партнерство «Объединение организаций по строительству, реконструкции и капитальному ремонту объектов связи и телекоммуникаций «СтройСвязьТелеком» - 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НП «СтройСвязьТелеком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994"/>
        <w:gridCol w:w="4398"/>
      </w:tblGrid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ндарт саморегулируемой организаци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 НП «СтройСвязьТелеком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</w:rPr>
              <w:t>1.0- 20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щие требования к выполнению работ в области строительства, реконструкции, капитального ремон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 НП «СтройСвязьТелеком» 1.0-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нда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 Некоммерческим партнерством «Объединение организаций по строительству, реконструкции и капитальному ремонту объектов связи и телекоммуникаций «СтройСвязьТелеком» (НП «СтройСвязьТелек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 И ВВЕДЕН В ДЕЙСТВИЕ Решением общего собрания членов 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 (НП «СтройСвязьТелеком») – Протокол от 24 августа 2009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567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НП «СтройСвязьТелеком»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исловие……………………………………………………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Область применения …………………………………………..        4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е требования  к строительным работам………………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ебования к продукции, используемой в строительстве, реконструкции и капитальном ремонте……………………..        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лючевые слова………………………………………………          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НП «СтройСвязьТелеком»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тандарт разработан во исполнение Градостроительного кодекса Российской Федерации от 29.12.2004 № 190-ФЗ, Федерального закона </w:t>
      </w:r>
      <w:r>
        <w:rPr>
          <w:bCs/>
          <w:sz w:val="28"/>
          <w:szCs w:val="28"/>
        </w:rPr>
        <w:t xml:space="preserve">от 01.12.2007 № 315-ФЗ </w:t>
      </w:r>
      <w:r>
        <w:rPr>
          <w:sz w:val="28"/>
          <w:szCs w:val="28"/>
        </w:rPr>
        <w:t>«О саморегулируемых организациях», Федерального закона от 27.12.2002 № 184-ФЗ «О техническом регулировании». Принимая во внимание, что в ходе реформирования системы технического регулирования, в т.ч. в области строительства, до настоящего времени не утверждены технические регламенты, направленные на обеспечение безопасности зданий и сооружений и другие нормативные документы в их развитие, настоящий стандарт уточняет требования, которые в соответствие с действующим законодательством подлежат вы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ующими изменениями и дополнениями к настоящему стандарту в рамках саморегулируемой организации могут устанавливаться дополнительные требования к деятельности членов НП «СтройСвязьТелеком», уровень которых превышает уровень требований, установленный федеральными законами и принятыми в соответствии с ними иными нормативн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br w:type="page"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НП «СтройСвязьТелеком»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обязателен для всех членов 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, выполняющих работы, включенные в Перечень видов работ, оказывающих влияние на безопасность объектов капитального строительства, утвержденный Приказом Министерства регионального развития Российской Федерации от 9 декабря 2008г № 27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к строительным рабо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связанных с обеспечением безопасности зданий и сооружений, в период строительства, реконструкции и капитального ремонта должны вестись в соответствии с проектной документацией, требованиями технического регламента «О безопасности зданий и сооружений» и других, устанавливающих требования к осуществлению строительства, утвержденных технических регла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тверждения и ввода в действие технического регламента «О безопасности зданий и сооружений» выполнение работ, связанных с обеспечением безопасности зданий и сооружений, в период строительства, реконструкции и капитального ремонта должно вестись с соблюдением требований СНиПов и других, действующих нормативных документов, утвержденных федеральными органами исполнительной власти в установленном порядке. После утверждения новых национальных стандартов и сводов правил, применение которых на добровольной основе, обеспечивает соблюдение технического регламента, работы должны вестись с соблюдением требований этих доку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добровольной основе национальных стандартов и сводов правил является достаточным условием соблюдения требований соответствующих технических регла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ия требований безопасности не может быть ниже уровня требований, определенных федеральными нормативными документ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особо опасных, технически сложных и уникальных объектов обеспечение их безопасности осуществляется в соответствии с проектной документацией и специальными техническими условиями, утвержденными заказчиком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НП «СтройСвязьТелеком»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одукции, используемой в строительстве, реконструкции и капитальном ремо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ая в строительстве, реконструкции и капитальном ремонте продукция должна соответствовать действующим национальным стандартам, до их появления - ГОСТам, и иметь декларацию производителя о соответствии или сертификат соответств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выполнении работ, связанных с обеспечением безопасности зданий и сооружений при строительстве, реконструкции и капитальном ремонте, используемая продукция может быть подвергнута входному контро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новых строительных материалов, изделий (конструкций) или технологий, не регламентируемых действующими нормативными документами необходимо провести подтверждение их технической пригод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НП «СтройСвязьТелеком» 1.0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ндарт саморегулируем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СНиП, свод правил, национальный стандарт, стандарт организации, технический регламе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567" w:header="0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1:00Z</dcterms:created>
  <dc:creator>Админ</dc:creator>
  <dc:description/>
  <cp:keywords/>
  <dc:language>en-US</dc:language>
  <cp:lastModifiedBy>Khavtasi</cp:lastModifiedBy>
  <cp:lastPrinted>2008-12-22T10:52:00Z</cp:lastPrinted>
  <dcterms:modified xsi:type="dcterms:W3CDTF">2009-09-07T12:44:00Z</dcterms:modified>
  <cp:revision>2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493417</vt:r8>
  </property>
  <property fmtid="{D5CDD505-2E9C-101B-9397-08002B2CF9AE}" pid="3" name="_AuthorEmail">
    <vt:lpwstr>a.m.hachaturyan@sro-s.ru</vt:lpwstr>
  </property>
  <property fmtid="{D5CDD505-2E9C-101B-9397-08002B2CF9AE}" pid="4" name="_AuthorEmailDisplayName">
    <vt:lpwstr>Артур Хачатуря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