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6237" w:hanging="0"/>
        <w:jc w:val="right"/>
        <w:rPr/>
      </w:pPr>
      <w:r>
        <w:rPr/>
        <w:t xml:space="preserve">                 </w:t>
      </w:r>
      <w:r>
        <w:rPr/>
        <w:t>УТВЕРЖДАЮ</w:t>
      </w:r>
    </w:p>
    <w:p>
      <w:pPr>
        <w:pStyle w:val="Normal"/>
        <w:widowControl w:val="false"/>
        <w:autoSpaceDE w:val="false"/>
        <w:ind w:left="6663" w:hanging="10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уководитель Контрольной</w:t>
      </w:r>
    </w:p>
    <w:p>
      <w:pPr>
        <w:pStyle w:val="Heading3"/>
        <w:ind w:left="4500" w:hanging="0"/>
        <w:jc w:val="right"/>
        <w:rPr>
          <w:i w:val="false"/>
          <w:i w:val="false"/>
          <w:sz w:val="26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 xml:space="preserve">комиссии НП «СтройСвязьТелеком»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 /____________/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/>
        <w:tab/>
        <w:t xml:space="preserve"> «______»________________2010 г.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проведения проверок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раткая инструкция эксперта)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68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ям 55.13 и 55.14 Градостроительного Кодекса РФ, контроль в области саморегулирования проводится в форме плановых и внеплановых проверок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b/>
          <w:sz w:val="28"/>
        </w:rPr>
        <w:t>1.2</w:t>
      </w:r>
      <w:r>
        <w:rPr>
          <w:sz w:val="28"/>
        </w:rPr>
        <w:t xml:space="preserve"> Контрольная комиссия в целях проведения контроля в области  саморегулирования может привлекать экспертов из числ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360"/>
        <w:jc w:val="both"/>
        <w:rPr/>
      </w:pPr>
      <w:r>
        <w:rPr>
          <w:sz w:val="28"/>
        </w:rPr>
        <w:t>Штатных экспертов Партнер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Привлекаемых экспертов (экспертов – представителей от членов Партнерства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Экспертов, привлекаемых из сторонних организаций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</w:t>
      </w:r>
      <w:r>
        <w:rPr>
          <w:sz w:val="28"/>
        </w:rPr>
        <w:t>Центр контроля деятельности организаций формирует Экспертные группы из числа экспертов, входящих в Реестр штатных экспертов Партнерства, Реестр привлекаемых экспертов – представителей организаций – членов Партнерства, Реестр экспертов, привлекаемых из сторонних организаций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</w:t>
      </w:r>
      <w:r>
        <w:rPr>
          <w:sz w:val="28"/>
        </w:rPr>
        <w:t>Центр контроля деятельности организаций ведет Реестр штатных экспертов Партнерства,  Реестр привлекаемых экспертов – представителей организаций – членов Партнерства, а так же Реестр экспертов, привлекаемых из сторонних организаций.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b/>
          <w:sz w:val="28"/>
        </w:rPr>
        <w:t xml:space="preserve">1.5 </w:t>
      </w:r>
      <w:r>
        <w:rPr>
          <w:sz w:val="28"/>
        </w:rPr>
        <w:t>Формирование экспертных групп проводится ежемесячно на основании утвержденной Программы проведения плановых проверок и распоряжения Председателя Контрольной комиссии не позднее, чем за 1,5 месяца до начала плановых проверок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b/>
          <w:sz w:val="28"/>
        </w:rPr>
        <w:t>1.6</w:t>
      </w:r>
      <w:r>
        <w:rPr>
          <w:sz w:val="28"/>
        </w:rPr>
        <w:t xml:space="preserve"> Привлекаемые эксперты -  представители организаций -  членов Партнерства и сторонних организаций работают на договорной основе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b/>
          <w:sz w:val="28"/>
        </w:rPr>
        <w:t>1.7</w:t>
      </w:r>
      <w:r>
        <w:rPr>
          <w:sz w:val="28"/>
        </w:rPr>
        <w:t xml:space="preserve"> Председатель Контрольной комиссии может назначить Руководителя экспертной группы из числа экспертов, входящих в Реестр штатных экспертов Партнерства,   а также в Реестр привлекаемых экспертов – представителей организаций – членов Партнерства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лановые проверки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b/>
          <w:sz w:val="28"/>
        </w:rPr>
        <w:t xml:space="preserve">2.1 </w:t>
      </w:r>
      <w:r>
        <w:rPr>
          <w:sz w:val="28"/>
          <w:szCs w:val="28"/>
        </w:rPr>
        <w:t xml:space="preserve">Предметом плановой проверки является соблюдение членами Партнерства требований стандартов и правил Партнерства, условий членства в Партнерстве, а также </w:t>
      </w:r>
      <w:r>
        <w:rPr>
          <w:sz w:val="28"/>
        </w:rPr>
        <w:t>правил и требований к выдаче свидетельств о допуске к работам, оказывающим влияние на безопасность объектов капитального строительств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</w:rPr>
      </w:pPr>
      <w:r>
        <w:rPr>
          <w:b/>
          <w:sz w:val="28"/>
        </w:rPr>
        <w:t xml:space="preserve">2.2 </w:t>
      </w:r>
      <w:r>
        <w:rPr>
          <w:sz w:val="28"/>
        </w:rPr>
        <w:t xml:space="preserve">Плановая </w:t>
      </w:r>
      <w:r>
        <w:rPr>
          <w:sz w:val="28"/>
          <w:szCs w:val="28"/>
        </w:rPr>
        <w:t>проверка проводится не реже, чем 1 раз в год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b/>
          <w:sz w:val="28"/>
          <w:szCs w:val="28"/>
        </w:rPr>
        <w:t xml:space="preserve">2.3 </w:t>
      </w:r>
      <w:r>
        <w:rPr>
          <w:sz w:val="28"/>
          <w:szCs w:val="28"/>
        </w:rPr>
        <w:t>Программа проведения плановых проверок разрабатывается Центром контроля деятельности организаций и утвержд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Контрольной комиссии не позднее, чем за 1 месяц до проведения первой проверки, предусмотренной Программой. Программа проведения плановых проверок доводится до сведения всех членов Партнерства путем размещения на сайте Партнерства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2.4 </w:t>
      </w:r>
      <w:r>
        <w:rPr>
          <w:sz w:val="28"/>
          <w:szCs w:val="28"/>
        </w:rPr>
        <w:t>Руководитель Экспертной группы вправе запросить у члена Партнер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благовременно, но не позднее, чем за 2 неде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начала плановой проверки, документы, подтверждающие выполнение контролируемых требований. Член Партнерства обязан в течение 7 (семи) календарных дней представить запрашиваемые сведения, либо представить мотивированный отказ от представления сведений. Отказ от предоставления сведений может иметь следующий моти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запрашиваемые сведения не относятся к предмету контро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8"/>
        </w:rPr>
        <w:t>запрашиваемые сведения невозможно собрать в течение 7 (семи) календарных дней (в этом случае необходимо указать срок, в течение которого будут представлены запрашиваемые свед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Внеплановые проверки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Решение о проведении внеплановой проверки принимается Правлением Партнерств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анием  для принятия решения о проведении Контрольной  комиссией внеплановой проверки могут являть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8"/>
        </w:rPr>
        <w:t>направленная в Партнерство жалоба на нарушение членом Партнерства требований стандартов и правил Партнерства, или оказание членом Партнерства некачественных строительных услуг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наступление страхового случая по вине члена Партнер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соответствующие запросы органов власти, требующие проведения проверки члена Партнер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обоснованные  инициативы членов Правления Партнерства и Контрольной комиссии Партнер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проверка устранения недостатков, выявленных в ходе плановой проверки.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В ходе проведения внеплановой проверки исследованию подлежат только факты, указанные в жалобе или обращении, или факты, подлежащие проверке, назначенной по иным основаниям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Председатель Контрольной комиссии в трехдневный срок с момента поступления заявления (жалобы или обращения) принимает Решение о проведении внеплановой проверки, и назначает Экспертную группу для проведения внеплановой проверки. Численный состав экспертной группы не может быть менее трех челове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рядок проведения проверки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sz w:val="28"/>
        </w:rPr>
        <w:t xml:space="preserve">4.1 </w:t>
      </w:r>
      <w:r>
        <w:rPr>
          <w:sz w:val="28"/>
          <w:szCs w:val="28"/>
        </w:rPr>
        <w:t>Проверка может проводиться в следующих форма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 выезда, путем анализа предоставленных докумен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выездом в офис размещения администрации членов Партнер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выездом на объекты строительства, реконструкции, капитального ремонта (далее – объекты строительства)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2 </w:t>
      </w:r>
      <w:r>
        <w:rPr>
          <w:sz w:val="28"/>
          <w:szCs w:val="28"/>
        </w:rPr>
        <w:t>Продолжительность проверки не может превышать 5 рабочих дней, если она проводится без выезда на объекты строительства. Если проверка проводится с выездом на объекты строительства, то продолжительность проверки не может превышать 30 дней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 Руководитель Экспертной группы не позднее, чем за месяц до начала проверки  разрабатывает План проведения проверки (Приложение 2), в котором указыва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вер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е продолжительнос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области проверк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b/>
          <w:sz w:val="28"/>
          <w:szCs w:val="28"/>
        </w:rPr>
        <w:t xml:space="preserve">4.4 </w:t>
      </w:r>
      <w:r>
        <w:rPr>
          <w:sz w:val="28"/>
          <w:szCs w:val="28"/>
        </w:rPr>
        <w:t>Не позднее, чем за 2 недели до начала проведения проверки, в адрес проверяемого члена Партнерства направляется Извещение (Приложение 1) о проведении проверки, в котором должны быть указаны  основание и сроки проведения проверки, состав Экспертной группы и вопросы</w:t>
      </w:r>
      <w:r>
        <w:rPr>
          <w:sz w:val="28"/>
        </w:rPr>
        <w:t xml:space="preserve"> проверки</w:t>
      </w:r>
      <w:r>
        <w:rPr>
          <w:sz w:val="28"/>
          <w:szCs w:val="28"/>
        </w:rPr>
        <w:t>, а также План проведения проверки (Приложение 2).</w:t>
      </w:r>
      <w:r>
        <w:rPr>
          <w:sz w:val="28"/>
        </w:rPr>
        <w:t xml:space="preserve"> Кроме того, в Извещении </w:t>
      </w:r>
      <w:r>
        <w:rPr>
          <w:sz w:val="28"/>
          <w:szCs w:val="28"/>
        </w:rPr>
        <w:t>о проведении проверки</w:t>
      </w:r>
      <w:r>
        <w:rPr>
          <w:sz w:val="28"/>
        </w:rPr>
        <w:t xml:space="preserve"> могут быть указаны мероприятия, которые необходимо провести руководству проверяемой организации до начала проверки (например, представить дополнительные документы, отзыв на жалобу и пр.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4.5 </w:t>
      </w:r>
      <w:r>
        <w:rPr>
          <w:sz w:val="28"/>
        </w:rPr>
        <w:t>До проведения проверки член Партнерства вправе заявить отвод экспертам, участвующим в проверке, указав причину отвода. Отвод рассматривается Председателем Контрольной комиссии в течение 2-х рабочих дней. Если член Партнерства не удовлетворен решением Председателя Контрольной комиссии, то он вправе обратиться в Правление Партнерств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</w:rPr>
        <w:t xml:space="preserve">4.6  </w:t>
      </w:r>
      <w:r>
        <w:rPr>
          <w:sz w:val="28"/>
        </w:rPr>
        <w:t>По результатам каждой проверки Экспертной группой составляется Акт проведения проверки (Приложение 3). Акт составляется в двух экземплярах и должен содержать следующую информацию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цель и область проведения провер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основание провед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дата и номер Решения о проведении провер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полное наименование организации – члена Партнерства, в отношении которой проводится провер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сроки и место проведения провер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перечень экспертов, проводивших проверку, с указанием их должностей, специальностей и квалифик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сведения о результатах проверки, в том числе о выявленных нарушениях (Лист регистрации нарушений, Приложение 4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выводы Экспертной группы о наличии или об отсутствии нарушений в работе организации – члена Партнерства, установленных в Партнерстве правил и стандартов, требований законодательства РФ, положений устава или иных внутренних документов Партнер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перечень документов, на основании которых сделаны изложенные в Акте проверки выводы (указывается в Листе регистрации нарушений, Приложение 4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сведения об ознакомлении или об отказе от ознакомления с Актом проверки руководителя проверяемой организ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выводы и предложения Экспертной группы по результатам проверк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</w:rPr>
        <w:t>4.7</w:t>
      </w:r>
      <w:r>
        <w:rPr>
          <w:sz w:val="28"/>
        </w:rPr>
        <w:t xml:space="preserve"> Акт проверки подлежит подписанию всеми членами Экспертной группы. Один экземпляр Акта проверки и приложения к нему брошюруются и направляются в Центр контроля деятельности организаций Партнерства. Второй экземпляр Акта проверки и приложений к нему так же брошюруются и под расписку вручаются представителю организации – члена Партнерства, в отношении которой проводилась проверка, или направляются по почте с уведомлением о вручении адресату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</w:rPr>
        <w:t>4.8</w:t>
      </w:r>
      <w:r>
        <w:rPr>
          <w:sz w:val="28"/>
        </w:rPr>
        <w:t xml:space="preserve"> Руководитель Центра контроля деятельности организаций анализирует результаты проверки, рассматривает предложения экспертов, осуществляющих проверку, и пояснения организации, в отношении которой она осуществлялась, дает ей оценку и выносит рассмотрение Акта проверки  на заседание Контрольной комиссии для принятия реш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</w:rPr>
        <w:t xml:space="preserve">4.9 </w:t>
      </w:r>
      <w:r>
        <w:rPr>
          <w:sz w:val="28"/>
        </w:rPr>
        <w:t>Контрольная комиссия, рассмотрев на своем заседании Акт проверки, выноси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</w:rPr>
        <w:t xml:space="preserve">4.10  </w:t>
      </w:r>
      <w:r>
        <w:rPr>
          <w:sz w:val="28"/>
        </w:rPr>
        <w:t>В случае отсутствия выявленных нарушений в деятельности проверяемой организации, Контрольная комисс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выдает проверяемой организации Решение о соответствии ее деятельности установленным требования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уведомляет о результатах проверки Правление Партнерства служебной записко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доводит информацию  о результатах проведенной проверки до других членов Партнерства путем ее размещения на сайте Партнерства  в Журнале проведения проверок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</w:rPr>
        <w:t xml:space="preserve">4.11 </w:t>
      </w:r>
      <w:r>
        <w:rPr>
          <w:sz w:val="28"/>
        </w:rPr>
        <w:t>При выявлении нарушений в деятельности проверяемой организации, Контрольная комиссия передает в  Правление Партнерства Акт проверки и листы регистрации нарушений,</w:t>
      </w:r>
      <w:r>
        <w:rPr>
          <w:b/>
          <w:sz w:val="28"/>
        </w:rPr>
        <w:t xml:space="preserve"> </w:t>
      </w:r>
      <w:r>
        <w:rPr>
          <w:sz w:val="28"/>
        </w:rPr>
        <w:t xml:space="preserve">уведомляет об этом других членов Партнерства путем размещения информации о результатах проведенной проверки на сайте Партнерства в Журнале проведения проверок. </w:t>
      </w:r>
      <w:r>
        <w:rPr>
          <w:sz w:val="28"/>
          <w:szCs w:val="28"/>
        </w:rPr>
        <w:t xml:space="preserve">Правление Партнерства в срок не более 14 календарных дней, в зависимости от классификации выявленных нарушений, обязано принять решение либо о передаче дела в Дисциплинарную комиссию, либо о выдаче проверяемой организации </w:t>
      </w:r>
      <w:r>
        <w:rPr>
          <w:sz w:val="28"/>
        </w:rPr>
        <w:t>предписания об устранении указанных нарушений и установить срок устранения с обязательным подтверждением проверяемой организацией  устранения наруш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4.12 </w:t>
      </w:r>
      <w:r>
        <w:rPr>
          <w:sz w:val="28"/>
        </w:rPr>
        <w:t>Н</w:t>
      </w:r>
      <w:r>
        <w:rPr>
          <w:sz w:val="28"/>
          <w:szCs w:val="28"/>
        </w:rPr>
        <w:t>арушения, выявленные в ходе проверки деятельности члена Партнерства, подразделяются на малозначительные и значительны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</w:rPr>
        <w:t>Малозначительное нарушение</w:t>
      </w:r>
      <w:r>
        <w:rPr>
          <w:sz w:val="28"/>
        </w:rPr>
        <w:t xml:space="preserve"> – нарушение требования (критерия проверки), которое не представляет непосредственной угрозы жизни и здоровью людей или нанесения ущерба имуществу третьих лиц, но оказывает отрицательное влияние на обеспечение качества и безопасности выполняемых  работ и может привести к появлению значительного нарушения, если оно не будет устранено в установленные сро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</w:rPr>
        <w:t xml:space="preserve">Значительное нарушение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>нарушение требования (критерия проверки), которое представляет непосредственную угрозу жизни и здоровью людей или нанесения ущерба имуществу третьих лиц, оказывает отрицательное влияние на обеспечение качества и безопасности выполняемых работ и должно быть устранено в кратчайший срок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4.13  </w:t>
      </w:r>
      <w:r>
        <w:rPr>
          <w:sz w:val="28"/>
          <w:szCs w:val="28"/>
        </w:rPr>
        <w:t xml:space="preserve">Если выявленные в ходе проверки нарушения являются малозначительным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 Контрольная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комиссия может направить проверяемой организации предписание об устранении указанных нарушений и установить срок устранения с обязательным подтверждением проверяемой организацией  устранения нарушений. В случае неустранения в указанные в акте сроки нарушений Контрольная комиссия сообщает об этом в Правление Партнерст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b/>
          <w:sz w:val="28"/>
          <w:szCs w:val="28"/>
        </w:rPr>
        <w:t xml:space="preserve">4.14 </w:t>
      </w:r>
      <w:r>
        <w:rPr>
          <w:sz w:val="28"/>
          <w:szCs w:val="28"/>
        </w:rPr>
        <w:t>Если выявленные в ходе проверки нарушения являются значительны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ая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буждает дисциплинарное производство и направляет материалы проверки и решение Контрольной комиссии в Дисциплинарную комиссию для подготовки рекомендаций о привлечении организации к дисциплинарной ответственно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5 </w:t>
      </w:r>
      <w:r>
        <w:rPr>
          <w:sz w:val="28"/>
          <w:szCs w:val="28"/>
        </w:rPr>
        <w:t>О принятом решении Контрольная комиссия уведомляет проверяемую организацию в трехдневный срок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16</w:t>
      </w:r>
      <w:r>
        <w:rPr>
          <w:sz w:val="28"/>
          <w:szCs w:val="28"/>
        </w:rPr>
        <w:t xml:space="preserve"> Работники и должностные лица Партнерства, принимающие участие в проведении проверки, отвечают за неразглашение и нераспространение сведений, полученных в ходе ее проведения, в соответствии с действующим законодательством и внутренними нормативными документами Партнерств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17</w:t>
      </w:r>
      <w:r>
        <w:rPr>
          <w:sz w:val="28"/>
          <w:szCs w:val="28"/>
        </w:rPr>
        <w:t xml:space="preserve"> Председатель Контрольной комиссии Партнерства несет перед членами Партнерства в порядке, установленном законодательством Российской Федерации и Уставом, ответственность за неправомерные действия членов Контрольной комиссии Партнерства и привлекаемых экспертов при осуществлении ими контроля за деятельностью членов Партнерст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b/>
          <w:sz w:val="28"/>
        </w:rPr>
        <w:t>4.18</w:t>
      </w:r>
      <w:r>
        <w:rPr>
          <w:sz w:val="28"/>
        </w:rPr>
        <w:t xml:space="preserve"> В случае выявления Контрольной комиссией Партнерства фактов нарушения членами Контрольной комиссии и привлекаемыми экспертами, а также должностными лицами и штатными сотрудниками Партнерства требований внутренних правил или иных нормативных документов Партнерства, </w:t>
      </w:r>
      <w:r>
        <w:rPr>
          <w:bCs/>
          <w:iCs/>
          <w:sz w:val="28"/>
        </w:rPr>
        <w:t>Председатель</w:t>
      </w:r>
      <w:r>
        <w:rPr>
          <w:sz w:val="28"/>
        </w:rPr>
        <w:t xml:space="preserve"> Контрольной комиссии Партнерства инициирует проведение служебного расследования. Служебное расследование проводится по общим правилам проведения проверки, но не может длиться более 14 календарных дней. В случае если служебное расследование ведется в отношении члена Контрольной комиссии, то решением Правления Партнерства он временно отстраняется от занимаемой должности до завершения расследования и принятия итогового решения. Если по результатам служебного расследования  факт нарушения подтверждается, то Контрольная комиссия направляет Председателю Правления Партнерства предложения о применении к виновным мер административного или дисциплинарного воздействия либо выносит представление о нарушении на обсуждение Общего собрания членов Партнерства (например, в отношении Председателя Правления Партнерства, его заместителей, Генерального директора Партнерства и пр.) для принятия организационно-дисциплинарных мер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нфиденциальность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</w:rPr>
        <w:t>5.1</w:t>
      </w:r>
      <w:r>
        <w:rPr>
          <w:sz w:val="28"/>
        </w:rPr>
        <w:t xml:space="preserve"> Члены Партнерства, органы, должностные лица и сотрудники Партнерства в соответствии с российским законодательством предпринимают все  зависящие от них меры для сохранения конфиденциальной информации, касающейся деятельности Контрольной комиссии Партнерства, и обязуется выполнять все необходимые действия по предотвращению несанкционированного доступа третьих лиц к конфиденциальной информ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</w:rPr>
        <w:t>5.2</w:t>
      </w:r>
      <w:r>
        <w:rPr>
          <w:sz w:val="28"/>
        </w:rPr>
        <w:t xml:space="preserve"> Обязанности членов Партнерства, органов, должностных лиц и сотрудников Партнерства по сохранению конфиденциальной информации, ставшей им известной в процессе профессиональной деятельности в период членства в Партнерстве,  в соответствии с требованиями настоящего Положения, а также Соглашения о конфиденциальности и неразглашении информации, остаются в силе в течение последующих пяти лет после прекращения их отношений (прекращения членства) с Партнерством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6. Требования к экспертам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</w:rPr>
        <w:t>6.1  Руководитель экспертной группы обязан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осуществлять руководство Экспертной групп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согласовывать персональный состав Экспертной группы и обеспечивать полную информированность членов групп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обеспечивать разработку Плана проведения провер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Подготовить своевременный запрос руководителю проверяемой организации о предоставлении дополнительной информации, необходимой для проведения провер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распределять обязанности членов Экспертной групп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быть в курсе хода и текущих  результатов проводимой провер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обеспечивать подготовку Акта проведения провер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поддерживать постоянный контакт с руководством и ответственными сотрудниками – координаторами проверяемой организ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получать необходимые разрешения, согласования и т.п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способствовать разрешению возникающих конфликтных ситуаци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</w:rPr>
        <w:t>6.2 Члены Экспертной группы обяза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изучить и проанализировать предварительные материалы до проведения провер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одготовить персональные рабочие планы в соответствии с Планом проведения провер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действовать в установленных Планом проведения проверки рамк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обирать и анализировать доказательства, а не просто мн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казывать помощь руководителю Экспертной групп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сообщать обо всех полученных данных в ходе проведения проверки Руководителю экспертной группы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вести подробные записи о наблюдениях и наруше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облюдать конфиденциаль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участвовать в подготовке Акта проведения проверки, разработке выводов и предложений по результатам проверк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</w:rPr>
        <w:t>6.3 Члены Экспертной группы должны зна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sz w:val="28"/>
        </w:rPr>
        <w:t>основополагающие нормативные документы (законодательные акты и постановления Правительства РФ, стандарты, инструкции, приказы, прочие организационные и нормативные документы, имеющие отношение к области проводимой проверк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внутреннюю документацию компании, относящуюся к области проведения проверки и представленную в качестве предварительных материалов провер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</w:rPr>
        <w:t>специфику технологических и бизнес-процессов, организации работ в компан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практические методы и приемы проведения проверок (контроля в области саморегулирования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</w:rPr>
        <w:t>6.4 Члены Экспертной группы должны обладать следующими личностными  качествам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коммуникабельность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доброжелательность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толерантность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умение устанавливать личные контакт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умение выслушивать собеседни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уравновешенность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объективность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умение адекватно реагировать на событ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целеустремленность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умение устно и письменно выражать свои мысл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тактичность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выносливость;</w:t>
      </w:r>
    </w:p>
    <w:p>
      <w:pPr>
        <w:sectPr>
          <w:type w:val="nextPage"/>
          <w:pgSz w:w="12240" w:h="15840"/>
          <w:pgMar w:left="992" w:right="578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надежность в работе.</w:t>
      </w:r>
    </w:p>
    <w:p>
      <w:pPr>
        <w:pStyle w:val="Normal"/>
        <w:tabs>
          <w:tab w:val="clear" w:pos="708"/>
          <w:tab w:val="left" w:pos="3585" w:leader="none"/>
          <w:tab w:val="left" w:pos="72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79375" distB="15875" distL="0" distR="119380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809625</wp:posOffset>
            </wp:positionV>
            <wp:extent cx="3931920" cy="28105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  <w:tab w:val="left" w:pos="7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left" w:pos="7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tabs>
          <w:tab w:val="clear" w:pos="708"/>
          <w:tab w:val="left" w:pos="3585" w:leader="none"/>
          <w:tab w:val="left" w:pos="72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наименование организации</w:t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7755" w:leader="none"/>
        </w:tabs>
        <w:rPr/>
      </w:pPr>
      <w:r>
        <w:rPr>
          <w:sz w:val="28"/>
          <w:szCs w:val="28"/>
        </w:rPr>
        <w:tab/>
        <w:t xml:space="preserve"> </w:t>
        <w:tab/>
      </w:r>
      <w:r>
        <w:rPr>
          <w:sz w:val="28"/>
          <w:szCs w:val="28"/>
          <w:vertAlign w:val="superscript"/>
        </w:rPr>
        <w:t>ФИО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775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7755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лановой проверки деятельности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7755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проверяемой организации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ная комиссия НП СРО «СтройСвязьТелеком» сообщает, что на основании Программы проведения плановых проверок на 2010 год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период с «___»___________201___г.   по «___»_____________201___г. планируется осуществить проведение плановой проверки деятельности Вашей организации. 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лежащие проверке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ообщаем, что распоряжением Председателя Контрольной комиссии № ____от «___»_____________201__г. утвержден состав Экспертной группы для проведения плановой проверки.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став Экспертной группы включены: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Экспертной группы 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й группы             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равилами, установленными в Положении о Контрольной комиссии   НП СРО «СтройСвязьТелеком», Вы можете отклонить кандидатуру любого из членов Экспертной группы, представив в Контрольную комиссию обоснованный отвод в письме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й Комиссии</w:t>
      </w:r>
    </w:p>
    <w:p>
      <w:pPr>
        <w:pStyle w:val="Normal"/>
        <w:tabs>
          <w:tab w:val="clear" w:pos="708"/>
          <w:tab w:val="left" w:pos="3585" w:leader="none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            _________________</w:t>
        <w:tab/>
        <w:t>_______________</w:t>
      </w:r>
    </w:p>
    <w:p>
      <w:pPr>
        <w:pStyle w:val="Normal"/>
        <w:tabs>
          <w:tab w:val="clear" w:pos="708"/>
          <w:tab w:val="left" w:pos="5640" w:leader="none"/>
          <w:tab w:val="left" w:pos="814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подпись</w:t>
        <w:tab/>
        <w:t>ФИО</w:t>
      </w:r>
      <w:r>
        <w:br w:type="page"/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79375" distB="15875" distL="0" distR="11938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830580</wp:posOffset>
            </wp:positionV>
            <wp:extent cx="3931920" cy="28105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роверки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проверяемой организаци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область проведения провер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ановая проверка соответствия деятельности ____________________:</w:t>
      </w:r>
    </w:p>
    <w:p>
      <w:pPr>
        <w:pStyle w:val="Normal"/>
        <w:tabs>
          <w:tab w:val="clear" w:pos="708"/>
          <w:tab w:val="left" w:pos="711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vertAlign w:val="superscript"/>
        </w:rPr>
        <w:t>наименование организации</w:t>
      </w:r>
    </w:p>
    <w:p>
      <w:pPr>
        <w:pStyle w:val="Normal"/>
        <w:tabs>
          <w:tab w:val="clear" w:pos="708"/>
          <w:tab w:val="left" w:pos="7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требованиям к выдаче свидетельств о допуске к работам;</w:t>
      </w:r>
    </w:p>
    <w:p>
      <w:pPr>
        <w:pStyle w:val="Normal"/>
        <w:tabs>
          <w:tab w:val="clear" w:pos="708"/>
          <w:tab w:val="left" w:pos="7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требованиям стандартов Партнерства;</w:t>
      </w:r>
    </w:p>
    <w:p>
      <w:pPr>
        <w:pStyle w:val="Normal"/>
        <w:tabs>
          <w:tab w:val="clear" w:pos="708"/>
          <w:tab w:val="left" w:pos="7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ам саморегулирования Партнерства;</w:t>
      </w:r>
    </w:p>
    <w:p>
      <w:pPr>
        <w:pStyle w:val="Normal"/>
        <w:tabs>
          <w:tab w:val="clear" w:pos="708"/>
          <w:tab w:val="left" w:pos="7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требованиям Устава НП СРО «СтройСвязьТелеком».</w:t>
      </w:r>
    </w:p>
    <w:p>
      <w:pPr>
        <w:pStyle w:val="Normal"/>
        <w:tabs>
          <w:tab w:val="clear" w:pos="708"/>
          <w:tab w:val="left" w:pos="7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ки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«___»___________201___г. по «___»_____________201___г.</w:t>
      </w:r>
    </w:p>
    <w:p>
      <w:pPr>
        <w:pStyle w:val="Normal"/>
        <w:tabs>
          <w:tab w:val="clear" w:pos="708"/>
          <w:tab w:val="left" w:pos="1545" w:leader="none"/>
          <w:tab w:val="left" w:pos="2700" w:leader="none"/>
          <w:tab w:val="left" w:pos="5280" w:leader="none"/>
          <w:tab w:val="left" w:pos="6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vertAlign w:val="superscript"/>
        </w:rPr>
        <w:t>число                  месяц                                              число                    месяц</w:t>
      </w:r>
    </w:p>
    <w:p>
      <w:pPr>
        <w:pStyle w:val="Normal"/>
        <w:ind w:left="360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 провер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лановая, внепланова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кспертной групп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 экспертной группы</w:t>
      </w:r>
      <w:r>
        <w:rPr>
          <w:b/>
          <w:sz w:val="28"/>
          <w:szCs w:val="28"/>
        </w:rPr>
        <w:t xml:space="preserve">    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экспертной группы</w:t>
      </w:r>
      <w:r>
        <w:rPr>
          <w:b/>
          <w:sz w:val="28"/>
          <w:szCs w:val="28"/>
        </w:rPr>
        <w:t xml:space="preserve">                _________________________________</w:t>
      </w:r>
    </w:p>
    <w:p>
      <w:pPr>
        <w:pStyle w:val="Normal"/>
        <w:tabs>
          <w:tab w:val="clear" w:pos="708"/>
          <w:tab w:val="left" w:pos="4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провер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екты и временной график проведения проверки указаны в таблиц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01"/>
        <w:gridCol w:w="2078"/>
        <w:gridCol w:w="2015"/>
        <w:gridCol w:w="2259"/>
      </w:tblGrid>
      <w:tr>
        <w:trPr>
          <w:trHeight w:val="10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ровер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провер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оверяемой организации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фиденциаль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группа (п.4 настоящего Плана) обязуется не разглашать конфиденциальную информацию, полученную в ходе проведения проверки деятельности 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наименование организ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передавать материалы проверки третьим лицам без согласия сторон, участвующих в провер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743"/>
      </w:tblGrid>
      <w:tr>
        <w:trPr/>
        <w:tc>
          <w:tcPr>
            <w:tcW w:w="44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проверяем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  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vertAlign w:val="superscript"/>
              </w:rPr>
              <w:t>подпись                  ФИО</w:t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    ________________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ind w:firstLine="708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  <w:tab/>
              <w:t>ФИО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____201__г.</w:t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__201___г.</w:t>
            </w:r>
          </w:p>
        </w:tc>
      </w:tr>
    </w:tbl>
    <w:p>
      <w:pPr>
        <w:pStyle w:val="Normal"/>
        <w:tabs>
          <w:tab w:val="clear" w:pos="708"/>
          <w:tab w:val="left" w:pos="2220" w:leader="none"/>
          <w:tab w:val="left" w:pos="4995" w:leader="none"/>
          <w:tab w:val="left" w:pos="5235" w:leader="none"/>
          <w:tab w:val="left" w:pos="6855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число</w:t>
        <w:tab/>
        <w:t>месяц</w:t>
        <w:tab/>
        <w:t xml:space="preserve">   число</w:t>
        <w:tab/>
        <w:t>месяц</w:t>
        <w:tab/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79375" distB="15875" distL="0" distR="11938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585470</wp:posOffset>
            </wp:positionV>
            <wp:extent cx="3931920" cy="281051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плановой проверки деятельности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проверяемой орган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10" w:leader="none"/>
        </w:tabs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и область проведения проверки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овая проверка соответствия деятельности  ______________________:</w:t>
      </w:r>
    </w:p>
    <w:p>
      <w:pPr>
        <w:pStyle w:val="Normal"/>
        <w:tabs>
          <w:tab w:val="clear" w:pos="708"/>
          <w:tab w:val="left" w:pos="6105" w:leader="none"/>
          <w:tab w:val="left" w:pos="795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vertAlign w:val="superscript"/>
        </w:rPr>
        <w:t>наименование проверяемой организации</w:t>
        <w:tab/>
      </w:r>
    </w:p>
    <w:p>
      <w:pPr>
        <w:pStyle w:val="Normal"/>
        <w:tabs>
          <w:tab w:val="clear" w:pos="708"/>
          <w:tab w:val="left" w:pos="7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требованиям к выдаче свидетельств о допуске к работам;</w:t>
      </w:r>
    </w:p>
    <w:p>
      <w:pPr>
        <w:pStyle w:val="Normal"/>
        <w:tabs>
          <w:tab w:val="clear" w:pos="708"/>
          <w:tab w:val="left" w:pos="7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требованиям стандартов Партнерства;</w:t>
      </w:r>
    </w:p>
    <w:p>
      <w:pPr>
        <w:pStyle w:val="Normal"/>
        <w:tabs>
          <w:tab w:val="clear" w:pos="708"/>
          <w:tab w:val="left" w:pos="7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ам саморегулирования Партнерства;</w:t>
      </w:r>
    </w:p>
    <w:p>
      <w:pPr>
        <w:pStyle w:val="Normal"/>
        <w:tabs>
          <w:tab w:val="clear" w:pos="708"/>
          <w:tab w:val="left" w:pos="7110" w:leader="none"/>
        </w:tabs>
        <w:ind w:left="360" w:hanging="0"/>
        <w:rPr/>
      </w:pPr>
      <w:r>
        <w:rPr>
          <w:sz w:val="28"/>
          <w:szCs w:val="28"/>
        </w:rPr>
        <w:t>- требованиям Устава НП СРО «СтройСвязьТелеком».</w:t>
      </w:r>
      <w:r>
        <w:rPr/>
        <w:t xml:space="preserve"> 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ание 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проведения проверок НП СРО «СтройСвязьТелеком» на 20ХХ год.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Председателя Контрольной комиссии НП СРО «СтройСвязьТелеком» №__________ от «__»_______________201___г. о назначении экспертной группы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провер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ки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 «___»___________201___г.  по  «___»_____________201___г.</w:t>
      </w:r>
    </w:p>
    <w:p>
      <w:pPr>
        <w:pStyle w:val="Normal"/>
        <w:tabs>
          <w:tab w:val="clear" w:pos="708"/>
          <w:tab w:val="left" w:pos="1545" w:leader="none"/>
          <w:tab w:val="left" w:pos="2700" w:leader="none"/>
          <w:tab w:val="left" w:pos="5280" w:leader="none"/>
          <w:tab w:val="left" w:pos="672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vertAlign w:val="superscript"/>
        </w:rPr>
        <w:t>число                  месяц                                              число                    месяц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5. Форма проведения проверк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лановая, внеплановая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 Экспертной групп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 экспертной группы</w:t>
      </w:r>
      <w:r>
        <w:rPr>
          <w:b/>
          <w:sz w:val="28"/>
          <w:szCs w:val="28"/>
        </w:rPr>
        <w:t xml:space="preserve">    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Члены экспертной группы</w:t>
      </w:r>
      <w:r>
        <w:rPr>
          <w:b/>
          <w:sz w:val="28"/>
          <w:szCs w:val="28"/>
        </w:rPr>
        <w:t xml:space="preserve">                 ________________________________</w:t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ормативная база проведения провер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овая проверка деятельности 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наименование проверяемой организ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в соответствии с положениями Градостроительного кодекса, Требованиями к выдаче свидетельств о допуске к работам, требованиями Стандартов Партнерства, Правилами саморегулирования Партнерства, и другой Нормативной документации. Проверка проводилась по согласованному с руководством                     _______________________________________________________________</w:t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наименование проверяемой организации</w:t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лану (Приложение 1 к Акту).</w:t>
        <w:tab/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рк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8.1 </w:t>
      </w:r>
      <w:r>
        <w:rPr>
          <w:sz w:val="28"/>
          <w:szCs w:val="28"/>
        </w:rPr>
        <w:t>Положительные момен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8.2 </w:t>
      </w:r>
      <w:r>
        <w:rPr>
          <w:sz w:val="28"/>
          <w:szCs w:val="28"/>
        </w:rPr>
        <w:t>Выявленные нарушения (Приложение 2 к Акту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8.3 </w:t>
      </w:r>
      <w:r>
        <w:rPr>
          <w:sz w:val="28"/>
          <w:szCs w:val="28"/>
        </w:rPr>
        <w:t>Выявленные замечания. (Приложение 3 к Ак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воды и предложения  экспертной группы по результатам проверки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………………………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2………………………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851" w:hanging="42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а рассыл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 напечатан на _________ листах в 2-х экземпляр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й  экземпляр – для ______________________________________________</w:t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jc w:val="both"/>
        <w:rPr/>
      </w:pPr>
      <w:r>
        <w:rPr>
          <w:sz w:val="28"/>
          <w:szCs w:val="28"/>
        </w:rPr>
        <w:tab/>
        <w:t xml:space="preserve">                          </w:t>
      </w:r>
      <w:r>
        <w:rPr>
          <w:sz w:val="28"/>
          <w:szCs w:val="28"/>
          <w:vertAlign w:val="superscript"/>
        </w:rPr>
        <w:t>наименование проверяемой организ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-й экземпляр – для Центра контроля деятельности организаций  Партнер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экспертной группы ________________   _________________</w:t>
      </w:r>
    </w:p>
    <w:p>
      <w:pPr>
        <w:pStyle w:val="Normal"/>
        <w:tabs>
          <w:tab w:val="clear" w:pos="708"/>
          <w:tab w:val="left" w:pos="5310" w:leader="none"/>
          <w:tab w:val="left" w:pos="8040" w:leader="none"/>
        </w:tabs>
        <w:ind w:left="360" w:hanging="0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vertAlign w:val="superscript"/>
        </w:rPr>
        <w:t>подпись</w:t>
        <w:tab/>
        <w:t>ФИ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й группы             _________________  _________________</w:t>
      </w:r>
    </w:p>
    <w:p>
      <w:pPr>
        <w:pStyle w:val="Normal"/>
        <w:tabs>
          <w:tab w:val="clear" w:pos="708"/>
          <w:tab w:val="left" w:pos="5550" w:leader="none"/>
          <w:tab w:val="left" w:pos="8100" w:leader="none"/>
        </w:tabs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vertAlign w:val="superscript"/>
        </w:rPr>
        <w:t>подпись</w:t>
        <w:tab/>
        <w:t>ФИ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ктом ознакомлен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енеральный директор  _______________  ___________________</w:t>
      </w:r>
    </w:p>
    <w:p>
      <w:pPr>
        <w:pStyle w:val="Normal"/>
        <w:tabs>
          <w:tab w:val="clear" w:pos="708"/>
          <w:tab w:val="left" w:pos="5340" w:leader="none"/>
          <w:tab w:val="left" w:pos="822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подпись                                                   ФИ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___________201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– План проведения провер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– Листы регистрации наруш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– Листы регистрации замечаний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977"/>
        <w:gridCol w:w="1882"/>
        <w:gridCol w:w="2016"/>
      </w:tblGrid>
      <w:tr>
        <w:trPr/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регистрации наруш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щая организ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П СРО «СтройСвязьТелеком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веряемой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кта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__»____201___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у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ар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веряемого подразд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докумен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ункта и обозначение внутреннего документа организ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нарушени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b/>
                <w:b/>
              </w:rPr>
            </w:pPr>
            <w:r>
              <w:rPr>
                <w:b/>
              </w:rPr>
              <w:t>Генеральный директор  проверяемой организации         Эксперт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b/>
                <w:b/>
              </w:rPr>
            </w:pPr>
            <w:r>
              <w:rPr>
                <w:b/>
              </w:rPr>
              <w:t>______________  ________________</w:t>
              <w:tab/>
              <w:t>_____________ _________________</w:t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left" w:pos="6585" w:leader="none"/>
              </w:tabs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b/>
                <w:sz w:val="28"/>
                <w:szCs w:val="28"/>
                <w:vertAlign w:val="superscript"/>
              </w:rPr>
              <w:t>подпись</w:t>
              <w:tab/>
              <w:t>ФИО</w:t>
              <w:tab/>
              <w:t>подпись                             ФИО</w:t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left" w:pos="6585" w:leader="none"/>
              </w:tabs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действия по устранению нар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рок выполнения                                      Генеральный директор  проверяемой организации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</w:t>
              <w:tab/>
              <w:t>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 действия по устранению нарушения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b/>
                <w:b/>
              </w:rPr>
            </w:pPr>
            <w:r>
              <w:rPr>
                <w:b/>
              </w:rPr>
              <w:t>Руководитель Экспертной группы                                      Исполнитель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b/>
                <w:b/>
              </w:rPr>
            </w:pPr>
            <w:r>
              <w:rPr>
                <w:b/>
              </w:rPr>
              <w:t>______________  ________________</w:t>
              <w:tab/>
              <w:t>_____________ _________________</w:t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left" w:pos="6585" w:leader="none"/>
              </w:tabs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b/>
                <w:sz w:val="28"/>
                <w:szCs w:val="28"/>
                <w:vertAlign w:val="superscript"/>
              </w:rPr>
              <w:t>подпись</w:t>
              <w:tab/>
              <w:t>ФИО</w:t>
              <w:tab/>
              <w:t>подпись                             ФИ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а результативности предпринятого действия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уководитель Экспертной группы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__»_________________201____г.</w:t>
              <w:tab/>
            </w:r>
            <w:r>
              <w:rPr>
                <w:b/>
              </w:rPr>
              <w:t>_____________ 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vertAlign w:val="superscript"/>
              </w:rPr>
              <w:t>подпись                             ФИО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  <w:t xml:space="preserve">Приложение 5 </w:t>
      </w:r>
    </w:p>
    <w:tbl>
      <w:tblPr>
        <w:tblW w:w="10633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92"/>
        <w:gridCol w:w="2996"/>
        <w:gridCol w:w="390"/>
        <w:gridCol w:w="2156"/>
      </w:tblGrid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ист регистрации замеч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щая организ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П СРО «СтройСвязьТелеком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веряемой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кта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__»____201____</w:t>
            </w:r>
          </w:p>
        </w:tc>
      </w:tr>
      <w:tr>
        <w:trPr>
          <w:trHeight w:val="8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замечан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документ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верждение корректирующих действ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b/>
                <w:b/>
              </w:rPr>
            </w:pPr>
            <w:r>
              <w:rPr>
                <w:b/>
              </w:rPr>
              <w:t>Руководитель Экспертной группы                                      Эксперт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b/>
                <w:b/>
              </w:rPr>
            </w:pPr>
            <w:r>
              <w:rPr>
                <w:b/>
              </w:rPr>
              <w:t>______________  ________________</w:t>
              <w:tab/>
              <w:t>_____________ _________________</w:t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left" w:pos="6585" w:leader="none"/>
              </w:tabs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b/>
                <w:sz w:val="28"/>
                <w:szCs w:val="28"/>
                <w:vertAlign w:val="superscript"/>
              </w:rPr>
              <w:t>подпись</w:t>
              <w:tab/>
              <w:t>ФИО</w:t>
              <w:tab/>
              <w:t>подпись                             ФИО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b/>
          <w:spacing w:val="20"/>
          <w:sz w:val="28"/>
          <w:szCs w:val="28"/>
        </w:rPr>
        <w:t xml:space="preserve">                                                                                </w:t>
      </w:r>
      <w:r>
        <w:rPr>
          <w:b/>
          <w:spacing w:val="20"/>
          <w:sz w:val="28"/>
          <w:szCs w:val="28"/>
        </w:rPr>
        <w:t xml:space="preserve">Приложение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185</wp:posOffset>
            </wp:positionH>
            <wp:positionV relativeFrom="paragraph">
              <wp:posOffset>60960</wp:posOffset>
            </wp:positionV>
            <wp:extent cx="6390005" cy="32448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8"/>
          <w:szCs w:val="28"/>
        </w:rPr>
        <w:t>6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О ПОДТВЕРЖДЕНИИ СООТВЕТСТВИЯ ДЕЯТЕЛЬ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наименование организации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АНОВЛЕННЫМ ТРЕБОВАНИЯ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Контрольная комиссия НП СРО «СтройСвязьТелеком» </w:t>
      </w:r>
      <w:r>
        <w:rPr>
          <w:rFonts w:cs="Arial" w:ascii="Arial" w:hAnsi="Arial"/>
        </w:rPr>
        <w:t>рассмотрела Акт по результатам проведения плановой проверки деятельности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наименование проверяемой организации</w:t>
      </w:r>
    </w:p>
    <w:p>
      <w:pPr>
        <w:pStyle w:val="Normal"/>
        <w:rPr/>
      </w:pPr>
      <w:r>
        <w:rPr>
          <w:rFonts w:cs="Arial" w:ascii="Arial" w:hAnsi="Arial"/>
        </w:rPr>
        <w:t>от_</w:t>
      </w:r>
      <w:r>
        <w:rPr>
          <w:rFonts w:cs="Arial" w:ascii="Arial" w:hAnsi="Arial"/>
          <w:u w:val="single"/>
        </w:rPr>
        <w:t xml:space="preserve">______________________ </w:t>
      </w:r>
      <w:r>
        <w:rPr>
          <w:rFonts w:cs="Arial" w:ascii="Arial" w:hAnsi="Arial"/>
        </w:rPr>
        <w:t>на соответств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pacing w:val="20"/>
          <w:sz w:val="14"/>
        </w:rPr>
        <w:t>дата подписания акта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ям к выдаче свидетельства о допуске к работам;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ям стандартов Партнерства;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м саморегулирования Партнерства;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ям Устава НП СРО «СтройСвязьТелеком» к членам Партнерства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и приняла решение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) Подтвердить соответствие деятельности</w:t>
      </w: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vertAlign w:val="superscript"/>
        </w:rPr>
        <w:t>наименование проверяемой организации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установленным требованиям. 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 xml:space="preserve">2)  Подтвердить соответствие деятельности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tabs>
          <w:tab w:val="clear" w:pos="708"/>
          <w:tab w:val="left" w:pos="6240" w:leader="none"/>
        </w:tabs>
        <w:spacing w:before="12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vertAlign w:val="superscript"/>
        </w:rPr>
        <w:t>наименование проверяемой организации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установленным требованиям после устранения в установленные сроки мер, указанных в Предписании о выявленном нарушении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Передать материалы плановой проверки деятельности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</w:t>
      </w:r>
      <w:r>
        <w:rPr>
          <w:rFonts w:cs="Arial" w:ascii="Arial" w:hAnsi="Arial"/>
          <w:vertAlign w:val="superscript"/>
        </w:rPr>
        <w:t>наименование проверяемой организации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в Дисциплинарную комиссию Партнерства для принятия мер дисциплинарного воздействия.</w:t>
        <w:tab/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нтрольной комиссии</w:t>
      </w:r>
    </w:p>
    <w:p>
      <w:pPr>
        <w:pStyle w:val="Normal"/>
        <w:rPr/>
      </w:pPr>
      <w:r>
        <w:rPr>
          <w:rFonts w:cs="Arial" w:ascii="Arial" w:hAnsi="Arial"/>
        </w:rPr>
        <w:t>НП СРО «СтройСвязьТелеком»</w:t>
        <w:tab/>
        <w:t xml:space="preserve">           </w:t>
      </w:r>
      <w:r>
        <w:rPr>
          <w:rFonts w:cs="Arial" w:ascii="Arial" w:hAnsi="Arial"/>
          <w:sz w:val="16"/>
        </w:rPr>
        <w:t xml:space="preserve">_________________ </w:t>
      </w:r>
      <w:r>
        <w:rPr>
          <w:rFonts w:cs="Arial" w:ascii="Arial" w:hAnsi="Arial"/>
        </w:rPr>
        <w:t xml:space="preserve">    </w:t>
        <w:tab/>
        <w:t xml:space="preserve">          Кириллов А.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pacing w:val="20"/>
          <w:sz w:val="14"/>
        </w:rPr>
        <w:t xml:space="preserve">подпись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____» ___________ 201_ г.                                                        М. П.</w:t>
      </w:r>
    </w:p>
    <w:p>
      <w:pPr>
        <w:pStyle w:val="Heading1"/>
        <w:ind w:left="6663" w:firstLine="11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tabs>
          <w:tab w:val="clear" w:pos="708"/>
          <w:tab w:val="left" w:pos="7665" w:leader="none"/>
        </w:tabs>
        <w:ind w:left="6663" w:firstLine="11"/>
        <w:jc w:val="right"/>
        <w:rPr>
          <w:rFonts w:eastAsia="MS Mincho;ＭＳ 明朝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4520</wp:posOffset>
            </wp:positionH>
            <wp:positionV relativeFrom="paragraph">
              <wp:posOffset>-244475</wp:posOffset>
            </wp:positionV>
            <wp:extent cx="6390005" cy="32448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Приложение 7</w:t>
      </w:r>
    </w:p>
    <w:p>
      <w:pPr>
        <w:pStyle w:val="Heading1"/>
        <w:ind w:left="6663" w:firstLine="1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Heading1"/>
        <w:ind w:left="6663" w:firstLine="1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Heading1"/>
        <w:ind w:left="6663" w:firstLine="1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Heading1"/>
        <w:ind w:left="6663" w:firstLine="1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Heading1"/>
        <w:ind w:left="6663" w:firstLine="1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Heading1"/>
        <w:ind w:left="6663" w:firstLine="1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Heading1"/>
        <w:ind w:left="6663" w:firstLine="1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Heading1"/>
        <w:ind w:left="6663" w:firstLine="1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Heading1"/>
        <w:ind w:left="6663" w:firstLine="1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Heading1"/>
        <w:ind w:left="6663" w:firstLine="1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Heading1"/>
        <w:ind w:left="6663" w:firstLine="1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Heading1"/>
        <w:ind w:left="6663" w:firstLine="1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Heading1"/>
        <w:ind w:left="6663" w:firstLine="1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Heading1"/>
        <w:ind w:left="6663" w:firstLine="1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Heading1"/>
        <w:ind w:left="6663" w:firstLine="1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Heading1"/>
        <w:ind w:left="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</w:p>
    <w:p>
      <w:pPr>
        <w:pStyle w:val="ConsPlusNonformat"/>
        <w:widowControl/>
        <w:jc w:val="center"/>
        <w:rPr/>
      </w:pPr>
      <w:r>
        <w:rPr/>
        <w:t>ОБ ОБЯЗАТЕЛЬНОМ УСТРАНЕНИИ ВЫЯВЛЕННЫХ НАРУШЕНИ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1"/>
        <w:gridCol w:w="540"/>
        <w:gridCol w:w="29"/>
        <w:gridCol w:w="2500"/>
        <w:gridCol w:w="312"/>
        <w:gridCol w:w="543"/>
        <w:gridCol w:w="2124"/>
      </w:tblGrid>
      <w:tr>
        <w:trPr>
          <w:trHeight w:val="144" w:hRule="atLeast"/>
        </w:trPr>
        <w:tc>
          <w:tcPr>
            <w:tcW w:w="42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479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97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дано: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 xml:space="preserve">(Полное название проверяемой организации и адрес местонахождения организации)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9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99"/>
              <w:jc w:val="both"/>
              <w:rPr/>
            </w:pPr>
            <w:r>
              <w:rPr/>
              <w:t xml:space="preserve">Контрольная комиссия НП СРО «СтройСвязьТелеком» в соответствии с Положением о Комиссии НП СРО «СтройСвязьТелеком» по контролю в области саморегулирования (Контрольной комиссии) и Правилами контроля в области саморегулирования НП СРО «СтройСвязьТелеком» на основании Акта плановой (внеплановой)  проверки от ХХ.ХХ.20ХХ г. предписывает </w:t>
            </w:r>
            <w:r>
              <w:rPr>
                <w:i/>
              </w:rPr>
              <w:t>(полное название проверяемой организации)</w:t>
            </w:r>
            <w:r>
              <w:rPr/>
              <w:t xml:space="preserve"> устранить в установленные сроки следующие нарушения, выявлены в ходе плановой (внеплановой) проверк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99"/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51" w:hanging="0"/>
              <w:jc w:val="center"/>
              <w:rPr/>
            </w:pPr>
            <w:r>
              <w:rPr/>
              <w:t>Краткое изложение выявленных нарушений с указанием нормативного документа, требования которого нарушен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рок устранения нарушений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firstLine="3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firstLine="340"/>
              <w:jc w:val="both"/>
              <w:rPr/>
            </w:pPr>
            <w:r>
              <w:rPr>
                <w:spacing w:val="-6"/>
              </w:rPr>
              <w:t xml:space="preserve">О выполнении настоящего предписания уведомить в письменной форме Контрольную комиссию </w:t>
            </w:r>
            <w:r>
              <w:rPr/>
              <w:t xml:space="preserve">НП СРО «СтройСвязьТелеком» </w:t>
            </w:r>
            <w:r>
              <w:rPr>
                <w:spacing w:val="-6"/>
              </w:rPr>
              <w:t xml:space="preserve">до  ХХ.ХХ.201Х г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99" w:hRule="atLeast"/>
        </w:trPr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Контрольной комисси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А.И. Кириллов </w:t>
            </w:r>
          </w:p>
        </w:tc>
      </w:tr>
      <w:tr>
        <w:trPr>
          <w:trHeight w:val="539" w:hRule="atLeast"/>
        </w:trPr>
        <w:tc>
          <w:tcPr>
            <w:tcW w:w="9747" w:type="dxa"/>
            <w:gridSpan w:val="8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Предписание для исполнения получил: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49" w:hRule="atLeast"/>
        </w:trPr>
        <w:tc>
          <w:tcPr>
            <w:tcW w:w="36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4130</wp:posOffset>
                      </wp:positionV>
                      <wp:extent cx="2628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.9pt" to="206.8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306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9050</wp:posOffset>
                      </wp:positionV>
                      <wp:extent cx="1257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.5pt" to="157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18"/>
                <w:szCs w:val="18"/>
              </w:rPr>
              <w:t xml:space="preserve">                              </w:t>
            </w:r>
            <w:r>
              <w:rPr>
                <w:i/>
                <w:iCs/>
                <w:sz w:val="18"/>
                <w:szCs w:val="18"/>
              </w:rPr>
              <w:t>(подпись)</w:t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9050</wp:posOffset>
                      </wp:positionV>
                      <wp:extent cx="1485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pt,1.5pt" to="155.6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18"/>
                <w:szCs w:val="18"/>
              </w:rPr>
              <w:t xml:space="preserve">               </w:t>
            </w:r>
            <w:r>
              <w:rPr>
                <w:i/>
                <w:iCs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349" w:hRule="atLeast"/>
        </w:trPr>
        <w:tc>
          <w:tcPr>
            <w:tcW w:w="36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____» ____________ 2010г.</w:t>
            </w:r>
          </w:p>
        </w:tc>
        <w:tc>
          <w:tcPr>
            <w:tcW w:w="3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ind w:left="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Heading1"/>
        <w:ind w:left="6663" w:firstLine="1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Лист регистрации изменений №   от 00.00.201Х г. </w:t>
      </w:r>
    </w:p>
    <w:p>
      <w:pPr>
        <w:pStyle w:val="Normal"/>
        <w:jc w:val="center"/>
        <w:rPr>
          <w:rFonts w:eastAsia="MS Mincho;ＭＳ 明朝" w:cs="Arial"/>
          <w:b/>
          <w:b/>
          <w:bCs/>
          <w:sz w:val="28"/>
          <w:szCs w:val="24"/>
        </w:rPr>
      </w:pPr>
      <w:r>
        <w:rPr>
          <w:rFonts w:eastAsia="MS Mincho;ＭＳ 明朝" w:cs="Arial"/>
          <w:b/>
          <w:bCs/>
          <w:sz w:val="28"/>
          <w:szCs w:val="24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696"/>
        <w:gridCol w:w="5250"/>
        <w:gridCol w:w="1843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раницы и пункт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РЕГИСТРАЦ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425"/>
        <w:gridCol w:w="1838"/>
        <w:gridCol w:w="1203"/>
        <w:gridCol w:w="2208"/>
      </w:tblGrid>
      <w:tr>
        <w:trPr>
          <w:cantSplit w:val="true"/>
        </w:trPr>
        <w:tc>
          <w:tcPr>
            <w:tcW w:w="10207" w:type="dxa"/>
            <w:gridSpan w:val="5"/>
            <w:tcBorders/>
          </w:tcPr>
          <w:p>
            <w:pPr>
              <w:pStyle w:val="1"/>
              <w:spacing w:before="60" w:after="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несены в соответствии с решением Общего собрания Партнерства,</w:t>
            </w:r>
          </w:p>
          <w:p>
            <w:pPr>
              <w:pStyle w:val="1"/>
              <w:spacing w:before="60" w:after="6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отокол № от «    »_____________ 201_  г.    </w:t>
            </w:r>
          </w:p>
          <w:p>
            <w:pPr>
              <w:pStyle w:val="1"/>
              <w:spacing w:before="60" w:after="60"/>
              <w:ind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3533" w:type="dxa"/>
            <w:tcBorders/>
          </w:tcPr>
          <w:p>
            <w:pPr>
              <w:pStyle w:val="1"/>
              <w:spacing w:before="60" w:after="60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 лица, вносившего изменения</w:t>
            </w:r>
          </w:p>
        </w:tc>
        <w:tc>
          <w:tcPr>
            <w:tcW w:w="1425" w:type="dxa"/>
            <w:tcBorders/>
          </w:tcPr>
          <w:p>
            <w:pPr>
              <w:pStyle w:val="1"/>
              <w:snapToGrid w:val="false"/>
              <w:spacing w:before="360" w:after="0"/>
              <w:ind w:hanging="0"/>
              <w:jc w:val="right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1"/>
              <w:snapToGrid w:val="false"/>
              <w:spacing w:before="360" w:after="0"/>
              <w:ind w:hanging="0"/>
              <w:jc w:val="right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60" w:after="60"/>
              <w:ind w:right="-34" w:hanging="0"/>
              <w:jc w:val="right"/>
              <w:rPr>
                <w:b/>
                <w:b/>
              </w:rPr>
            </w:pPr>
            <w:r>
              <w:rPr>
                <w:b/>
              </w:rPr>
              <w:t>Фамилия и инициалы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1161" w:hanging="375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6663" w:firstLine="11"/>
      <w:jc w:val="both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ормальный 1"/>
    <w:basedOn w:val="Normal"/>
    <w:qFormat/>
    <w:pPr>
      <w:keepLines/>
      <w:spacing w:before="120" w:after="0"/>
      <w:ind w:firstLine="42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55:00Z</dcterms:created>
  <dc:creator>Ruzkaya</dc:creator>
  <dc:description/>
  <cp:keywords/>
  <dc:language>en-US</dc:language>
  <cp:lastModifiedBy>Ruzkaya</cp:lastModifiedBy>
  <cp:lastPrinted>2010-06-23T16:46:00Z</cp:lastPrinted>
  <dcterms:modified xsi:type="dcterms:W3CDTF">2011-02-07T16:55:00Z</dcterms:modified>
  <cp:revision>12</cp:revision>
  <dc:subject/>
  <dc:title/>
</cp:coreProperties>
</file>