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11"/>
        <w:rPr/>
      </w:pPr>
      <w:r>
        <w:rPr>
          <w:b w:val="false"/>
          <w:sz w:val="24"/>
        </w:rPr>
        <w:t xml:space="preserve">    </w:t>
      </w:r>
      <w:r>
        <w:rPr>
          <w:b w:val="false"/>
        </w:rPr>
        <w:t>УТВЕРЖДЕНО</w:t>
      </w:r>
    </w:p>
    <w:p>
      <w:pPr>
        <w:pStyle w:val="3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м собранием членов </w:t>
      </w:r>
    </w:p>
    <w:p>
      <w:pPr>
        <w:pStyle w:val="31"/>
        <w:spacing w:before="0" w:after="0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П С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ройСвязьТелеко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отокол от «15» декабря 2011 г. № 13</w:t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Cheade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Генеральном директоре Некоммерческого партнерства </w:t>
      </w:r>
      <w:r>
        <w:rPr>
          <w:rFonts w:cs="Times New Roman" w:ascii="Times New Roman" w:hAnsi="Times New Roman"/>
          <w:b/>
          <w:bCs/>
          <w:sz w:val="28"/>
          <w:szCs w:val="20"/>
        </w:rPr>
        <w:t>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(НП СРО «СтройСвязьТелеком»)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Настоящее Положение определяет статус, функции и полномочия Генерального директора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, порядок избрания и</w:t>
      </w:r>
      <w:r>
        <w:rPr>
          <w:rFonts w:cs="Times New Roman" w:ascii="Times New Roman" w:hAnsi="Times New Roman"/>
          <w:sz w:val="28"/>
        </w:rPr>
        <w:t xml:space="preserve"> досрочного прекращения его полномочий, а также порядок взаимодействия с иными органами и структурными подразделениями Некоммерческого партнерства </w:t>
      </w:r>
      <w:r>
        <w:rPr>
          <w:rFonts w:cs="Times New Roman" w:ascii="Times New Roman" w:hAnsi="Times New Roman"/>
          <w:bCs/>
          <w:sz w:val="28"/>
        </w:rPr>
        <w:t>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rFonts w:cs="Times New Roman" w:ascii="Times New Roman" w:hAnsi="Times New Roman"/>
          <w:sz w:val="28"/>
        </w:rPr>
        <w:t xml:space="preserve"> (далее - Партнерство)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>Статья 1</w:t>
      </w:r>
      <w:r>
        <w:rPr>
          <w:rFonts w:cs="Times New Roman" w:ascii="Times New Roman" w:hAnsi="Times New Roman"/>
          <w:b/>
          <w:bCs/>
          <w:sz w:val="28"/>
        </w:rPr>
        <w:t xml:space="preserve"> Статус Генерального директор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Единоличным исполнительным органом управления Партнерства (постоянно действующим органом Партнерства) является Генеральный директор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лжность Генерального директора назначается лицо, имеющее высшее профессиональное образование и опыт работы на руководящей должности не менее 5 лет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Генеральный директор Партнерства является должностным лицом Партнерства и назначается на определенный Общим собранием срок, который составляет 5 лет. </w:t>
      </w:r>
      <w:r>
        <w:rPr>
          <w:rFonts w:cs="Times New Roman" w:ascii="Times New Roman" w:hAnsi="Times New Roman"/>
          <w:sz w:val="28"/>
          <w:szCs w:val="22"/>
        </w:rPr>
        <w:t>При этом одно и то же лицо вправе быть назначенным на должность Генерального директора на новый срок без ограничения количества таких назначений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Генеральный директор Партнерства действует непосредственно без доверенности от имени Партнерства в пределах своей компетенции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1.5. Отношения между Партнерством, его членами, Правлением Партнерства и Генеральным директором регулируются нормами Трудового кодекса Российской Федерации, Конституцией Российской Федерации, Гражданским кодексом Российской Федерации, Федеральным законом «О некоммерческих организациях» от 12.01.1996 г. № 7-ФЗ, Федеральным законом «О саморегулируемых организациях» от 01.12.2007 г. № 315-ФЗ, Градостроительным кодексом Российской Федерации, а также Уставом Партнерства, настоящим Положением и прочими внутренними актами Партнерства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1.6. Генеральный директор подотчетен Общему собранию и Правлению Партнерства.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Статья 2 </w:t>
      </w:r>
      <w:r>
        <w:rPr>
          <w:rFonts w:cs="Times New Roman" w:ascii="Times New Roman" w:hAnsi="Times New Roman"/>
          <w:b/>
          <w:bCs/>
          <w:sz w:val="28"/>
        </w:rPr>
        <w:t>Функции и полномочия Генерального директ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20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 компетенции Генерального директора Партнерства относится </w:t>
      </w:r>
      <w:r>
        <w:rPr>
          <w:rFonts w:cs="Times New Roman" w:ascii="Times New Roman" w:hAnsi="Times New Roman"/>
          <w:sz w:val="28"/>
          <w:szCs w:val="22"/>
        </w:rPr>
        <w:t>руководство текущей финансово-хозяйственной и исполнительно-распорядительной (административной) деятельностью</w:t>
      </w:r>
      <w:r>
        <w:rPr>
          <w:rFonts w:cs="Times New Roman" w:ascii="Times New Roman" w:hAnsi="Times New Roman"/>
          <w:sz w:val="28"/>
        </w:rPr>
        <w:t xml:space="preserve"> Партнерства в порядке и в пределах, которые установлены Общим собранием членов Партнерства, уставом Партнерства и настоящим Положением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Генерального директора Партнерства по вопросам его компетенции принимаются в форме устных распоряжений или в форме письменных распоряжений и приказов. Решения Генерального директора Партнерства обязательны для исполнения всеми работниками Партнерства.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перативный финансовый контроль, текущее и стратегическое финансовое планировани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эффективность использования материальных и кадровых ресурсов, финансовых средств и капиталовлож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структуру и штатное расписание исполнительно-распорядительного аппарата Партнерства (дирекции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от имени Партнерства и расторгает трудовые договоры с работниками Партнерства, прочие гражданско-правовые договоры и сдел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Партнерством обязательств перед федеральным, региональным и местным бюджетами, государственными внебюджетными фондами, поставщиками, заказчиками и кредиторами, включая банки, а также хозяйственных и трудовых договоров, бизнес-план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едение бухгалтерского учета Партнерства, составление и сдачу соответствующих отчетн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еестр членов Партнерства, своевременно вносит соответствующие изменения в реестр членов Партнер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ляет сведения в государственный реестр саморегулируемых организаций и вносит соответствующие изменения в сведения, уже содержащиеся в таком реестр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и поддержку информационного сайта Партнерства в сети «Интернет», своевременно вносит соответствующие изменения, следит за полнотой и достоверностью отражаемой на сайте информации, отвечает за размещение на сайте информации, обязательной для размещения саморегулируемыми организациям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ационную безопасность деятельности Партнер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обеспечению Партнерства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вершенствует систему трудовой мотивации и ответственности работников Партнерства, обеспечивает оптима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деятельности сотрудников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, касающиеся финансово-экономической и хозяйствен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ет имущественные интересы Партнерства в суде, в том числе арбитражном, органах государственной власти и 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хранение документации Партнер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зыв и проведение Общих собраний членов Партнерства, организует ведение и последующее хранение протоколов общего собрания членов Партнер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существляет иные полномочия, указанные в уставе Партнерства, и выполняет поручения Общего собрания членов Партнерства, Председателя Правления Партнерства и его заместителей, руководителей комиссий Партнерства, данные в пределах компетенции и не противоречащие закону.</w:t>
      </w:r>
    </w:p>
    <w:p>
      <w:pPr>
        <w:pStyle w:val="Heading4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  <w:bCs/>
        </w:rPr>
        <w:t>Статья 3  Д</w:t>
      </w:r>
      <w:r>
        <w:rPr>
          <w:b/>
          <w:bCs/>
          <w:sz w:val="28"/>
        </w:rPr>
        <w:t>осрочное прекращение полномочий Генерального директора Партнерства</w:t>
      </w:r>
    </w:p>
    <w:p>
      <w:pPr>
        <w:pStyle w:val="Style15"/>
        <w:numPr>
          <w:ilvl w:val="1"/>
          <w:numId w:val="4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Генерального директора Партнерства могут быть прекращены досрочно решением Общего собрания Партнерства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нициативе Правления Партнерства в случае выявления в действиях Генерального директора существенных и неустранимых нарушений норм действующего законодательства Российской Федерации, положений устава Партнерства, положений внутренних актов и иных документов Партнерства, а также в случае совершения преступления, установленного вступившим в силу приговором суда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мотивированному отрицательному заключению Ревизионной комиссии Партнерства при наличии вины Генерального директора Партнерства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бственному заявлению Генерального директора Партнерства, поданному за 1 (один) месяц до предполагаемого дня увольнения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х, установленных законом и /или уставом Партнерства случаях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.2.</w:t>
        <w:tab/>
        <w:t xml:space="preserve">В случае поступления заявления Генерального директора Партнерства о досрочном прекращении полномочий и/или невозможности (в том числе отказе) Генерального  директора Партнерства исполнять обязанности до момента </w:t>
      </w:r>
      <w:r>
        <w:rPr>
          <w:rFonts w:cs="Times New Roman" w:ascii="Times New Roman" w:hAnsi="Times New Roman"/>
          <w:b/>
          <w:sz w:val="28"/>
        </w:rPr>
        <w:t>назначения</w:t>
      </w:r>
      <w:r>
        <w:rPr>
          <w:rFonts w:cs="Times New Roman" w:ascii="Times New Roman" w:hAnsi="Times New Roman"/>
          <w:sz w:val="28"/>
        </w:rPr>
        <w:t xml:space="preserve"> нового Генерального директора Партнерства Общим собранием членов Партнерства, Правление Партнерства назначает исполняющего обязанности Генерального директора Партнерства до момента назначения Генерального  директора Общим собранием. В этом случае Правление обязано созвать Общее собрание членов Партнерства для решения вопроса о назначении нового Генерального директора Партнерства в течение 60 (шестидесяти) календарных дней со дня прекращения полномочий Генерального директора Партнерств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созыве Общего собрания с вопросом о досрочном прекращении полномочий Генерального директора Партнерства принимает Правление Партнерства квалифицированным большинством в две трети от числа его член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дновременно с решением о вынесении на Общее собрание  вопроса о досрочном прекращении полномочий Генерального директора Партнерства Правление Партнерства должно принять решение о  включении в повестку дня указанного Общего собрания вопроса по назначению нового Генерального  директора Партнерства в порядке, установленном уставом Партнерств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татья 4 </w:t>
      </w:r>
      <w:r>
        <w:rPr>
          <w:rFonts w:cs="Times New Roman" w:ascii="Times New Roman" w:hAnsi="Times New Roman"/>
          <w:b/>
          <w:bCs/>
          <w:sz w:val="28"/>
        </w:rPr>
        <w:t>Конфликт интересов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 интересов Партнерства и Генерального директора Партнерства, как единоличного исполнительного органа управления Партнерства, возможен  в связи с наличием у него  полномочий по  совершению от имени Партнерства тех или иных действий, в том числе сделок с другими организациями или гражданами, от которых последние получают определенную выгоду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збежание конфликта интересов Партнерства и Генерального  директора Партнерства  он не должен использовать возможности Партнерства (имущество, имущественные и не имущественные права, конфиденциальную информацию и пр.) в целях, не предусмотренных Уставом Партнерства, а также в своих личных интересах, если таковые противоречат интересам Партнерства и его член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Генеральный директор Партнерства предполагает совершение действий, прямо не предусмотренных Уставом и настоящим Положением, то он обязан сообщить о своей возможной заинтересованности в этих действиях Правлению Партнерства и осуществлять указанные действия только после его положительного решения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Сделка, в совершении которой у Генерального директора имеется заинтересованность и которая совершена с нарушением требований данной статьи Положения, а также устава Партнерства и (или) действующего законодательства, может быть признана судом недействительной.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b/>
          <w:bCs/>
          <w:sz w:val="28"/>
        </w:rPr>
        <w:t xml:space="preserve"> Утверждение положения о Генеральном директоре Партнерства и внесение в него изменений</w:t>
      </w:r>
    </w:p>
    <w:p>
      <w:pPr>
        <w:pStyle w:val="Style11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оложение о Генеральном директоре Партнерства утверждается Общим собранием членов Партнерства по представлению Правления Партнерства. Изменения в Положение о Генеральном директоре Партнерства вносятся в таком же порядке путем принятия Положения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0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75"/>
        </w:tabs>
        <w:ind w:left="1875" w:hanging="1155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2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5z1">
    <w:name w:val="WW8NumSt5z1"/>
    <w:qFormat/>
    <w:rPr>
      <w:rFonts w:ascii="Arial Narrow" w:hAnsi="Arial Narrow" w:cs="Arial Narrow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1A2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Link">
    <w:name w:val="lin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5760" w:hanging="11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_Глава"/>
    <w:basedOn w:val="Normal"/>
    <w:next w:val="Style13"/>
    <w:qFormat/>
    <w:pPr>
      <w:numPr>
        <w:ilvl w:val="0"/>
        <w:numId w:val="7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3">
    <w:name w:val="Д_Раздел"/>
    <w:basedOn w:val="Normal"/>
    <w:next w:val="Style14"/>
    <w:qFormat/>
    <w:pPr>
      <w:numPr>
        <w:ilvl w:val="0"/>
        <w:numId w:val="7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4">
    <w:name w:val="Д_Статья"/>
    <w:basedOn w:val="Normal"/>
    <w:next w:val="Style15"/>
    <w:qFormat/>
    <w:pPr>
      <w:keepNext w:val="true"/>
      <w:keepLines/>
      <w:spacing w:lineRule="auto" w:line="360" w:before="240" w:after="120"/>
      <w:jc w:val="both"/>
    </w:pPr>
    <w:rPr>
      <w:b/>
      <w:sz w:val="28"/>
    </w:rPr>
  </w:style>
  <w:style w:type="paragraph" w:styleId="Style15">
    <w:name w:val="Д_СтПункт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</w:rPr>
  </w:style>
  <w:style w:type="paragraph" w:styleId="Style16">
    <w:name w:val="Д_СтПунктБ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</w:rPr>
  </w:style>
  <w:style w:type="paragraph" w:styleId="Style17">
    <w:name w:val="Д_СтПунктП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</w:rPr>
  </w:style>
  <w:style w:type="paragraph" w:styleId="Style18">
    <w:name w:val="Д_СтПунктПб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3:00Z</dcterms:created>
  <dc:creator>123</dc:creator>
  <dc:description/>
  <cp:keywords/>
  <dc:language>en-US</dc:language>
  <cp:lastModifiedBy>Khavtasi</cp:lastModifiedBy>
  <dcterms:modified xsi:type="dcterms:W3CDTF">2011-12-19T10:43:00Z</dcterms:modified>
  <cp:revision>10</cp:revision>
  <dc:subject/>
  <dc:title>УТВЕРЖДЕНО</dc:title>
</cp:coreProperties>
</file>