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spacing w:lineRule="atLeast" w:line="255"/>
        <w:jc w:val="right"/>
        <w:textAlignment w:val="top"/>
        <w:rPr>
          <w:bCs/>
          <w:caps/>
          <w:color w:val="000000"/>
          <w:sz w:val="20"/>
          <w:szCs w:val="20"/>
        </w:rPr>
      </w:pPr>
      <w:r>
        <w:rPr/>
        <w:t>Протокол от 08 апреля 2010 г. № 6</w:t>
      </w:r>
    </w:p>
    <w:p>
      <w:pPr>
        <w:pStyle w:val="Normal"/>
        <w:spacing w:lineRule="atLeast" w:line="255"/>
        <w:jc w:val="center"/>
        <w:textAlignment w:val="top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tLeast" w:line="255"/>
        <w:jc w:val="center"/>
        <w:textAlignment w:val="top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tLeast" w:line="255"/>
        <w:jc w:val="center"/>
        <w:textAlignment w:val="top"/>
        <w:rPr>
          <w:rFonts w:ascii="Georgia" w:hAnsi="Georgia" w:cs="Georgia"/>
          <w:color w:val="555454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255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форме свидетельства о допуске </w:t>
      </w:r>
    </w:p>
    <w:p>
      <w:pPr>
        <w:pStyle w:val="Normal"/>
        <w:spacing w:lineRule="atLeast" w:line="255"/>
        <w:jc w:val="center"/>
        <w:textAlignment w:val="top"/>
        <w:rPr>
          <w:rFonts w:ascii="Georgia" w:hAnsi="Georgia" w:cs="Georgia"/>
          <w:color w:val="555454"/>
          <w:sz w:val="18"/>
          <w:szCs w:val="18"/>
        </w:rPr>
      </w:pPr>
      <w:r>
        <w:rPr>
          <w:b/>
          <w:sz w:val="28"/>
          <w:szCs w:val="28"/>
        </w:rPr>
        <w:t>Некоммерческого партнерства «Саморегулируемая организация</w:t>
      </w: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«Объединение организаций по строительству, реконструкции и капитальному ремонту объектов связи и телекоммуникаций «СтройСвязьТелеком» </w:t>
      </w:r>
      <w:r>
        <w:rPr>
          <w:b/>
          <w:bCs/>
          <w:color w:val="000000"/>
          <w:sz w:val="28"/>
          <w:szCs w:val="28"/>
        </w:rPr>
        <w:t>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  <w:color w:val="555454"/>
          <w:sz w:val="18"/>
          <w:szCs w:val="18"/>
        </w:rPr>
      </w:pPr>
      <w:r>
        <w:rPr>
          <w:color w:val="555454"/>
          <w:sz w:val="20"/>
          <w:szCs w:val="20"/>
        </w:rPr>
        <w:t> 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 xml:space="preserve">1. Настоящее Положение разработано в соответствии с требованиями Конституции РФ, </w:t>
      </w:r>
      <w:hyperlink r:id="rId2">
        <w:r>
          <w:rPr>
            <w:rStyle w:val="InternetLink"/>
          </w:rPr>
          <w:t>Градостроительного кодекса РФ</w:t>
        </w:r>
      </w:hyperlink>
      <w:r>
        <w:rPr/>
        <w:t xml:space="preserve">, Федерального закона от 01.12.2007 №315-ФЗ «О саморегулируемых организациях», Постановлением Правительства РФ от 3 февраля 2010 года 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, а также Устава Некоммерческого партнерства </w:t>
      </w:r>
      <w:r>
        <w:rPr>
          <w:sz w:val="22"/>
          <w:szCs w:val="22"/>
        </w:rPr>
        <w:t xml:space="preserve">«Саморегулируемая организация </w:t>
      </w:r>
      <w:r>
        <w:rPr/>
        <w:t>«Объединение организаций по строительству, реконструкции и капитальному ремонту объектов связи и телекоммуникаций «СтройСвязьТелеком» (далее – Партнерство), прочими локальными актами Партнерства и определяет форму и порядок выдач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 xml:space="preserve">2. Право на получение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 (далее – Свидетельство) в Партнерстве имеют индивидуальные предприниматели и юридические лица, принятые в члены Партнёрства если такие индивидуальные предприниматели или юридические лица (далее – Организации) соответствуют требованиям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установленным в Партнёрстве (Протокол № 6 Общего собрания членов Партнёрства от 8 апреля 2010 года). 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3. Органом, уполномоченным принимать решение о выдаче Свидетельства является постоянно действующий коллегиальный орган Партнёрства – Правление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 xml:space="preserve">4. Выдача Свидетельства осуществляется в срок не позднее чем в течение трех рабочих дней после дня принятия решения Правления. </w:t>
        <w:br/>
        <w:t xml:space="preserve">            5. В день принятия решения о выдаче члену Партнёрства Свидетельства,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Партнёрство размещает соответствующие сведения на своем сайте (www.</w:t>
      </w:r>
      <w:r>
        <w:rPr>
          <w:lang w:val="en-US"/>
        </w:rPr>
        <w:t>srocom</w:t>
      </w:r>
      <w:r>
        <w:rPr/>
        <w:t xml:space="preserve">.ru), вносит сведения в Реестр членов Партнёрства и направляет их в орган надзора за саморегулируемыми организациями. 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6. Партнёрство обеспечивает учет Свидетельств, являющихся бланками строгой отчётности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 xml:space="preserve">7. Свидетельства изготавливаются типографским способом на бумаге форматом А4 (210x297мм) плотностью 100г/м2, позволяющей дальнейшую печать на лазерных и матричных принтерах. 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8. Бланк свидетельства содержит рамку сиренево-бежевого цвета. Внутри рамки имеется фоновая гильоширная сетка светло сиреневого цвета.</w:t>
      </w:r>
    </w:p>
    <w:p>
      <w:pPr>
        <w:pStyle w:val="Normal"/>
        <w:spacing w:lineRule="atLeast" w:line="255"/>
        <w:ind w:firstLine="720"/>
        <w:jc w:val="both"/>
        <w:textAlignment w:val="top"/>
        <w:rPr/>
      </w:pPr>
      <w:r>
        <w:rPr/>
        <w:t xml:space="preserve">9. В верхней части бланка имеется надпись: «Саморегулируемая организация, основанная на членстве лиц, осуществляющих строительство». 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9.1. Бланк содержит следующую информацию: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полное официальное наименование Партнёрства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юридический адрес Партнёрства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регистрационный номер в государственном реестре саморегулируемых организаций – СРО-С-062-06112009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9.2. Надпись «СВИДЕТЕЛЬСТВО» расположена по центру и выполнена в темно-бежевых тонах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9.3. Под надписью «Свидетельство» содержится типографский оттиск «№», указывающий месторасположение присваиваемого индивидуального номера Свидетельства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9.4. После номера, по центру, располагается надпись: «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9.5. Далее располагается надпись: «Выдано члену саморегулируемой организации» для заполнения следующей информации о члене Партнёрства: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полное название организационно-правовой формы;</w:t>
      </w:r>
    </w:p>
    <w:p>
      <w:pPr>
        <w:pStyle w:val="Normal"/>
        <w:spacing w:lineRule="atLeast" w:line="255"/>
        <w:ind w:firstLine="720"/>
        <w:jc w:val="both"/>
        <w:textAlignment w:val="top"/>
        <w:rPr/>
      </w:pPr>
      <w:r>
        <w:rPr/>
        <w:t>- наименование Организации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ИНН, ОГРН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  <w:lang w:val="en-US"/>
        </w:rPr>
      </w:pPr>
      <w:r>
        <w:rPr/>
        <w:t>- юридический адрес Организации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9.6. Надпись: «Основание выдачи Свидетельства» служит для внесения информации о решении Правления Партнёрства с указанием даты заседания Правления и номера протокола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 xml:space="preserve">9.7. После основания выдачи Свидетельства содержится запись: «Настоящим Свидетельством подтверждается допуск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. 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Виды работ указаны в Приложении к Свидетельству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Начало действия «____» ___________20__г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Свидетельство выдано без ограничения срока действия и действительно на всей территории Российской Федерации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 xml:space="preserve">Взамен ранее выданного Свидетельства №       от «____» ___________20__г. </w:t>
      </w:r>
      <w:r>
        <w:rPr>
          <w:vertAlign w:val="superscript"/>
        </w:rPr>
        <w:t>*</w:t>
      </w:r>
      <w:r>
        <w:rPr/>
        <w:t xml:space="preserve">        (</w:t>
      </w:r>
      <w:r>
        <w:rPr>
          <w:vertAlign w:val="superscript"/>
        </w:rPr>
        <w:t xml:space="preserve">* - </w:t>
      </w:r>
      <w:r>
        <w:rPr/>
        <w:t>заполняется в случаях, предусмотренных п. 23 настоящего Положения).</w:t>
      </w:r>
    </w:p>
    <w:p>
      <w:pPr>
        <w:pStyle w:val="Normal"/>
        <w:spacing w:lineRule="atLeast" w:line="255"/>
        <w:ind w:firstLine="720"/>
        <w:jc w:val="both"/>
        <w:textAlignment w:val="top"/>
        <w:rPr/>
      </w:pPr>
      <w:r>
        <w:rPr/>
        <w:t>9.8. Реквизиты лиц, уполномоченных подписывать Свидетельство и место печати:</w:t>
      </w:r>
    </w:p>
    <w:p>
      <w:pPr>
        <w:pStyle w:val="Normal"/>
        <w:spacing w:lineRule="atLeast" w:line="255"/>
        <w:ind w:firstLine="720"/>
        <w:jc w:val="both"/>
        <w:textAlignment w:val="top"/>
        <w:rPr/>
      </w:pPr>
      <w:r>
        <w:rPr/>
        <w:t>Председатель Правления                                                  Пономаренко Б.Ф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Генеральный директор                                                     Мхитарян Ю.И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9.9. В правом нижнем углу расположен шестизначный номер бланка Свидетельства и голограмма с персональным номером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 xml:space="preserve">10. Свидетельство содержит Приложения, являющиеся его неотъемлемой частью. 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1. Приложения указываются виды работ в соответствии с приказом Минрегионразвития РФ от 09.12.08г. № 274 и перечисляются подвиды работ с указанием кодов и названий работ в соответствии с Общероссийским классификатором видов экономической деятельности, продукции и услуг (ОК 004-93)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2. Бланки Свидетельств должны храниться в сейфах или металлических шкафах с надежными внутренними или навесными замками, позволяющих обеспечить сохранность материальных ценностей и исключающих доступ к ним посторонних лиц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3. Свидетельству о допуске присваивается индивидуальный регистрационный номер, который состоит из 4 групп знаков, разделённых дефисом и расположенных в следующей последовательности:</w:t>
      </w:r>
    </w:p>
    <w:p>
      <w:pPr>
        <w:pStyle w:val="Normal"/>
        <w:spacing w:lineRule="atLeast" w:line="255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65"/>
        <w:gridCol w:w="278"/>
        <w:gridCol w:w="243"/>
        <w:gridCol w:w="274"/>
        <w:gridCol w:w="242"/>
        <w:gridCol w:w="255"/>
        <w:gridCol w:w="255"/>
        <w:gridCol w:w="255"/>
        <w:gridCol w:w="242"/>
        <w:gridCol w:w="273"/>
        <w:gridCol w:w="273"/>
        <w:gridCol w:w="273"/>
        <w:gridCol w:w="273"/>
        <w:gridCol w:w="242"/>
        <w:gridCol w:w="272"/>
        <w:gridCol w:w="24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2"/>
        <w:gridCol w:w="269"/>
        <w:gridCol w:w="269"/>
        <w:gridCol w:w="269"/>
        <w:gridCol w:w="269"/>
        <w:gridCol w:w="269"/>
        <w:gridCol w:w="269"/>
        <w:gridCol w:w="269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26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2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2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P</w:t>
            </w:r>
          </w:p>
        </w:tc>
        <w:tc>
          <w:tcPr>
            <w:tcW w:w="2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2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rFonts w:ascii="Georgia" w:hAnsi="Georgia" w:cs="Georgia"/>
              </w:rPr>
            </w:pPr>
            <w:r>
              <w:rPr>
                <w:b/>
                <w:bCs/>
              </w:rPr>
              <w:t>Z</w:t>
            </w:r>
          </w:p>
        </w:tc>
      </w:tr>
    </w:tbl>
    <w:p>
      <w:pPr>
        <w:pStyle w:val="Normal"/>
        <w:spacing w:lineRule="atLeast" w:line="255"/>
        <w:textAlignment w:val="top"/>
        <w:rPr>
          <w:rFonts w:ascii="Georgia" w:hAnsi="Georgia" w:cs="Georgia"/>
        </w:rPr>
      </w:pPr>
      <w:r>
        <w:rPr/>
        <w:t> </w:t>
      </w:r>
    </w:p>
    <w:p>
      <w:pPr>
        <w:pStyle w:val="Normal"/>
        <w:spacing w:lineRule="atLeast" w:line="255"/>
        <w:textAlignment w:val="top"/>
        <w:rPr>
          <w:rFonts w:ascii="Georgia" w:hAnsi="Georgia" w:cs="Georgia"/>
        </w:rPr>
      </w:pPr>
      <w:r>
        <w:rPr/>
        <w:t>где,</w:t>
      </w:r>
    </w:p>
    <w:p>
      <w:pPr>
        <w:pStyle w:val="Normal"/>
        <w:spacing w:lineRule="atLeast" w:line="255"/>
        <w:jc w:val="both"/>
        <w:textAlignment w:val="top"/>
        <w:rPr>
          <w:rFonts w:ascii="Georgia" w:hAnsi="Georgia" w:cs="Georgia"/>
        </w:rPr>
      </w:pPr>
      <w:r>
        <w:rPr/>
        <w:t xml:space="preserve">первая группа – (с 1-го по 9-й знак) буквенно-цифровые постоянные знаки, указывающие вид - саморегулируемая организация, </w:t>
      </w:r>
      <w:r>
        <w:rPr>
          <w:spacing w:val="-6"/>
        </w:rPr>
        <w:t xml:space="preserve">основанная на членстве лиц, осуществляющих строительство, и номер </w:t>
      </w:r>
      <w:r>
        <w:rPr/>
        <w:t>реестровой записи в государственном реестре саморегулируемых организаций;</w:t>
      </w:r>
    </w:p>
    <w:p>
      <w:pPr>
        <w:pStyle w:val="Normal"/>
        <w:spacing w:lineRule="atLeast" w:line="255"/>
        <w:jc w:val="both"/>
        <w:textAlignment w:val="top"/>
        <w:rPr>
          <w:rFonts w:ascii="Georgia" w:hAnsi="Georgia" w:cs="Georgia"/>
        </w:rPr>
      </w:pPr>
      <w:r>
        <w:rPr/>
        <w:t>вторая группа –X-(с 10 по 14-й знак) – указывает на порядковый номер свидетельства, 16 знак –</w:t>
      </w:r>
      <w:r>
        <w:rPr>
          <w:lang w:val="en-US"/>
        </w:rPr>
        <w:t>P</w:t>
      </w:r>
      <w:r>
        <w:rPr/>
        <w:t xml:space="preserve">- указывает на выдачу свидетельства (впервые, взамен); </w:t>
      </w:r>
    </w:p>
    <w:p>
      <w:pPr>
        <w:pStyle w:val="Normal"/>
        <w:spacing w:lineRule="atLeast" w:line="255"/>
        <w:jc w:val="both"/>
        <w:textAlignment w:val="top"/>
        <w:rPr/>
      </w:pPr>
      <w:r>
        <w:rPr/>
        <w:t xml:space="preserve">третья группа - </w:t>
      </w:r>
      <w:r>
        <w:rPr>
          <w:lang w:val="en-US"/>
        </w:rPr>
        <w:t>Y</w:t>
      </w:r>
      <w:r>
        <w:rPr/>
        <w:t xml:space="preserve"> (с 18 по 27-й знак) – ИНН организации–члена Партнёрства; </w:t>
      </w:r>
    </w:p>
    <w:p>
      <w:pPr>
        <w:pStyle w:val="Normal"/>
        <w:spacing w:lineRule="atLeast" w:line="255"/>
        <w:jc w:val="both"/>
        <w:textAlignment w:val="top"/>
        <w:rPr>
          <w:rFonts w:ascii="Georgia" w:hAnsi="Georgia" w:cs="Georgia"/>
        </w:rPr>
      </w:pPr>
      <w:r>
        <w:rPr/>
        <w:t>четвертая группа – Z-(с 28 по 35-й знак) – число, месяц и год выдачи свидетельства.</w:t>
      </w:r>
    </w:p>
    <w:p>
      <w:pPr>
        <w:pStyle w:val="Normal"/>
        <w:spacing w:lineRule="atLeast" w:line="255"/>
        <w:ind w:firstLine="748"/>
        <w:jc w:val="both"/>
        <w:textAlignment w:val="top"/>
        <w:rPr>
          <w:rFonts w:ascii="Georgia" w:hAnsi="Georgia" w:cs="Georgia"/>
        </w:rPr>
      </w:pPr>
      <w:r>
        <w:rPr/>
        <w:t>14. После оформления Свидетельства, его подписания и скрепления печатью Партнёрства делается копия Свидетельства с приложениями, которая прикладывается к материалам дела Организации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5. Свидетельство выдаётся руководителю Организации под роспись в Журнале учёта выдач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 (далее – Журнал учёта). Свидетельство может быть выдано иному лицу только на основании доверенности, подписанной руководителем Организации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6. Учёт выдачи Свидетельств осуществляется в Журнале учёта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7. Журнал учёта должен быть пронумерован, прошнурован, иметь на последней странице запись о количестве страниц, печать и подпись Генерального директора Партнерства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8. Записи в Журнале учёта производятся в хронологическом порядке лицом, ответственным за хранение, учет и выдачу бланков Свидетельства в Партнёрстве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19. В журнале учёта отражаются следующие обязательные графы: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порядковый номер записи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наименование Организации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номер свидетельства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дата выдачи Свидетельства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номер бланка Свидетельства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Ф.И.О. лица, выдавшего Свидетельство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Ф.И.О. и подпись лица, получившего Свидетельство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- примечание (в данной графе делаются отметки о выдаче Свидетельства взамен ранее выданного либо утраченного или испорченного Свидетельства, иные записи)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0. Исправления в записях Журнала учёта не допускаются. При необходимости исправлений делается новая запись, при этом предыдущая запись перечеркивается, делается отметка в примечании: «Исправленному верить» и заверяется подписью ответственного лица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1. В случае утраты (порчи) Свидетельства организация должна незамедлительно сообщить об этом в Партнёрство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2. Взамен утраченных (испорченных) Свидетельств выдаются новые Свидетельства: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2.1. При утрате (порче) Свидетельства и Приложения к нему, выдается Свидетельство и Приложение к нему на новых бланках с отметками «Дубликат»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2.2. При утрате (порче) только Приложения к Свидетельству, взамен выдается Приложение к Свидетельству, на которых проставляются регистрационный номер сохранившегося Свидетельства и отметка «Дубликат»;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2.3. При утрате только Свидетельства - выдаётся новое Свидетельство и новое Приложение к Свидетельству с отметками «Дубликат», при этом сохранившийся подлинник Приложения к Свидетельству изымается и уничтожается с составлением соответствующего акта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3. В случае принятия решения о внесении изменений в Свидетельство, в срок не позднее чем в течение трёх дней члену Партнёрства выдаётся новое Свидетельство, при этом ранее выданное Свидетельство и Приложения к нему подлежат возврату в Партнёрство для их последующего хранения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4. В случае преобразования юридического лица, изменения его наименования или юридического адреса, либо изменения имени или места жительства индивидуального предпринимателя, подается заявление в Партнёрство о переоформлении Свидетельства с приложением соответствующих документов, подтверждающих указанные сведения.</w:t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</w:rPr>
      </w:pPr>
      <w:r>
        <w:rPr/>
        <w:t>25. При переоформлении Свидетельства вносятся соответствующие изменения в реестр членов Партнёрства и направляются в орган надзора за саморегулируемыми организациями.</w:t>
      </w:r>
    </w:p>
    <w:p>
      <w:pPr>
        <w:pStyle w:val="Normal"/>
        <w:spacing w:lineRule="atLeast" w:line="255"/>
        <w:ind w:firstLine="748"/>
        <w:jc w:val="both"/>
        <w:textAlignment w:val="top"/>
        <w:rPr>
          <w:rFonts w:ascii="Georgia" w:hAnsi="Georgia" w:cs="Georgia"/>
        </w:rPr>
      </w:pPr>
      <w:r>
        <w:rPr/>
        <w:t>26. Испорченные бланки Свидетельства уничтожаются в установленном порядке.</w:t>
      </w:r>
    </w:p>
    <w:p>
      <w:pPr>
        <w:pStyle w:val="Normal"/>
        <w:spacing w:lineRule="atLeast" w:line="255"/>
        <w:ind w:firstLine="720"/>
        <w:jc w:val="both"/>
        <w:textAlignment w:val="top"/>
        <w:rPr/>
      </w:pPr>
      <w:r>
        <w:rPr/>
        <w:t>27. Действие Свидетельства прекращается в случаях, предусмотренных законодательством Российской Федерации.</w:t>
      </w:r>
      <w:r>
        <w:br w:type="page"/>
      </w:r>
    </w:p>
    <w:p>
      <w:pPr>
        <w:pStyle w:val="Normal"/>
        <w:spacing w:lineRule="atLeast" w:line="255"/>
        <w:ind w:firstLine="720"/>
        <w:jc w:val="both"/>
        <w:textAlignment w:val="top"/>
        <w:rPr>
          <w:rFonts w:ascii="Georgia" w:hAnsi="Georgia" w:cs="Georgia"/>
          <w:color w:val="555454"/>
          <w:sz w:val="18"/>
          <w:szCs w:val="18"/>
        </w:rPr>
      </w:pPr>
      <w:r>
        <w:rPr>
          <w:rFonts w:cs="Georgia" w:ascii="Georgia" w:hAnsi="Georgia"/>
          <w:color w:val="555454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в Федеральной служб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экологическому, технологическому </w:t>
            </w:r>
          </w:p>
          <w:p>
            <w:pPr>
              <w:pStyle w:val="Normal"/>
              <w:ind w:right="8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томному надзору с внесением сведений в государственный реестр саморегулируемых организаций </w:t>
            </w:r>
          </w:p>
          <w:p>
            <w:pPr>
              <w:pStyle w:val="Normal"/>
              <w:ind w:right="8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 ноября 2009 г. </w:t>
            </w:r>
          </w:p>
          <w:p>
            <w:pPr>
              <w:pStyle w:val="Normal"/>
              <w:ind w:right="8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РО – С – 062 - 0611200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 18 августа 2009 г. Управлением Федеральной налоговой службы по г. Москве за основным государственным регистрационным номером ОГРН 10977990139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РЕГУЛИРУЕМАЯ ОРГАНИЗАЦИ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АННАЯ НА ЧЛЕНСТВЕ ЛИЦ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ЯЮЩИХ СТРОИТЕЛЬ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ОРЕГУЛИРУЕМАЯ ОРГАНИЗАЦИЯ</w:t>
      </w:r>
    </w:p>
    <w:p>
      <w:pPr>
        <w:pStyle w:val="Normal"/>
        <w:jc w:val="center"/>
        <w:rPr/>
      </w:pPr>
      <w:r>
        <w:rPr>
          <w:b/>
        </w:rPr>
        <w:t>«ОБЪЕДИНЕНИЕ ОРГАНИЗАЦИЙ ПО СТРОИТЕЛЬСТВ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НСТРУКЦИИ И КАПИТАЛЬНОМУ РЕМОНТУ ОБЪЕКТОВ СВЯЗИ И ТЕЛЕКОММУНИКАЦИЙ </w:t>
      </w:r>
      <w:r>
        <w:rPr>
          <w:b/>
          <w:sz w:val="28"/>
          <w:szCs w:val="28"/>
        </w:rPr>
        <w:t>«СтройСвязьТелеко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РО-С-062-ХХХХ-Х-ХХХХХХХХХХ-ХХХХХХХ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ыдано члену саморегулируемой организации 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2"/>
          <w:szCs w:val="22"/>
          <w:vertAlign w:val="superscript"/>
        </w:rPr>
        <w:t>полное наименование юридического лица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НН, ОГРН, адрес (юридический), адрес (фактический); фамилия, имя, отчество индивидуального предпринимателя, ИНН, ОГРН, место жительства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ата рождения индивидуального предпринимателя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>Основание выдачи Свидетельства: Решение Правления НП СРО «СтройСвязьТелеком»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№ </w:t>
      </w:r>
      <w:r>
        <w:rPr>
          <w:sz w:val="22"/>
          <w:szCs w:val="22"/>
          <w:vertAlign w:val="superscript"/>
        </w:rPr>
        <w:t>протокола, дата заседания</w:t>
      </w:r>
    </w:p>
    <w:p>
      <w:pPr>
        <w:pStyle w:val="Normal"/>
        <w:jc w:val="both"/>
        <w:rPr/>
      </w:pPr>
      <w:r>
        <w:rPr/>
        <w:t>Настоящим Свидетельством подтверждается допуск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.</w:t>
      </w:r>
    </w:p>
    <w:p>
      <w:pPr>
        <w:pStyle w:val="Normal"/>
        <w:jc w:val="both"/>
        <w:rPr/>
      </w:pPr>
      <w:r>
        <w:rPr/>
        <w:t>Виды работ указаны в Приложении к Свиде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действия </w:t>
      </w:r>
      <w:r>
        <w:rPr>
          <w:color w:val="000000"/>
          <w:sz w:val="20"/>
          <w:szCs w:val="20"/>
        </w:rPr>
        <w:t>«____» 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идетельство выдано без ограничения срока действия и действительно на всей территори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Правления             ______________                 Пономаренко Б.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                ______________                  Мхитарян Ю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ind w:firstLine="720"/>
        <w:jc w:val="both"/>
        <w:textAlignment w:val="top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М.П.                                 ООС 00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gsk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5:00Z</dcterms:created>
  <dc:creator>Khavtasi</dc:creator>
  <dc:description/>
  <cp:keywords/>
  <dc:language>en-US</dc:language>
  <cp:lastModifiedBy>Alexander Larin</cp:lastModifiedBy>
  <cp:lastPrinted>2010-03-18T12:45:00Z</cp:lastPrinted>
  <dcterms:modified xsi:type="dcterms:W3CDTF">2010-04-15T08:52:00Z</dcterms:modified>
  <cp:revision>12</cp:revision>
  <dc:subject/>
  <dc:title>ПОЛОЖЕНИЕ</dc:title>
</cp:coreProperties>
</file>