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Heading1"/>
        <w:spacing w:lineRule="auto" w:line="360"/>
        <w:ind w:left="0" w:hanging="0"/>
        <w:rPr/>
      </w:pPr>
      <w:r>
        <w:rPr/>
        <w:t xml:space="preserve">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 </w:t>
      </w:r>
      <w:r>
        <w:rPr>
          <w:b w:val="false"/>
          <w:sz w:val="24"/>
          <w:szCs w:val="24"/>
        </w:rPr>
        <w:t>Протокол от 18  февраля  2010 г. № 5</w:t>
      </w:r>
    </w:p>
    <w:p>
      <w:pPr>
        <w:pStyle w:val="Normal"/>
        <w:widowControl w:val="false"/>
        <w:autoSpaceDE w:val="false"/>
        <w:spacing w:lineRule="auto" w:line="360"/>
        <w:ind w:left="4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ПОЛОЖЕНИЕ</w:t>
      </w:r>
    </w:p>
    <w:p>
      <w:pPr>
        <w:pStyle w:val="Style13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о порядке проведения Общего собрания членов </w:t>
      </w:r>
    </w:p>
    <w:p>
      <w:pPr>
        <w:pStyle w:val="Style13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  <w:r>
        <w:rPr>
          <w:color w:val="000000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динение организаций по строительству, реконструкции и капитальному ремонту объектов связи и телекоммуникаций «СтройСвязьТелеком»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путем принятия решений заочным голосованием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стоящее Положение разработано в соответствии с Гражданским кодексом Российской Федерации, Градостроительным кодексом Российской Федерации, Федеральным законом «О некоммерческих организациях», Федеральным законом «О саморегулируемых организациях», Федеральным законом «Об электронной цифровой подписи», Уставом и внутренними документами саморегулируемой некоммерческой организ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ое партнерство </w:t>
      </w:r>
      <w:r>
        <w:rPr>
          <w:color w:val="000000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е организаций по строительству, реконструкции и капитальному ремонту объектов связи и телекоммуникаций «СтройСвязьТелеком»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(далее - Партнерство)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Настоящим Положением определяется порядок принятия решений Общего собрания членов Партнерства путем проведения заочного голосования. 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2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Заочное голосование проводится по решению органа управления Партнерства, который в соответствии с положениями Устава Партнерства вправе принимать решение о проведении Общего собрания членов Партнерства.</w:t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ежду датой начала заочного голосования Общего собрания членов и датой проведения подсчета голосов по итогам заочного голосования должно пройти не менее 14 (четырнадцати) календарных дней — период голосования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3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заочное голосование могут быть вынесены все вопросы, решение которых отнесено к компетенции Общего собрания членов Партнерства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4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В день принятия решения о проведении Общего собрания в заочной форме и заочного голосования постоянно действующий коллегиальный орган управления Партнерства дает распоряжение исполнительному органу Партнерства о необходимости оповещения всех членов Партнерства о проведении Общего собрания в заочной форме и заочного голосования, а также рассылки бюллетеней для его проведения каждому члену Партнерства.</w:t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рная форма уведомления – Приложение 1 к настоящему Положению.</w:t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рная форма бюллетеня – Приложение 2 к настоящему Положению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5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Оповещение членов Партнерства о проведении заочного голосования осуществляется путем рассылки им уведомлений о проведении заочного голосования и бюллетеней для заочного голосования в установленном Уставом Партнерства порядке и в установленный срок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0"/>
        </w:rPr>
        <w:t>Рассылка уведомлений о проведении заочного голосования и бюллетеней для заочного голосования членам Партнерства должна осуществляться путем направления в адрес члена Партнерства заказного письма с уведомлением о вручении или электронной почтой с подтверждением вручения, или посредством факса с указанием должностного лица члена Партнерства, принявшего уведомление и форму бюллетеня, или вручаться уполномоченным представителям члена Партнерства под роспись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7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нтроль за оповещением всех членов Партнерства о заочном голосовании осуществляется единоличным исполнительным органом Партнерства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8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Уведомление о проведении Общего собрания членов в заочной форме и заочного голосования должно содержать: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0"/>
        </w:rPr>
        <w:t xml:space="preserve">- наименование органа управления Партнерства, принявшего решение о проведении заочного голосования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0"/>
        </w:rPr>
        <w:t xml:space="preserve">- вопросы, вынесенные на заочное голосование (повестка дня)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0"/>
        </w:rPr>
        <w:t xml:space="preserve">- дату принятия решения о проведении заочного голосования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0"/>
        </w:rPr>
        <w:t xml:space="preserve">- дату и место проведения подсчета голосов по итогам заочного голосования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0"/>
        </w:rPr>
        <w:t xml:space="preserve">- дату, не позднее которой член Партнерства должен отправить бюллетень на голосование. 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9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Бюллетень для заочного голосования должен содержать: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0"/>
        </w:rPr>
        <w:t xml:space="preserve">- полное наименование члена Партнерства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0"/>
        </w:rPr>
        <w:t xml:space="preserve">- формулировку каждого вопроса, поставленного на заочное голосование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0"/>
        </w:rPr>
        <w:t xml:space="preserve">- варианты ответов по каждому вопросу, поставленному на голосование, выраженные формулировками "за", "против" и "воздержался"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0"/>
        </w:rPr>
        <w:t>- указание на то, что бюллетень для заочного голосования подписывается уполномоченным лицом члена Партнерства и заверяется печатью члена Партнерства на каждом листе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0"/>
        </w:rPr>
        <w:t>- оттиск печати Партнерства и подпись постоянно действующего исполнительного органа на обратной стороне каждого листа бюллетеня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0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Одновременно с уведомлением о проведении заочного голосования и бюллетенем для заочного голосования, каждому члену Партнерства должны быть предоставлены материалы, на основании которых член Партнерства принимает решение по каждому вопросу, вынесенному на заочное голосование. 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Каждый член Партнерства принимает решение по вопросам, вынесенным на голосование, до указанной в уведомлении даты отправки членом Партнерства бюллетеней для заочного голосования. 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0"/>
        </w:rPr>
        <w:t>После принятия решения по вопросам, вынесенным на заочное голосование, уполномоченное лицо члена Партнерства обязано заполнить бюллетень для голосования и направить его подлинник в адрес Партнерства за пять рабочих дней до окончания срока приема бюллетеней, указанного в уведомлении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Бюллетень направляется в подлинном виде в Партнерство почтой с уведомлением о вручении, курьером или электронным способом (в случае проставления электронной цифровой подписи в порядке, установленном </w:t>
      </w:r>
      <w:r>
        <w:rPr>
          <w:rFonts w:cs="Times New Roman" w:ascii="Times New Roman" w:hAnsi="Times New Roman"/>
          <w:color w:val="000000"/>
          <w:sz w:val="28"/>
        </w:rPr>
        <w:t>Федеральным законом «Об электронной цифровой подписи»</w:t>
      </w:r>
      <w:r>
        <w:rPr>
          <w:rFonts w:cs="Times New Roman" w:ascii="Times New Roman" w:hAnsi="Times New Roman"/>
          <w:color w:val="000000"/>
          <w:sz w:val="28"/>
          <w:szCs w:val="20"/>
        </w:rPr>
        <w:t>).</w:t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Бюллетени, направленные факсом, электронной почтой без проставления электронной цифровой подписи, а также иные представленные копии бюллетеней, являются недействительными и в подсчете голосов не участвуют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3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День, предшествующий дате проведения подсчета голосов по итогам заочного голосования, является датой окончания приема бюллетеней присланных членами Партнерства на заочное голосование. 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Бюллетени, присланные членами Партнерства на заочное голосование после даты окончания приема бюллетеней, считаются недействительными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4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Общее собрание правомочно, если в день проведения подсчета голосов по итогам заочного голосования представлены бюллетени более чем половины членов Партнерства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5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одсчет голосов по вопросам, вынесенным на заочное голосование, осуществляется Счетной комиссией, формируемой постоянно действующим коллегиальным органом управления Партнерства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6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ри голосовании учитываются голоса по тем вопросам, по которым голосующим членом Партнерства оставлен только один из возможных вариантов голосования. Бюллетени для голосования, заполненные с нарушением вышеуказанного требования, признаются недействительными и голоса по содержащимся в них вопросам не учитываются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0"/>
        </w:rPr>
        <w:t>В случае, если бюллетень для голосования содержит несколько вопросов поставленных на голосование, несоблюдение вышеуказанного требования в отношение одного или нескольких вопросов не влечет за собой признание бюллетеня для голосования недействительным в целом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8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о итогам заочного голосования составляется протокол об итогах заочного голосования, который подписывается членами Счетной комиссии. 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9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осле составления протокола об итогах голосования и подписания его членами Счетной комиссии, бюллетени для заочного голосования опечатываются и передаются Партнерству на хранение. 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20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ротокол об итогах заочного голосования является документом, свидетельствующим о принятии решения Общим собранием членов Партнерства по вопросам, вынесенным на заочное голосование. На его основании Партнерство изготавливает окончательный протокол Общего собрания членов.</w:t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21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Информация об итогах заочного голосования доводится до членов Партнерства заказным письмом с уведомлением о вручении и/или по электронной почте, факсимильными сообщениями, сообщениями посредством сети Интернет или другими способами, установленными законом, уставом, иными внутренними актами Партнерства.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щем собрании чле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коммерческого партнер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тройСвязьТелеком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сто нахождения Партнерства: 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Форма проведение собрания: </w:t>
      </w:r>
      <w:r>
        <w:rPr>
          <w:rFonts w:cs="Times New Roman" w:ascii="Times New Roman" w:hAnsi="Times New Roman"/>
          <w:sz w:val="24"/>
          <w:u w:val="single"/>
        </w:rPr>
        <w:t>заочное голосова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ата проведения собрания: "___"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сто проведения собрания (место раздачи бюллетеней, работы Счетной комиссии, сдачи бюллетеней и их хранения): 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ремя начала открытия собрания: ____ часов _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ата окончания приема бюллетеней: "____"______________ ___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рес,  по  которому  должны  направляться заполненные бюллетени для голосования: 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 проведении Общего собрания Партнерства: решение принято (указать кем и когд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опросы, вынесенные на заочное голосование (повестка дн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ведомление вручается члену Партнер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, место нахождения, ОГРН или ОГРНИ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се необходимые материалы для участия в Общем собрании членов Партнерства и голосовании к уведомлению прилож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  <w:tab/>
        <w:tab/>
        <w:t>_________________</w:t>
        <w:tab/>
        <w:tab/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должности постоянно</w:t>
        <w:tab/>
        <w:tab/>
        <w:tab/>
        <w:tab/>
        <w:t>(подпись)</w:t>
        <w:tab/>
        <w:tab/>
        <w:tab/>
        <w:t xml:space="preserve">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ействующего исполнительного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ргана Партнерства)</w:t>
        <w:tab/>
        <w:tab/>
        <w:tab/>
        <w:tab/>
        <w:t>М.П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БЮЛЛЕТЕНЬ №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ля заочного голосования по вопросам повестки дн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ллетень вручается члену Партнер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, место нахождения, ОГРН или ОГРНИ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лировка первого вопро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Формулировка решения по первому вопро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олосование по первому вопросу (ваш вариант необходимо пометить знаком V)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ержал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лировка второго вопро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Формулировка решения по второму вопро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олосование по второму вопросу (ваш вариант необходимо пометить знаком V)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ержал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  <w:tab/>
        <w:tab/>
        <w:t>_________________</w:t>
        <w:tab/>
        <w:tab/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должности постоянно</w:t>
        <w:tab/>
        <w:tab/>
        <w:tab/>
        <w:tab/>
        <w:t>(подпись)</w:t>
        <w:tab/>
        <w:tab/>
        <w:tab/>
        <w:t xml:space="preserve">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ействующего исполнительного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ргана голосующего члена Партнерства)</w:t>
        <w:tab/>
        <w:tab/>
        <w:t>М.П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лировка третьего вопро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Формулировка решения по третьему вопро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олосование по третьему вопросу (ваш вариант необходимо пометить знаком V)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ержал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ллетень заполняется и подписывается полномочным представителем организации — члена Партнерства. Подпись руководителя заверяется печать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бюллетеню прикладывается решение о назначении лица на должность руководителя или доверенность иного представител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ется каждый лист бюллетен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бюллетеням, направляемым в Партнерство исключительно в электронном виде, применяются правила, установленные Федеральным законом «Об электронной цифровой подписи» и подзаконн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ллетени, оформленные и представленные без учета настоящего Примечания, недействитель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  <w:tab/>
        <w:tab/>
        <w:t>_________________</w:t>
        <w:tab/>
        <w:tab/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должности постоянно</w:t>
        <w:tab/>
        <w:tab/>
        <w:tab/>
        <w:tab/>
        <w:t>(подпись)</w:t>
        <w:tab/>
        <w:tab/>
        <w:tab/>
        <w:t xml:space="preserve">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ействующего исполнительного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ргана голосующего члена Партнерства)</w:t>
        <w:tab/>
        <w:tab/>
        <w:t>М.П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4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5:00Z</dcterms:created>
  <dc:creator>DOM</dc:creator>
  <dc:description/>
  <cp:keywords/>
  <dc:language>en-US</dc:language>
  <cp:lastModifiedBy>Khavtasi</cp:lastModifiedBy>
  <cp:lastPrinted>2010-02-08T12:01:00Z</cp:lastPrinted>
  <dcterms:modified xsi:type="dcterms:W3CDTF">2010-02-24T10:41:00Z</dcterms:modified>
  <cp:revision>24</cp:revision>
  <dc:subject/>
  <dc:title>ПОЛОЖЕНИЕ</dc:title>
</cp:coreProperties>
</file>