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  <w:ins w:id="1" w:author="Danenkov" w:date="2010-12-21T10:31:00Z"/>
        </w:rPr>
      </w:pPr>
      <w:ins w:id="0" w:author="Danenkov" w:date="2010-12-21T10:31:00Z">
        <w:r>
          <w:rPr>
            <w:sz w:val="24"/>
            <w:szCs w:val="24"/>
          </w:rPr>
          <w:t>Приложение №4</w:t>
        </w:r>
      </w:ins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del w:id="4" w:author="Khavtasi" w:date="2010-12-15T19:55:00Z"/>
        </w:rPr>
      </w:pPr>
      <w:del w:id="2" w:author="Khavtasi" w:date="2010-12-15T19:55:00Z">
        <w:r>
          <w:rPr>
            <w:sz w:val="24"/>
            <w:szCs w:val="24"/>
          </w:rPr>
          <w:delText xml:space="preserve">Приложение № </w:delText>
        </w:r>
      </w:del>
      <w:del w:id="3" w:author="Khavtasi" w:date="2010-12-15T19:55:00Z">
        <w:r>
          <w:rPr>
            <w:sz w:val="24"/>
            <w:szCs w:val="24"/>
            <w:lang w:val="ru-RU"/>
          </w:rPr>
          <w:delText>6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4"/>
          <w:szCs w:val="24"/>
          <w:lang w:val="ru-RU"/>
          <w:del w:id="6" w:author="Khavtasi" w:date="2010-12-15T19:55:00Z"/>
        </w:rPr>
      </w:pPr>
      <w:del w:id="5" w:author="Khavtasi" w:date="2010-12-15T19:55:00Z">
        <w:r>
          <w:rPr>
            <w:sz w:val="24"/>
            <w:szCs w:val="24"/>
            <w:lang w:val="ru-RU"/>
          </w:rPr>
        </w:r>
      </w:del>
    </w:p>
    <w:p>
      <w:pPr>
        <w:pStyle w:val="Normal"/>
        <w:jc w:val="right"/>
        <w:rPr>
          <w:b/>
          <w:b/>
          <w:color w:val="000000"/>
          <w:ins w:id="8" w:author="Khavtasi" w:date="2010-12-15T19:56:00Z"/>
        </w:rPr>
      </w:pPr>
      <w:ins w:id="7" w:author="Khavtasi" w:date="2010-12-15T19:56:00Z">
        <w:r>
          <w:rPr>
            <w:b/>
            <w:color w:val="000000"/>
          </w:rPr>
          <w:t>УТВЕРЖДЕНО</w:t>
        </w:r>
      </w:ins>
    </w:p>
    <w:p>
      <w:pPr>
        <w:pStyle w:val="Normal"/>
        <w:jc w:val="right"/>
        <w:rPr>
          <w:b/>
          <w:b/>
          <w:color w:val="000000"/>
          <w:ins w:id="10" w:author="Khavtasi" w:date="2010-12-15T19:56:00Z"/>
        </w:rPr>
      </w:pPr>
      <w:ins w:id="9" w:author="Khavtasi" w:date="2010-12-15T19:56:00Z">
        <w:r>
          <w:rPr>
            <w:b/>
            <w:color w:val="000000"/>
          </w:rPr>
          <w:t>Общим собранием членов</w:t>
        </w:r>
      </w:ins>
    </w:p>
    <w:p>
      <w:pPr>
        <w:pStyle w:val="Normal"/>
        <w:jc w:val="right"/>
        <w:rPr>
          <w:b/>
          <w:b/>
          <w:color w:val="000000"/>
          <w:ins w:id="12" w:author="Khavtasi" w:date="2010-12-15T19:56:00Z"/>
        </w:rPr>
      </w:pPr>
      <w:ins w:id="11" w:author="Khavtasi" w:date="2010-12-15T19:56:00Z">
        <w:r>
          <w:rPr>
            <w:b/>
            <w:color w:val="000000"/>
          </w:rPr>
          <w:t>НП СРО «СтройСвязьТелеком» по представлению</w:t>
        </w:r>
      </w:ins>
    </w:p>
    <w:p>
      <w:pPr>
        <w:pStyle w:val="Normal"/>
        <w:jc w:val="right"/>
        <w:rPr>
          <w:b/>
          <w:b/>
          <w:color w:val="000000"/>
          <w:ins w:id="14" w:author="Khavtasi" w:date="2010-12-15T19:56:00Z"/>
        </w:rPr>
      </w:pPr>
      <w:ins w:id="13" w:author="Khavtasi" w:date="2010-12-15T19:56:00Z">
        <w:r>
          <w:rPr>
            <w:b/>
            <w:color w:val="000000"/>
          </w:rPr>
          <w:t xml:space="preserve">Правления НП СРО «СтройСвязьТелеком» </w:t>
        </w:r>
      </w:ins>
    </w:p>
    <w:p>
      <w:pPr>
        <w:pStyle w:val="Normal"/>
        <w:jc w:val="right"/>
        <w:rPr>
          <w:b/>
          <w:b/>
          <w:color w:val="000000"/>
          <w:ins w:id="16" w:author="Khavtasi" w:date="2010-12-15T19:56:00Z"/>
        </w:rPr>
      </w:pPr>
      <w:ins w:id="15" w:author="Khavtasi" w:date="2010-12-15T19:56:00Z">
        <w:r>
          <w:rPr>
            <w:b/>
            <w:color w:val="000000"/>
          </w:rPr>
        </w:r>
      </w:ins>
    </w:p>
    <w:p>
      <w:pPr>
        <w:pStyle w:val="Normal"/>
        <w:jc w:val="right"/>
        <w:rPr>
          <w:b/>
          <w:b/>
          <w:color w:val="000000"/>
          <w:ins w:id="18" w:author="Khavtasi" w:date="2010-12-15T19:56:00Z"/>
        </w:rPr>
      </w:pPr>
      <w:ins w:id="17" w:author="Khavtasi" w:date="2010-12-15T19:56:00Z">
        <w:r>
          <w:rPr>
            <w:b/>
            <w:color w:val="000000"/>
          </w:rPr>
          <w:t>Протокол № 10 от 17 декабря 2010 г.</w:t>
        </w:r>
      </w:ins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20" w:author="Khavtasi" w:date="2010-12-15T19:56:00Z"/>
        </w:rPr>
      </w:pPr>
      <w:del w:id="19" w:author="Khavtasi" w:date="2010-12-15T19:56:00Z">
        <w:r>
          <w:rPr>
            <w:color w:val="000000"/>
            <w:sz w:val="24"/>
            <w:szCs w:val="24"/>
          </w:rPr>
          <w:delText>Утверждено решением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22" w:author="Khavtasi" w:date="2010-12-15T19:56:00Z"/>
        </w:rPr>
      </w:pPr>
      <w:del w:id="21" w:author="Khavtasi" w:date="2010-12-15T19:56:00Z">
        <w:r>
          <w:rPr>
            <w:color w:val="000000"/>
            <w:sz w:val="24"/>
            <w:szCs w:val="24"/>
          </w:rPr>
          <w:delText>Общего собрания членов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24" w:author="Khavtasi" w:date="2010-12-15T19:56:00Z"/>
        </w:rPr>
      </w:pPr>
      <w:del w:id="23" w:author="Khavtasi" w:date="2010-12-15T19:56:00Z">
        <w:r>
          <w:rPr>
            <w:color w:val="000000"/>
            <w:sz w:val="24"/>
            <w:szCs w:val="24"/>
          </w:rPr>
          <w:delText>Некоммерческого партнерства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26" w:author="Khavtasi" w:date="2010-12-15T19:56:00Z"/>
        </w:rPr>
      </w:pPr>
      <w:del w:id="25" w:author="Khavtasi" w:date="2010-12-15T19:56:00Z">
        <w:r>
          <w:rPr>
            <w:color w:val="000000"/>
            <w:sz w:val="24"/>
            <w:szCs w:val="24"/>
          </w:rPr>
          <w:delText>«Саморегулируемая организация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28" w:author="Khavtasi" w:date="2010-12-15T19:56:00Z"/>
        </w:rPr>
      </w:pPr>
      <w:del w:id="27" w:author="Khavtasi" w:date="2010-12-15T19:56:00Z">
        <w:r>
          <w:rPr>
            <w:color w:val="000000"/>
            <w:sz w:val="24"/>
            <w:szCs w:val="24"/>
          </w:rPr>
          <w:delText xml:space="preserve">«Объединение организаций по строительству, 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30" w:author="Khavtasi" w:date="2010-12-15T19:56:00Z"/>
        </w:rPr>
      </w:pPr>
      <w:del w:id="29" w:author="Khavtasi" w:date="2010-12-15T19:56:00Z">
        <w:r>
          <w:rPr>
            <w:color w:val="000000"/>
            <w:sz w:val="24"/>
            <w:szCs w:val="24"/>
          </w:rPr>
          <w:delText xml:space="preserve">реконструкции и капитальному ремонту 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32" w:author="Khavtasi" w:date="2010-12-15T19:56:00Z"/>
        </w:rPr>
      </w:pPr>
      <w:del w:id="31" w:author="Khavtasi" w:date="2010-12-15T19:56:00Z">
        <w:r>
          <w:rPr>
            <w:color w:val="000000"/>
            <w:sz w:val="24"/>
            <w:szCs w:val="24"/>
          </w:rPr>
          <w:delText>объектов связи и телекоммуникаций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sz w:val="24"/>
          <w:szCs w:val="24"/>
          <w:del w:id="34" w:author="Khavtasi" w:date="2010-12-15T19:56:00Z"/>
        </w:rPr>
      </w:pPr>
      <w:del w:id="33" w:author="Khavtasi" w:date="2010-12-15T19:56:00Z">
        <w:r>
          <w:rPr>
            <w:color w:val="000000"/>
            <w:sz w:val="24"/>
            <w:szCs w:val="24"/>
          </w:rPr>
          <w:delText xml:space="preserve">«СтройСвязьТелеком» 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color w:val="000000"/>
          <w:del w:id="37" w:author="Khavtasi" w:date="2010-12-15T19:56:00Z"/>
        </w:rPr>
      </w:pPr>
      <w:del w:id="35" w:author="Khavtasi" w:date="2010-12-15T19:56:00Z">
        <w:r>
          <w:rPr>
            <w:color w:val="000000"/>
            <w:sz w:val="24"/>
            <w:szCs w:val="24"/>
          </w:rPr>
          <w:delText xml:space="preserve">Протокол от </w:delText>
        </w:r>
      </w:del>
      <w:del w:id="36" w:author="Khavtasi" w:date="2010-12-15T19:56:00Z">
        <w:r>
          <w:rPr>
            <w:sz w:val="24"/>
            <w:szCs w:val="24"/>
          </w:rPr>
          <w:delText>12 октября 2010 г. № 9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авила саморегулирования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/>
        <w:t>Требования к страхованию членами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гражданской ответственности</w:t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36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  <w:ins w:id="39" w:author="Khavtasi" w:date="2010-12-15T19:56:00Z"/>
        </w:rPr>
      </w:pPr>
      <w:ins w:id="38" w:author="Khavtasi" w:date="2010-12-15T19:56:00Z">
        <w:r>
          <w:rPr>
            <w:sz w:val="22"/>
            <w:szCs w:val="22"/>
          </w:rPr>
        </w:r>
      </w:ins>
    </w:p>
    <w:p>
      <w:pPr>
        <w:pStyle w:val="Normal"/>
        <w:autoSpaceDE w:val="false"/>
        <w:ind w:right="360" w:firstLine="709"/>
        <w:jc w:val="center"/>
        <w:rPr>
          <w:sz w:val="22"/>
          <w:szCs w:val="22"/>
          <w:ins w:id="41" w:author="Khavtasi" w:date="2010-12-15T19:56:00Z"/>
        </w:rPr>
      </w:pPr>
      <w:ins w:id="40" w:author="Khavtasi" w:date="2010-12-15T19:56:00Z">
        <w:r>
          <w:rPr>
            <w:sz w:val="22"/>
            <w:szCs w:val="22"/>
          </w:rPr>
        </w:r>
      </w:ins>
    </w:p>
    <w:p>
      <w:pPr>
        <w:pStyle w:val="Normal"/>
        <w:autoSpaceDE w:val="false"/>
        <w:ind w:right="360" w:firstLine="709"/>
        <w:jc w:val="center"/>
        <w:rPr>
          <w:sz w:val="22"/>
          <w:szCs w:val="22"/>
          <w:ins w:id="43" w:author="Khavtasi" w:date="2010-12-15T19:56:00Z"/>
        </w:rPr>
      </w:pPr>
      <w:ins w:id="42" w:author="Khavtasi" w:date="2010-12-15T19:56:00Z">
        <w:r>
          <w:rPr>
            <w:sz w:val="22"/>
            <w:szCs w:val="22"/>
          </w:rPr>
        </w:r>
      </w:ins>
    </w:p>
    <w:p>
      <w:pPr>
        <w:pStyle w:val="Normal"/>
        <w:autoSpaceDE w:val="false"/>
        <w:ind w:right="360" w:firstLine="709"/>
        <w:jc w:val="center"/>
        <w:rPr>
          <w:sz w:val="22"/>
          <w:szCs w:val="22"/>
          <w:ins w:id="45" w:author="Khavtasi" w:date="2010-12-15T19:56:00Z"/>
        </w:rPr>
      </w:pPr>
      <w:ins w:id="44" w:author="Khavtasi" w:date="2010-12-15T19:56:00Z">
        <w:r>
          <w:rPr>
            <w:sz w:val="22"/>
            <w:szCs w:val="22"/>
          </w:rPr>
        </w:r>
      </w:ins>
    </w:p>
    <w:p>
      <w:pPr>
        <w:pStyle w:val="Normal"/>
        <w:autoSpaceDE w:val="false"/>
        <w:ind w:right="360" w:firstLine="709"/>
        <w:jc w:val="center"/>
        <w:rPr>
          <w:sz w:val="22"/>
          <w:szCs w:val="22"/>
          <w:ins w:id="47" w:author="Khavtasi" w:date="2010-12-15T19:56:00Z"/>
        </w:rPr>
      </w:pPr>
      <w:ins w:id="46" w:author="Khavtasi" w:date="2010-12-15T19:56:00Z">
        <w:r>
          <w:rPr>
            <w:sz w:val="22"/>
            <w:szCs w:val="22"/>
          </w:rPr>
        </w:r>
      </w:ins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60" w:firstLine="709"/>
        <w:jc w:val="center"/>
        <w:rPr>
          <w:b/>
          <w:b/>
          <w:bCs/>
        </w:rPr>
      </w:pPr>
      <w:r>
        <w:rPr>
          <w:b/>
          <w:bCs/>
        </w:rPr>
        <w:t xml:space="preserve">г. Москва </w:t>
      </w:r>
    </w:p>
    <w:p>
      <w:pPr>
        <w:pStyle w:val="Normal"/>
        <w:autoSpaceDE w:val="false"/>
        <w:ind w:right="360" w:firstLine="709"/>
        <w:jc w:val="center"/>
        <w:rPr>
          <w:b/>
          <w:b/>
          <w:bCs/>
        </w:rPr>
      </w:pPr>
      <w:r>
        <w:rPr>
          <w:b/>
          <w:bCs/>
        </w:rPr>
        <w:t>2010 г.</w:t>
      </w:r>
    </w:p>
    <w:p>
      <w:pPr>
        <w:pStyle w:val="Normal"/>
        <w:ind w:right="36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"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Е  ПОЛОЖЕНИЯ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3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астоящих Требований к страхованию членами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гражданской ответственности (далее по тексту – Требования) и в соответствии с действующим законодательством Российской Федерации регламентируются порядок и условия страхования членами Некоммерческого партнерства «Саморегулируемая организация «Объединение организаций по строительству, реконструкции и капитальному ремонту объектов связи и телекоммуникаций «СтройСвязьТелеком» (далее по тексту — «Саморегулируемая организация» или «СРО»)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далее по тексту – «Гражданская ответственность»). Настоящие Требования устанавливаются в соответствии с положениями статей 55.4., 55.5 Градостроительного кодекса Российской Федерации, Законом РФ от 27.11.1992 г. №4015-1 «Об организации страхового дела в Российской Федерации», а также пунктом 1 части 1 статьи 13 Федерального закона «О саморегулируемых организациях»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Соответствие указанным Требованиям является одним из условий принятия индивидуального предпринимателя или юридического лица в члены саморегулируемой организации и выдаче свидетельства о допуске к определенному виду или видам работ, которые оказывают влияние на безопасность объектов капитального строительства, а также условием сохранения такого членства и действия свидетельства о допуске к соответствующим работам.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К СТРАХОВАНИЮ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1.1.  Для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, а также его последующего сохранения, индивидуальный предприниматель или юридическое лицо должны иметь действующий договор страхования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 (далее по тексту - «Договор страхования Гражданской ответственности»), допуск к которым намерен получить индивидуальный предприниматель или юридическое лицо. </w:t>
      </w:r>
    </w:p>
    <w:p>
      <w:pPr>
        <w:pStyle w:val="Normal"/>
        <w:ind w:right="360" w:firstLine="540"/>
        <w:rPr>
          <w:ins w:id="65" w:author="fedorovaen" w:date="2010-12-15T13:19:00Z"/>
        </w:rPr>
      </w:pPr>
      <w:r>
        <w:rPr>
          <w:sz w:val="24"/>
          <w:szCs w:val="24"/>
        </w:rPr>
        <w:t>Определенный вид или виды работ, оказывающие влияние на безопасность объектов капитального строительства, допуск к которым намерен получить индивидуальный предприниматель или юридическое лицо, должны быть поименованы в Договоре страхования Гражданской ответственности. При этом наименование вида или видов работ, оказывающих влияние на безопасность объектов капитального строительства</w:t>
      </w:r>
      <w:ins w:id="48" w:author="fedorovaen" w:date="2010-12-15T13:21:00Z">
        <w:r>
          <w:rPr/>
          <w:t xml:space="preserve"> </w:t>
        </w:r>
      </w:ins>
      <w:ins w:id="49" w:author="fedorovaen" w:date="2010-12-15T13:21:00Z">
        <w:r>
          <w:rPr>
            <w:sz w:val="24"/>
            <w:szCs w:val="24"/>
            <w:highlight w:val="yellow"/>
          </w:rPr>
          <w:t>(в т.ч. при выполнении работ на особо опасных</w:t>
        </w:r>
      </w:ins>
      <w:ins w:id="50" w:author="Khavtasi" w:date="2010-12-15T19:51:00Z">
        <w:r>
          <w:rPr>
            <w:sz w:val="24"/>
            <w:szCs w:val="24"/>
            <w:highlight w:val="yellow"/>
          </w:rPr>
          <w:t>,</w:t>
        </w:r>
      </w:ins>
      <w:ins w:id="51" w:author="DOM" w:date="2010-12-15T14:40:00Z">
        <w:r>
          <w:rPr>
            <w:sz w:val="24"/>
            <w:szCs w:val="24"/>
            <w:highlight w:val="yellow"/>
          </w:rPr>
          <w:t xml:space="preserve"> </w:t>
        </w:r>
      </w:ins>
      <w:ins w:id="52" w:author="fedorovaen" w:date="2010-12-15T13:22:00Z">
        <w:del w:id="53" w:author="DOM" w:date="2010-12-15T14:40:00Z">
          <w:r>
            <w:rPr>
              <w:sz w:val="24"/>
              <w:szCs w:val="24"/>
              <w:highlight w:val="yellow"/>
            </w:rPr>
            <w:delText>,</w:delText>
          </w:r>
        </w:del>
      </w:ins>
      <w:ins w:id="54" w:author="DOM" w:date="2010-12-15T14:40:00Z">
        <w:del w:id="55" w:author="Khavtasi" w:date="2010-12-15T19:51:00Z">
          <w:r>
            <w:rPr>
              <w:sz w:val="24"/>
              <w:szCs w:val="24"/>
              <w:highlight w:val="yellow"/>
            </w:rPr>
            <w:delText>И</w:delText>
          </w:r>
        </w:del>
      </w:ins>
      <w:ins w:id="56" w:author="fedorovaen" w:date="2010-12-15T13:22:00Z">
        <w:del w:id="57" w:author="Khavtasi" w:date="2010-12-15T19:51:00Z">
          <w:r>
            <w:rPr>
              <w:sz w:val="24"/>
              <w:szCs w:val="24"/>
              <w:highlight w:val="yellow"/>
            </w:rPr>
            <w:delText xml:space="preserve"> </w:delText>
          </w:r>
        </w:del>
      </w:ins>
      <w:ins w:id="58" w:author="fedorovaen" w:date="2010-12-15T13:22:00Z">
        <w:r>
          <w:rPr>
            <w:sz w:val="24"/>
            <w:szCs w:val="24"/>
            <w:highlight w:val="yellow"/>
          </w:rPr>
          <w:t>технически сложных</w:t>
        </w:r>
      </w:ins>
      <w:ins w:id="59" w:author="fedorovaen" w:date="2010-12-15T13:22:00Z">
        <w:del w:id="60" w:author="Khavtasi" w:date="2010-12-15T19:51:00Z">
          <w:r>
            <w:rPr>
              <w:sz w:val="24"/>
              <w:szCs w:val="24"/>
              <w:highlight w:val="yellow"/>
            </w:rPr>
            <w:delText>,</w:delText>
          </w:r>
        </w:del>
      </w:ins>
      <w:ins w:id="61" w:author="Khavtasi" w:date="2010-12-15T19:51:00Z">
        <w:r>
          <w:rPr>
            <w:sz w:val="24"/>
            <w:szCs w:val="24"/>
            <w:highlight w:val="yellow"/>
          </w:rPr>
          <w:t xml:space="preserve"> и</w:t>
        </w:r>
      </w:ins>
      <w:ins w:id="62" w:author="fedorovaen" w:date="2010-12-15T13:22:00Z">
        <w:r>
          <w:rPr>
            <w:sz w:val="24"/>
            <w:szCs w:val="24"/>
            <w:highlight w:val="yellow"/>
          </w:rPr>
          <w:t xml:space="preserve"> </w:t>
        </w:r>
      </w:ins>
      <w:ins w:id="63" w:author="fedorovaen" w:date="2010-12-15T13:22:00Z">
        <w:r>
          <w:rPr>
            <w:strike w:val="false"/>
            <w:dstrike w:val="false"/>
            <w:sz w:val="24"/>
            <w:szCs w:val="24"/>
            <w:highlight w:val="yellow"/>
          </w:rPr>
          <w:t>уникальных</w:t>
        </w:r>
      </w:ins>
      <w:ins w:id="64" w:author="fedorovaen" w:date="2010-12-15T13:22:00Z">
        <w:r>
          <w:rPr>
            <w:sz w:val="24"/>
            <w:szCs w:val="24"/>
            <w:highlight w:val="yellow"/>
          </w:rPr>
          <w:t xml:space="preserve"> объектах капитального строительства)</w:t>
        </w:r>
      </w:ins>
      <w:r>
        <w:rPr>
          <w:sz w:val="24"/>
          <w:szCs w:val="24"/>
        </w:rPr>
        <w:t xml:space="preserve"> должно соответствовать наименованию видов работ, указанным в перечне, установленным уполномоченным федеральным органом исполнительной власти. </w:t>
      </w:r>
    </w:p>
    <w:p>
      <w:pPr>
        <w:pStyle w:val="Normal"/>
        <w:ind w:right="360" w:firstLine="540"/>
        <w:rPr>
          <w:sz w:val="24"/>
          <w:szCs w:val="24"/>
          <w:del w:id="67" w:author="fedorovaen" w:date="2010-12-15T13:22:00Z"/>
        </w:rPr>
      </w:pPr>
      <w:del w:id="66" w:author="fedorovaen" w:date="2010-12-15T13:22:00Z">
        <w:r>
          <w:rPr>
            <w:sz w:val="24"/>
            <w:szCs w:val="24"/>
          </w:rPr>
        </w:r>
      </w:del>
    </w:p>
    <w:p>
      <w:pPr>
        <w:pStyle w:val="Normal"/>
        <w:rPr/>
      </w:pPr>
      <w:r>
        <w:rPr/>
        <w:t xml:space="preserve">1.2.  Для подтверждения заключения такого договора, индивидуальный предприниматель или юридическое лицо обязаны представить в саморегулируемую организацию: документы, указанные в п.2 настоящих Требований, копию действующего Договора страхования Гражданской ответственности, удовлетворяющего Приложению 1 настоящих Требований, заверенную печатью страховой организации, с которой заключен указанный договор, а также документы, подтверждающие оплату  индивидуальным предпринимателем или юридическим лицом страховой премии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1.3.  В дальнейшем индивидуальный  предприниматель или юридическое лицо – член саморегулируемой организации, обязан своевременно возобновлять и поддерживать непрерывное действие  указанного страхования Гражданской ответственности  до прекращения действия свидетельства о допуске к виду или видам работ, оказывающих влияние на безопасность объектов капитального строительства. Действие страхования не может быть прекращено до прекращения действия свидетельства о допуске к виду или видам работ, оказывающих влияние на безопасность объектов капитального строительства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1.4.  Индивидуальный предприниматель или юридическое лицо, претендующие на прием в члены саморегулируемой организации или являющиеся членами саморегулируемой организации (далее по тексту –  «член СРО»), не вправе заменить предоставление в саморегулируемую организацию Договора страхования Гражданской ответственности предоставлением договора страхования иных видов ответственности, имущества, жизни и здоровья  и т.п.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1.5.  Для получения Свидетельства о допуске к одному или нескольким видам работ, влияющих на безопасность объектов капитального строительства, член СРО обязан предоставить в СРО: копию договора страхования, заверенную страховой организацией, а также документы, подтверждающие оплату страховой премии по указанному договору страхования в соответствии с его условиями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2"/>
          <w:szCs w:val="22"/>
        </w:rPr>
        <w:t xml:space="preserve">1.6.  НП СРО </w:t>
      </w:r>
      <w:r>
        <w:rPr>
          <w:sz w:val="22"/>
        </w:rPr>
        <w:t>«СтройСвязьТелеком»</w:t>
      </w:r>
      <w:r>
        <w:rPr>
          <w:sz w:val="22"/>
          <w:szCs w:val="22"/>
        </w:rPr>
        <w:t>, на основании части 1 статьи 13 Федерального закона «О саморегулируемых организациях» вправе выступить страхователем от имени своих членов и заключить коллективный договор страхования на условиях, установленных настоящими Требованиями. В этом случае Общее собрание вправе дополнительно к основным регулярным (членским) взносам утвердить размер целевых взносов на страхование. Если Общее собрание не утвердило размер целевых взносов на страхование, то такой размер признается равным 25 тыс. рублей с каждого члена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СТРАХОВОЙ ОРГАНИЗАЦИИ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2.1. Требования к страховой организации, заключающей договоры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 xml:space="preserve">а) наличие  действующей лицензии (без ограничений действия) на осуществление страховой деятельности, выданной Федеральной службой страхового надзора Российской Федерации; 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б) наличие действующей лицензии на страхование гражданской ответственности за причинение вреда третьим лицам (виды страхования 19 и 20, согласно классификации видов страхования, установленной  в части 1статье 32.9 Закона РФ от 27.11.1992 г. №4015-1 «Об организации страхового дела в Российской Федерации»)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в) наличие правил страхования, обеспечивающих страхование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;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г) в отношении страховой организации не ведется процедура банкротства (предоставляется справка, заверенная руководителем страховой организации)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СЛОВИЯМ СТРАХОВАНИЯ ГРАЖДАНСКОЙ ОТВЕТСТВЕННОСТИ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3.1.Страховая организация в соответствии с условиями Договора страхования Гражданской ответственности должна обеспечить возмещение вреда, причиненного жизни,  здоровью, или ущерба имуществу третьих лиц,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3.2. Договор страхования Гражданской ответственности должен соответствовать условиям настоящих Требований (Приложение №1)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3.3. Допускается улучшение его условий в части расширения страхового покрытия, увеличения лимитов ответственности, расширения сервисных условий со стороны страховщика.</w:t>
      </w:r>
    </w:p>
    <w:p>
      <w:pPr>
        <w:pStyle w:val="Normal"/>
        <w:ind w:right="360" w:firstLine="540"/>
        <w:rPr>
          <w:sz w:val="24"/>
          <w:szCs w:val="24"/>
          <w:ins w:id="68" w:author="fedorovaen" w:date="2010-12-15T13:23:00Z"/>
        </w:rPr>
      </w:pPr>
      <w:r>
        <w:rPr>
          <w:sz w:val="24"/>
          <w:szCs w:val="24"/>
        </w:rPr>
        <w:t>3.4. Минимальный размер страховой суммы по Договору страхования Гражданской ответственности устанавливается в размере не менее 100 млн. рублей и является предельной суммой страхового возмещения, которая должна быть выплачена страховщиком по всем страховым случаям, наступившим в течение срока действия договора, а также в течение последующих трех лет (в пределах сроков исковой давности).</w:t>
      </w:r>
    </w:p>
    <w:p>
      <w:pPr>
        <w:pStyle w:val="Normal"/>
        <w:ind w:right="360" w:firstLine="540"/>
        <w:rPr>
          <w:strike/>
          <w:del w:id="84" w:author="Khavtasi" w:date="2010-12-15T19:54:00Z"/>
        </w:rPr>
      </w:pPr>
      <w:ins w:id="69" w:author="fedorovaen" w:date="2010-12-15T13:23:00Z">
        <w:del w:id="70" w:author="Khavtasi" w:date="2010-12-15T19:54:00Z">
          <w:r>
            <w:rPr>
              <w:strike/>
              <w:highlight w:val="yellow"/>
            </w:rPr>
            <w:delText xml:space="preserve">3.5. Минимальный размер страховой суммы </w:delText>
          </w:r>
        </w:del>
      </w:ins>
      <w:ins w:id="71" w:author="fedorovaen" w:date="2010-12-15T13:26:00Z">
        <w:del w:id="72" w:author="Khavtasi" w:date="2010-12-15T19:54:00Z">
          <w:r>
            <w:rPr>
              <w:strike/>
              <w:highlight w:val="yellow"/>
            </w:rPr>
            <w:delText xml:space="preserve">по Договору страхования Гражданской ответственности </w:delText>
          </w:r>
        </w:del>
      </w:ins>
      <w:ins w:id="73" w:author="fedorovaen" w:date="2010-12-15T13:35:00Z">
        <w:del w:id="74" w:author="Khavtasi" w:date="2010-12-15T19:54:00Z">
          <w:r>
            <w:rPr>
              <w:strike/>
              <w:highlight w:val="yellow"/>
            </w:rPr>
            <w:delText>при выполнении работ на особо опасных, технически сложных, уникальных объектах капитального строительства</w:delText>
          </w:r>
        </w:del>
      </w:ins>
      <w:ins w:id="75" w:author="fedorovaen" w:date="2010-12-15T13:37:00Z">
        <w:del w:id="76" w:author="Khavtasi" w:date="2010-12-15T19:54:00Z">
          <w:r>
            <w:rPr>
              <w:strike/>
              <w:highlight w:val="yellow"/>
            </w:rPr>
            <w:delText xml:space="preserve"> </w:delText>
          </w:r>
        </w:del>
      </w:ins>
      <w:ins w:id="77" w:author="fedorovaen" w:date="2010-12-15T13:24:00Z">
        <w:del w:id="78" w:author="Khavtasi" w:date="2010-12-15T19:54:00Z">
          <w:r>
            <w:rPr>
              <w:strike/>
              <w:highlight w:val="yellow"/>
            </w:rPr>
            <w:delText>долж</w:delText>
          </w:r>
        </w:del>
      </w:ins>
      <w:ins w:id="79" w:author="fedorovaen" w:date="2010-12-15T13:37:00Z">
        <w:del w:id="80" w:author="Khavtasi" w:date="2010-12-15T19:54:00Z">
          <w:r>
            <w:rPr>
              <w:strike/>
              <w:highlight w:val="yellow"/>
            </w:rPr>
            <w:delText>ен составлять</w:delText>
          </w:r>
        </w:del>
      </w:ins>
      <w:ins w:id="81" w:author="fedorovaen" w:date="2010-12-15T13:24:00Z">
        <w:del w:id="82" w:author="Khavtasi" w:date="2010-12-15T19:54:00Z">
          <w:r>
            <w:rPr>
              <w:strike/>
              <w:highlight w:val="yellow"/>
            </w:rPr>
            <w:delText xml:space="preserve"> не менее </w:delText>
          </w:r>
        </w:del>
      </w:ins>
      <w:del w:id="83" w:author="Khavtasi" w:date="2010-12-15T19:54:00Z">
        <w:r>
          <w:rPr>
            <w:strike/>
            <w:highlight w:val="yellow"/>
          </w:rPr>
          <w:delText>Х млн. руб.</w:delText>
        </w:r>
      </w:del>
    </w:p>
    <w:p>
      <w:pPr>
        <w:pStyle w:val="Normal"/>
        <w:ind w:right="360" w:firstLine="540"/>
        <w:rPr>
          <w:strike/>
          <w:sz w:val="24"/>
          <w:szCs w:val="24"/>
          <w:del w:id="90" w:author="Khavtasi" w:date="2010-12-15T19:54:00Z"/>
        </w:rPr>
      </w:pPr>
      <w:del w:id="85" w:author="DOM" w:date="2010-12-15T14:41:00Z">
        <w:r>
          <w:rPr>
            <w:strike/>
            <w:sz w:val="24"/>
            <w:szCs w:val="24"/>
          </w:rPr>
          <w:delText>3.</w:delText>
        </w:r>
      </w:del>
      <w:ins w:id="86" w:author="fedorovaen" w:date="2010-12-15T13:25:00Z">
        <w:del w:id="87" w:author="DOM" w:date="2010-12-15T14:41:00Z">
          <w:r>
            <w:rPr>
              <w:strike/>
            </w:rPr>
            <w:delText>6</w:delText>
          </w:r>
        </w:del>
      </w:ins>
      <w:del w:id="88" w:author="fedorovaen" w:date="2010-12-15T13:25:00Z">
        <w:r>
          <w:rPr>
            <w:strike/>
            <w:sz w:val="24"/>
            <w:szCs w:val="24"/>
          </w:rPr>
          <w:delText>5</w:delText>
        </w:r>
      </w:del>
      <w:del w:id="89" w:author="DOM" w:date="2010-12-15T14:41:00Z">
        <w:r>
          <w:rPr>
            <w:strike/>
            <w:sz w:val="24"/>
            <w:szCs w:val="24"/>
          </w:rPr>
          <w:delText xml:space="preserve">. </w:delText>
        </w:r>
      </w:del>
    </w:p>
    <w:p>
      <w:pPr>
        <w:pStyle w:val="Normal"/>
        <w:ind w:right="360" w:firstLine="540"/>
        <w:rPr/>
      </w:pPr>
      <w:ins w:id="91" w:author="DOM" w:date="2010-12-15T14:41:00Z">
        <w:r>
          <w:rPr>
            <w:sz w:val="24"/>
            <w:szCs w:val="24"/>
          </w:rPr>
          <w:t xml:space="preserve">3.5. </w:t>
        </w:r>
      </w:ins>
      <w:r>
        <w:rPr>
          <w:sz w:val="24"/>
          <w:szCs w:val="24"/>
        </w:rPr>
        <w:t>Допускается установление лимита ответственности страховщика по одному страховому случаю в размере не менее 14 млн. рублей.</w:t>
      </w:r>
    </w:p>
    <w:p>
      <w:pPr>
        <w:pStyle w:val="Normal"/>
        <w:ind w:right="360" w:firstLine="540"/>
        <w:rPr>
          <w:strike/>
          <w:sz w:val="24"/>
          <w:szCs w:val="24"/>
          <w:del w:id="96" w:author="Khavtasi" w:date="2010-12-15T19:54:00Z"/>
        </w:rPr>
      </w:pPr>
      <w:del w:id="92" w:author="Khavtasi" w:date="2010-12-15T19:54:00Z">
        <w:r>
          <w:rPr>
            <w:strike/>
            <w:sz w:val="24"/>
            <w:szCs w:val="24"/>
          </w:rPr>
          <w:delText>3.</w:delText>
        </w:r>
      </w:del>
      <w:ins w:id="93" w:author="fedorovaen" w:date="2010-12-15T13:25:00Z">
        <w:del w:id="94" w:author="Khavtasi" w:date="2010-12-15T19:54:00Z">
          <w:r>
            <w:rPr>
              <w:strike/>
            </w:rPr>
            <w:delText>7</w:delText>
          </w:r>
        </w:del>
      </w:ins>
      <w:del w:id="95" w:author="Khavtasi" w:date="2010-12-15T19:54:00Z">
        <w:r>
          <w:rPr>
            <w:strike/>
            <w:sz w:val="24"/>
            <w:szCs w:val="24"/>
          </w:rPr>
          <w:delText xml:space="preserve">6. </w:delText>
        </w:r>
      </w:del>
    </w:p>
    <w:p>
      <w:pPr>
        <w:pStyle w:val="Normal"/>
        <w:ind w:right="360" w:firstLine="540"/>
        <w:rPr>
          <w:sz w:val="24"/>
          <w:szCs w:val="24"/>
          <w:ins w:id="98" w:author="DOM" w:date="2010-12-15T14:41:00Z"/>
        </w:rPr>
      </w:pPr>
      <w:ins w:id="97" w:author="DOM" w:date="2010-12-15T14:41:00Z">
        <w:r>
          <w:rPr>
            <w:sz w:val="24"/>
            <w:szCs w:val="24"/>
          </w:rPr>
          <w:t xml:space="preserve">3.6. </w:t>
        </w:r>
      </w:ins>
      <w:r>
        <w:rPr>
          <w:sz w:val="24"/>
          <w:szCs w:val="24"/>
        </w:rPr>
        <w:t>Допускается установление безусловной франшизы по каждому страховому случаю в размере не более 30 тыс. рублей.</w:t>
      </w:r>
    </w:p>
    <w:p>
      <w:pPr>
        <w:pStyle w:val="Normal"/>
        <w:ind w:right="360" w:firstLine="540"/>
        <w:rPr>
          <w:ins w:id="106" w:author="DOM" w:date="2010-12-15T14:43:00Z"/>
        </w:rPr>
      </w:pPr>
      <w:ins w:id="99" w:author="DOM" w:date="2010-12-15T14:41:00Z">
        <w:r>
          <w:rPr>
            <w:sz w:val="24"/>
            <w:szCs w:val="24"/>
            <w:highlight w:val="yellow"/>
          </w:rPr>
          <w:t xml:space="preserve">3.7. </w:t>
        </w:r>
      </w:ins>
      <w:ins w:id="100" w:author="DOM" w:date="2010-12-15T14:41:00Z">
        <w:r>
          <w:rPr>
            <w:sz w:val="24"/>
            <w:highlight w:val="yellow"/>
          </w:rPr>
          <w:t xml:space="preserve">Минимальный размер страховой суммы по Договору страхования Гражданской ответственности при выполнении работ на особо опасных и технически сложных объектах капитального строительства должен составлять не менее </w:t>
        </w:r>
      </w:ins>
      <w:ins w:id="101" w:author="DOM" w:date="2010-12-15T14:43:00Z">
        <w:del w:id="102" w:author="Khavtasi" w:date="2010-12-17T14:12:00Z">
          <w:r>
            <w:rPr>
              <w:sz w:val="24"/>
              <w:highlight w:val="yellow"/>
            </w:rPr>
            <w:delText>3</w:delText>
          </w:r>
        </w:del>
      </w:ins>
      <w:ins w:id="103" w:author="Khavtasi" w:date="2010-12-17T14:12:00Z">
        <w:r>
          <w:rPr>
            <w:sz w:val="24"/>
            <w:highlight w:val="yellow"/>
            <w:lang w:val="ru-RU"/>
          </w:rPr>
          <w:t>2</w:t>
        </w:r>
      </w:ins>
      <w:ins w:id="104" w:author="DOM" w:date="2010-12-15T14:41:00Z">
        <w:r>
          <w:rPr>
            <w:sz w:val="24"/>
            <w:highlight w:val="yellow"/>
          </w:rPr>
          <w:t>00 млн. руб.</w:t>
        </w:r>
      </w:ins>
      <w:ins w:id="105" w:author="DOM" w:date="2010-12-15T14:43:00Z">
        <w:r>
          <w:rPr>
            <w:sz w:val="24"/>
            <w:szCs w:val="24"/>
            <w:highlight w:val="yellow"/>
          </w:rPr>
          <w:t xml:space="preserve"> и является предельной суммой страхового возмещения, которая должна быть выплачена страховщиком по всем страховым случаям, наступившим в течение срока действия договора, а также в течение последующих трех лет (в пределах сроков исковой давности).</w:t>
        </w:r>
      </w:ins>
    </w:p>
    <w:p>
      <w:pPr>
        <w:pStyle w:val="Normal"/>
        <w:ind w:right="360" w:firstLine="540"/>
        <w:rPr>
          <w:sz w:val="24"/>
          <w:szCs w:val="24"/>
          <w:highlight w:val="yellow"/>
          <w:ins w:id="116" w:author="DOM" w:date="2010-12-15T14:48:00Z"/>
        </w:rPr>
      </w:pPr>
      <w:ins w:id="107" w:author="DOM" w:date="2010-12-15T14:43:00Z">
        <w:r>
          <w:rPr>
            <w:sz w:val="24"/>
            <w:szCs w:val="24"/>
            <w:highlight w:val="yellow"/>
          </w:rPr>
          <w:t xml:space="preserve">3.8. </w:t>
        </w:r>
      </w:ins>
      <w:ins w:id="108" w:author="DOM" w:date="2010-12-15T14:46:00Z">
        <w:r>
          <w:rPr>
            <w:sz w:val="24"/>
            <w:highlight w:val="yellow"/>
          </w:rPr>
          <w:t>При страховании ответственности при выполнении работ на особо опасных и технически сложных объектах капитального строительства</w:t>
        </w:r>
      </w:ins>
      <w:ins w:id="109" w:author="DOM" w:date="2010-12-15T14:46:00Z">
        <w:r>
          <w:rPr>
            <w:sz w:val="24"/>
            <w:szCs w:val="24"/>
            <w:highlight w:val="yellow"/>
          </w:rPr>
          <w:t xml:space="preserve"> д</w:t>
        </w:r>
      </w:ins>
      <w:ins w:id="110" w:author="DOM" w:date="2010-12-15T14:44:00Z">
        <w:r>
          <w:rPr>
            <w:sz w:val="24"/>
            <w:szCs w:val="24"/>
            <w:highlight w:val="yellow"/>
          </w:rPr>
          <w:t xml:space="preserve">опускается установление лимита ответственности страховщика по одному страховому случаю в размере не менее </w:t>
        </w:r>
      </w:ins>
      <w:ins w:id="111" w:author="DOM" w:date="2010-12-15T14:48:00Z">
        <w:del w:id="112" w:author="Khavtasi" w:date="2010-12-17T14:12:00Z">
          <w:r>
            <w:rPr>
              <w:sz w:val="24"/>
              <w:szCs w:val="24"/>
              <w:highlight w:val="yellow"/>
            </w:rPr>
            <w:delText>3</w:delText>
          </w:r>
        </w:del>
      </w:ins>
      <w:ins w:id="113" w:author="Khavtasi" w:date="2010-12-17T14:12:00Z">
        <w:r>
          <w:rPr>
            <w:sz w:val="24"/>
            <w:szCs w:val="24"/>
            <w:highlight w:val="yellow"/>
            <w:lang w:val="ru-RU"/>
          </w:rPr>
          <w:t>2</w:t>
        </w:r>
      </w:ins>
      <w:ins w:id="114" w:author="DOM" w:date="2010-12-15T14:48:00Z">
        <w:r>
          <w:rPr>
            <w:sz w:val="24"/>
            <w:szCs w:val="24"/>
            <w:highlight w:val="yellow"/>
          </w:rPr>
          <w:t>0</w:t>
        </w:r>
      </w:ins>
      <w:ins w:id="115" w:author="DOM" w:date="2010-12-15T14:44:00Z">
        <w:r>
          <w:rPr>
            <w:sz w:val="24"/>
            <w:szCs w:val="24"/>
            <w:highlight w:val="yellow"/>
          </w:rPr>
          <w:t xml:space="preserve"> млн. рублей.</w:t>
        </w:r>
      </w:ins>
    </w:p>
    <w:p>
      <w:pPr>
        <w:pStyle w:val="Normal"/>
        <w:ind w:right="360" w:firstLine="540"/>
        <w:rPr>
          <w:sz w:val="24"/>
          <w:szCs w:val="24"/>
          <w:ins w:id="124" w:author="DOM" w:date="2010-12-15T14:41:00Z"/>
        </w:rPr>
      </w:pPr>
      <w:ins w:id="117" w:author="DOM" w:date="2010-12-15T14:48:00Z">
        <w:r>
          <w:rPr>
            <w:sz w:val="24"/>
            <w:szCs w:val="24"/>
            <w:highlight w:val="yellow"/>
          </w:rPr>
          <w:t xml:space="preserve">3.9. </w:t>
        </w:r>
      </w:ins>
      <w:ins w:id="118" w:author="DOM" w:date="2010-12-15T14:48:00Z">
        <w:r>
          <w:rPr>
            <w:sz w:val="24"/>
            <w:highlight w:val="yellow"/>
          </w:rPr>
          <w:t>При страховании ответственности при выполнении работ на особо опасных и технически сложных объектах капитального строительства</w:t>
        </w:r>
      </w:ins>
      <w:ins w:id="119" w:author="DOM" w:date="2010-12-15T14:48:00Z">
        <w:r>
          <w:rPr>
            <w:sz w:val="24"/>
            <w:szCs w:val="24"/>
            <w:highlight w:val="yellow"/>
          </w:rPr>
          <w:t xml:space="preserve"> допускается установление безусловной франшизы по каждому страховому случаю в размере не более </w:t>
        </w:r>
      </w:ins>
      <w:ins w:id="120" w:author="DOM" w:date="2010-12-15T14:48:00Z">
        <w:del w:id="121" w:author="Khavtasi" w:date="2010-12-17T14:12:00Z">
          <w:r>
            <w:rPr>
              <w:sz w:val="24"/>
              <w:szCs w:val="24"/>
              <w:highlight w:val="yellow"/>
            </w:rPr>
            <w:delText>10</w:delText>
          </w:r>
        </w:del>
      </w:ins>
      <w:ins w:id="122" w:author="Khavtasi" w:date="2010-12-17T14:12:00Z">
        <w:r>
          <w:rPr>
            <w:sz w:val="24"/>
            <w:szCs w:val="24"/>
            <w:highlight w:val="yellow"/>
            <w:lang w:val="ru-RU"/>
          </w:rPr>
          <w:t>5</w:t>
        </w:r>
      </w:ins>
      <w:ins w:id="123" w:author="DOM" w:date="2010-12-15T14:48:00Z">
        <w:r>
          <w:rPr>
            <w:sz w:val="24"/>
            <w:szCs w:val="24"/>
            <w:highlight w:val="yellow"/>
          </w:rPr>
          <w:t>0 тыс. рублей.</w:t>
        </w:r>
      </w:ins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ЗА СОБЛЮДЕНИЕ НАСТОЯЩИХ ТРЕБОВАНИЙ</w:t>
      </w:r>
    </w:p>
    <w:p>
      <w:pPr>
        <w:pStyle w:val="Normal"/>
        <w:ind w:right="3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4.1. Настоящие Требования обязательны для соблюдения индивидуальными предпринимателями и юридическими лицами, являющимися членами саморегулируемой организации или претендентами на вступление в члены и получение свидетельства о допуске к соответствующим работам.</w:t>
      </w:r>
    </w:p>
    <w:p>
      <w:pPr>
        <w:pStyle w:val="Normal"/>
        <w:ind w:right="360" w:firstLine="540"/>
        <w:rPr>
          <w:sz w:val="24"/>
          <w:szCs w:val="24"/>
        </w:rPr>
      </w:pPr>
      <w:r>
        <w:rPr>
          <w:sz w:val="24"/>
          <w:szCs w:val="24"/>
        </w:rPr>
        <w:t>Несоблюдение членом саморегулируемой организации указанных Требований влечет за собой ответственность, определяемую законодательством Российской Федерации, уставом СРО и Положением о системе мер дисциплинарного воздействия.</w:t>
      </w:r>
    </w:p>
    <w:p>
      <w:pPr>
        <w:pStyle w:val="Normal"/>
        <w:ind w:right="360" w:hanging="0"/>
        <w:rPr>
          <w:strike/>
          <w:sz w:val="24"/>
          <w:szCs w:val="24"/>
          <w:lang w:val="en-US"/>
          <w:del w:id="125" w:author="Khavtasi" w:date="2010-12-15T19:59:00Z"/>
        </w:rPr>
      </w:pPr>
      <w:r>
        <w:rPr>
          <w:rFonts w:eastAsia="Times New Roman"/>
          <w:strike/>
          <w:sz w:val="24"/>
          <w:szCs w:val="24"/>
        </w:rPr>
        <w:t xml:space="preserve">         </w:t>
      </w:r>
    </w:p>
    <w:p>
      <w:pPr>
        <w:pStyle w:val="Normal"/>
        <w:ind w:right="360" w:hanging="0"/>
        <w:jc w:val="both"/>
        <w:rPr>
          <w:strike/>
          <w:sz w:val="24"/>
          <w:szCs w:val="24"/>
          <w:lang w:val="en-US"/>
          <w:del w:id="127" w:author="Khavtasi" w:date="2010-12-15T19:59:00Z"/>
        </w:rPr>
      </w:pPr>
      <w:del w:id="126" w:author="Khavtasi" w:date="2010-12-15T19:59:00Z">
        <w:r>
          <w:rPr>
            <w:strike/>
            <w:sz w:val="24"/>
            <w:szCs w:val="24"/>
            <w:lang w:val="en-US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29" w:author="Khavtasi" w:date="2010-12-15T19:59:00Z"/>
        </w:rPr>
      </w:pPr>
      <w:del w:id="128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31" w:author="Khavtasi" w:date="2010-12-15T19:59:00Z"/>
        </w:rPr>
      </w:pPr>
      <w:del w:id="130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33" w:author="Khavtasi" w:date="2010-12-15T19:59:00Z"/>
        </w:rPr>
      </w:pPr>
      <w:del w:id="132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35" w:author="Khavtasi" w:date="2010-12-15T19:59:00Z"/>
        </w:rPr>
      </w:pPr>
      <w:del w:id="134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37" w:author="Khavtasi" w:date="2010-12-15T19:59:00Z"/>
        </w:rPr>
      </w:pPr>
      <w:del w:id="136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39" w:author="Khavtasi" w:date="2010-12-15T19:59:00Z"/>
        </w:rPr>
      </w:pPr>
      <w:del w:id="138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41" w:author="Khavtasi" w:date="2010-12-15T19:59:00Z"/>
        </w:rPr>
      </w:pPr>
      <w:del w:id="140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43" w:author="Khavtasi" w:date="2010-12-15T19:59:00Z"/>
        </w:rPr>
      </w:pPr>
      <w:del w:id="142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45" w:author="Khavtasi" w:date="2010-12-15T19:59:00Z"/>
        </w:rPr>
      </w:pPr>
      <w:del w:id="144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47" w:author="Khavtasi" w:date="2010-12-15T19:59:00Z"/>
        </w:rPr>
      </w:pPr>
      <w:del w:id="146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49" w:author="Khavtasi" w:date="2010-12-15T19:59:00Z"/>
        </w:rPr>
      </w:pPr>
      <w:del w:id="148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51" w:author="Khavtasi" w:date="2010-12-15T19:59:00Z"/>
        </w:rPr>
      </w:pPr>
      <w:del w:id="150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53" w:author="Khavtasi" w:date="2010-12-15T19:59:00Z"/>
        </w:rPr>
      </w:pPr>
      <w:del w:id="152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55" w:author="Khavtasi" w:date="2010-12-15T19:59:00Z"/>
        </w:rPr>
      </w:pPr>
      <w:del w:id="154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57" w:author="Khavtasi" w:date="2010-12-15T19:59:00Z"/>
        </w:rPr>
      </w:pPr>
      <w:del w:id="156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59" w:author="Khavtasi" w:date="2010-12-15T19:59:00Z"/>
        </w:rPr>
      </w:pPr>
      <w:del w:id="158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61" w:author="Khavtasi" w:date="2010-12-15T19:59:00Z"/>
        </w:rPr>
      </w:pPr>
      <w:del w:id="160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63" w:author="Khavtasi" w:date="2010-12-15T19:59:00Z"/>
        </w:rPr>
      </w:pPr>
      <w:del w:id="162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65" w:author="Khavtasi" w:date="2010-12-15T19:59:00Z"/>
        </w:rPr>
      </w:pPr>
      <w:del w:id="164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67" w:author="Khavtasi" w:date="2010-12-15T19:59:00Z"/>
        </w:rPr>
      </w:pPr>
      <w:del w:id="166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69" w:author="Khavtasi" w:date="2010-12-15T19:59:00Z"/>
        </w:rPr>
      </w:pPr>
      <w:del w:id="168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71" w:author="Khavtasi" w:date="2010-12-15T19:59:00Z"/>
        </w:rPr>
      </w:pPr>
      <w:del w:id="170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73" w:author="Khavtasi" w:date="2010-12-15T19:59:00Z"/>
        </w:rPr>
      </w:pPr>
      <w:del w:id="172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75" w:author="Khavtasi" w:date="2010-12-15T19:59:00Z"/>
        </w:rPr>
      </w:pPr>
      <w:del w:id="174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77" w:author="Khavtasi" w:date="2010-12-15T19:59:00Z"/>
        </w:rPr>
      </w:pPr>
      <w:del w:id="176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  <w:del w:id="179" w:author="Khavtasi" w:date="2010-12-15T19:59:00Z"/>
        </w:rPr>
      </w:pPr>
      <w:del w:id="178" w:author="Khavtasi" w:date="2010-12-15T19:59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540"/>
        <w:jc w:val="right"/>
        <w:rPr>
          <w:sz w:val="24"/>
          <w:szCs w:val="24"/>
          <w:del w:id="181" w:author="Khavtasi" w:date="2010-12-15T19:59:00Z"/>
        </w:rPr>
      </w:pPr>
      <w:del w:id="180" w:author="Khavtasi" w:date="2010-12-15T19:59:00Z">
        <w:r>
          <w:rPr>
            <w:sz w:val="24"/>
            <w:szCs w:val="24"/>
          </w:rPr>
        </w:r>
      </w:del>
    </w:p>
    <w:p>
      <w:pPr>
        <w:pStyle w:val="Normal"/>
        <w:ind w:right="360" w:firstLine="540"/>
        <w:jc w:val="right"/>
        <w:rPr>
          <w:b/>
          <w:b/>
          <w:sz w:val="24"/>
          <w:szCs w:val="24"/>
          <w:del w:id="183" w:author="Khavtasi" w:date="2010-12-15T19:59:00Z"/>
        </w:rPr>
      </w:pPr>
      <w:del w:id="182" w:author="Khavtasi" w:date="2010-12-15T19:59:00Z">
        <w:r>
          <w:rPr>
            <w:b/>
            <w:sz w:val="24"/>
            <w:szCs w:val="24"/>
          </w:rPr>
          <w:delText>Приложение 1</w:delText>
        </w:r>
      </w:del>
    </w:p>
    <w:p>
      <w:pPr>
        <w:pStyle w:val="Normal"/>
        <w:ind w:right="360" w:firstLine="540"/>
        <w:jc w:val="right"/>
        <w:rPr>
          <w:b/>
          <w:b/>
          <w:sz w:val="24"/>
          <w:szCs w:val="24"/>
          <w:del w:id="185" w:author="Khavtasi" w:date="2010-12-15T19:59:00Z"/>
        </w:rPr>
      </w:pPr>
      <w:del w:id="184" w:author="Khavtasi" w:date="2010-12-15T19:59:00Z">
        <w:r>
          <w:rPr>
            <w:b/>
            <w:sz w:val="24"/>
            <w:szCs w:val="24"/>
          </w:rPr>
        </w:r>
      </w:del>
    </w:p>
    <w:p>
      <w:pPr>
        <w:pStyle w:val="Normal"/>
        <w:ind w:right="360" w:firstLine="540"/>
        <w:jc w:val="right"/>
        <w:rPr>
          <w:b/>
          <w:b/>
          <w:sz w:val="24"/>
          <w:szCs w:val="24"/>
          <w:del w:id="187" w:author="Khavtasi" w:date="2010-12-15T19:59:00Z"/>
        </w:rPr>
      </w:pPr>
      <w:del w:id="186" w:author="Khavtasi" w:date="2010-12-15T19:59:00Z">
        <w:r>
          <w:rPr>
            <w:b/>
            <w:sz w:val="24"/>
            <w:szCs w:val="24"/>
          </w:rPr>
          <w:delText>ТРЕБОВАНИЯ К УСЛОВИЯМ СТРАХОВАНИЯ ГРАЖДАНСКОЙ ОТВЕТСТВЕННОСТИ</w:delText>
        </w:r>
      </w:del>
    </w:p>
    <w:p>
      <w:pPr>
        <w:pStyle w:val="Normal"/>
        <w:ind w:right="360" w:firstLine="540"/>
        <w:jc w:val="right"/>
        <w:rPr>
          <w:b/>
          <w:b/>
          <w:i/>
          <w:i/>
          <w:sz w:val="24"/>
          <w:szCs w:val="24"/>
          <w:del w:id="189" w:author="Khavtasi" w:date="2010-12-15T19:59:00Z"/>
        </w:rPr>
      </w:pPr>
      <w:del w:id="188" w:author="Khavtasi" w:date="2010-12-15T19:59:00Z">
        <w:r>
          <w:rPr>
            <w:b/>
            <w:i/>
            <w:sz w:val="24"/>
            <w:szCs w:val="24"/>
          </w:rPr>
        </w:r>
      </w:del>
    </w:p>
    <w:p>
      <w:pPr>
        <w:pStyle w:val="Normal"/>
        <w:ind w:right="360" w:firstLine="540"/>
        <w:jc w:val="right"/>
        <w:rPr>
          <w:del w:id="193" w:author="Khavtasi" w:date="2010-12-15T19:59:00Z"/>
        </w:rPr>
      </w:pPr>
      <w:del w:id="190" w:author="Khavtasi" w:date="2010-12-15T19:59:00Z">
        <w:r>
          <w:rPr>
            <w:sz w:val="24"/>
            <w:szCs w:val="24"/>
          </w:rPr>
          <w:delText xml:space="preserve">1. Индивидуальный предприниматель или юридическое лицо, претендующие на прием в члены саморегулируемой организации (далее по тексу – «Страхователь»), или являющиеся членами саморегулируемой организации, за свой счет осуществляет страхование риска своей гражданской ответственности, за причинение вреда жизни и (или) здоровью физических лиц, имуществу физических или юридических лиц, в том числе государственному или муниципальному имуществу и </w:delText>
        </w:r>
      </w:del>
      <w:del w:id="191" w:author="Khavtasi" w:date="2010-12-15T19:59:00Z">
        <w:r>
          <w:rPr>
            <w:bCs/>
            <w:sz w:val="24"/>
            <w:szCs w:val="24"/>
          </w:rPr>
          <w:delText>окружающей среде, жизни и здоровью животных и растений, объектам культурного наследия (памятникам истории и культуры)</w:delText>
        </w:r>
      </w:del>
      <w:del w:id="192" w:author="Khavtasi" w:date="2010-12-15T19:59:00Z">
        <w:r>
          <w:rPr>
            <w:sz w:val="24"/>
            <w:szCs w:val="24"/>
          </w:rPr>
          <w:delText xml:space="preserve"> третьих лиц вследствие недостатков работ, которые оказывают влияние на безопасность объектов капитального строительства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195" w:author="Khavtasi" w:date="2010-12-15T19:59:00Z"/>
        </w:rPr>
      </w:pPr>
      <w:del w:id="194" w:author="Khavtasi" w:date="2010-12-15T19:59:00Z">
        <w:r>
          <w:rPr>
            <w:sz w:val="24"/>
            <w:szCs w:val="24"/>
          </w:rPr>
          <w:delText>2. Объектом страхования по договору гражданской ответственности, являются не противоречащие законодательству РФ имущественные интересы Страхователя, связанные с риском возникновения обязанности  возместить потерпевшим вред (ущерб), возникший в результате недостатков при исполнении  работ указанных в Договоре страхования Гражданской ответственности.</w:delText>
        </w:r>
      </w:del>
    </w:p>
    <w:p>
      <w:pPr>
        <w:pStyle w:val="Normal"/>
        <w:ind w:right="360" w:firstLine="540"/>
        <w:jc w:val="right"/>
        <w:rPr>
          <w:del w:id="199" w:author="Khavtasi" w:date="2010-12-15T19:59:00Z"/>
        </w:rPr>
      </w:pPr>
      <w:del w:id="196" w:author="Khavtasi" w:date="2010-12-15T19:59:00Z">
        <w:r>
          <w:rPr>
            <w:sz w:val="24"/>
            <w:szCs w:val="24"/>
          </w:rPr>
          <w:delText xml:space="preserve">3. Страховым случаем по Договору страхования Гражданской ответственности является факт установления обязанности Страхователя возместить вред жизни и (или) здоровью физических лиц, имуществу физических или юридических лиц, в том числе государственному или муниципальному имуществу и </w:delText>
        </w:r>
      </w:del>
      <w:del w:id="197" w:author="Khavtasi" w:date="2010-12-15T19:59:00Z">
        <w:r>
          <w:rPr>
            <w:bCs/>
            <w:sz w:val="24"/>
            <w:szCs w:val="24"/>
          </w:rPr>
          <w:delText>окружающей среде, жизни и здоровью животных и растений, объектам культурного наследия (памятникам истории и культуры)</w:delText>
        </w:r>
      </w:del>
      <w:del w:id="198" w:author="Khavtasi" w:date="2010-12-15T19:59:00Z">
        <w:r>
          <w:rPr>
            <w:sz w:val="24"/>
            <w:szCs w:val="24"/>
          </w:rPr>
          <w:delText xml:space="preserve">  третьих лиц, причиненный в результате осуществления Страхователем застрахованной  деятельности.</w:delText>
        </w:r>
      </w:del>
    </w:p>
    <w:p>
      <w:pPr>
        <w:pStyle w:val="BodyTextIndent2"/>
        <w:suppressAutoHyphens w:val="true"/>
        <w:ind w:right="360" w:firstLine="540"/>
        <w:jc w:val="right"/>
        <w:rPr>
          <w:rFonts w:ascii="Times New Roman" w:hAnsi="Times New Roman" w:cs="Times New Roman"/>
          <w:szCs w:val="24"/>
          <w:del w:id="201" w:author="Khavtasi" w:date="2010-12-15T19:59:00Z"/>
        </w:rPr>
      </w:pPr>
      <w:del w:id="200" w:author="Khavtasi" w:date="2010-12-15T19:59:00Z">
        <w:r>
          <w:rPr>
            <w:rFonts w:cs="Times New Roman" w:ascii="Times New Roman" w:hAnsi="Times New Roman"/>
            <w:szCs w:val="24"/>
          </w:rPr>
          <w:delText>Под вредом жизни и здоровью потерпевшего по Договору страхования Гражданской ответственности понимаются телесные повреждения, утрата трудоспособности или смерть потерпевшего.</w:delText>
        </w:r>
      </w:del>
    </w:p>
    <w:p>
      <w:pPr>
        <w:pStyle w:val="Iniiaiieoaeno"/>
        <w:suppressAutoHyphens w:val="true"/>
        <w:spacing w:before="0" w:after="0"/>
        <w:ind w:right="360" w:firstLine="540"/>
        <w:jc w:val="right"/>
        <w:rPr>
          <w:rFonts w:ascii="Times New Roman" w:hAnsi="Times New Roman" w:cs="Times New Roman"/>
          <w:sz w:val="24"/>
          <w:szCs w:val="24"/>
          <w:del w:id="203" w:author="Khavtasi" w:date="2010-12-15T19:59:00Z"/>
        </w:rPr>
      </w:pPr>
      <w:del w:id="202" w:author="Khavtasi" w:date="2010-12-15T19:59:00Z">
        <w:r>
          <w:rPr>
            <w:rFonts w:cs="Times New Roman" w:ascii="Times New Roman" w:hAnsi="Times New Roman"/>
            <w:sz w:val="24"/>
            <w:szCs w:val="24"/>
          </w:rPr>
          <w:delText>Под вредом имуществу по страхованию Гражданской ответственности понимается гибель, утрата, повреждение имущества Выгодоприобретателя.</w:delText>
        </w:r>
      </w:del>
    </w:p>
    <w:p>
      <w:pPr>
        <w:pStyle w:val="Iniiaiieoaeno"/>
        <w:suppressAutoHyphens w:val="true"/>
        <w:ind w:right="360" w:firstLine="540"/>
        <w:jc w:val="right"/>
        <w:rPr>
          <w:rFonts w:ascii="Times New Roman" w:hAnsi="Times New Roman" w:cs="Times New Roman"/>
          <w:sz w:val="24"/>
          <w:szCs w:val="24"/>
          <w:del w:id="207" w:author="Khavtasi" w:date="2010-12-15T19:59:00Z"/>
        </w:rPr>
      </w:pPr>
      <w:del w:id="204" w:author="Khavtasi" w:date="2010-12-15T19:59:00Z">
        <w:r>
          <w:rPr>
            <w:sz w:val="24"/>
            <w:szCs w:val="24"/>
          </w:rPr>
          <w:delText xml:space="preserve">Под вредом окружающей среде по настоящим </w:delText>
        </w:r>
      </w:del>
      <w:del w:id="205" w:author="Khavtasi" w:date="2010-12-15T19:59:00Z">
        <w:r>
          <w:rPr>
            <w:rFonts w:cs="Times New Roman" w:ascii="Times New Roman" w:hAnsi="Times New Roman"/>
            <w:sz w:val="24"/>
            <w:szCs w:val="24"/>
          </w:rPr>
          <w:delText>Требованиям</w:delText>
        </w:r>
      </w:del>
      <w:del w:id="206" w:author="Khavtasi" w:date="2010-12-15T19:59:00Z">
        <w:r>
          <w:rPr>
            <w:sz w:val="24"/>
            <w:szCs w:val="24"/>
          </w:rPr>
          <w:delText xml:space="preserve"> понимается нарушение нормативов качества окружающей среды, установленных соответствующими органами государственной власти, в чьем ведении находится управление охраной окружающей среды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09" w:author="Khavtasi" w:date="2010-12-15T19:59:00Z"/>
        </w:rPr>
      </w:pPr>
      <w:del w:id="208" w:author="Khavtasi" w:date="2010-12-15T19:59:00Z">
        <w:r>
          <w:rPr>
            <w:sz w:val="24"/>
            <w:szCs w:val="24"/>
          </w:rPr>
          <w:delText>Страховой случай в договоре страхования определяется с учетом того, что недостаток работ, в результате которого причинен вред, был допущен в течение периода страхования  и  3 (Трех) лет до его начала, но  не ранее даты выдачи Свидетельства (первой выдачи Свидетельства с учетом изменений в Свидетельство) о допуске соответствующих работ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11" w:author="Khavtasi" w:date="2010-12-15T19:59:00Z"/>
        </w:rPr>
      </w:pPr>
      <w:del w:id="210" w:author="Khavtasi" w:date="2010-12-15T19:59:00Z">
        <w:r>
          <w:rPr>
            <w:sz w:val="24"/>
            <w:szCs w:val="24"/>
          </w:rPr>
          <w:delText>4. Договор страхования Гражданской ответственности должен быть заключен в пользу физических и юридических лиц (Выгодоприобретателей), которым может быть причинен вред вследствие допущенных Страхователем недостатков при выполнении работ, которые оказывают влияние на безопасность объектов капитального строительства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13" w:author="Khavtasi" w:date="2010-12-15T19:59:00Z"/>
        </w:rPr>
      </w:pPr>
      <w:del w:id="212" w:author="Khavtasi" w:date="2010-12-15T19:59:00Z">
        <w:r>
          <w:rPr>
            <w:sz w:val="24"/>
            <w:szCs w:val="24"/>
          </w:rPr>
          <w:delText>5. Лицо, которому причинен вред (ущерб) по вине Страхователя, вправе обратиться к страховщику с письменным требованием о выплате страхового возмещения по Договору страхования Гражданской ответственности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15" w:author="Khavtasi" w:date="2010-12-15T19:59:00Z"/>
        </w:rPr>
      </w:pPr>
      <w:del w:id="214" w:author="Khavtasi" w:date="2010-12-15T19:59:00Z">
        <w:r>
          <w:rPr>
            <w:sz w:val="24"/>
            <w:szCs w:val="24"/>
          </w:rPr>
          <w:delText xml:space="preserve">6. Требование о выплате страхового возмещения (обеспечения) по Договору страхования Гражданской ответственности должно быть предъявлено потерпевшим в течение срока исковой давности, установленного законодательством Российской Федерации. 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17" w:author="Khavtasi" w:date="2010-12-15T19:59:00Z"/>
        </w:rPr>
      </w:pPr>
      <w:del w:id="216" w:author="Khavtasi" w:date="2010-12-15T19:59:00Z">
        <w:r>
          <w:rPr>
            <w:sz w:val="24"/>
            <w:szCs w:val="24"/>
          </w:rPr>
          <w:delText>7. Договором страхования Гражданской ответственности может быть предусмотрено условие о частичном освобождении Страховщика от выплаты страхового возмещения  (условие о франшизе). Размер франшизы по Договору страхования Гражданской ответственности не может превышать 30 тыс. рублей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19" w:author="Khavtasi" w:date="2010-12-15T19:59:00Z"/>
        </w:rPr>
      </w:pPr>
      <w:del w:id="218" w:author="Khavtasi" w:date="2010-12-15T19:59:00Z">
        <w:r>
          <w:rPr>
            <w:sz w:val="24"/>
            <w:szCs w:val="24"/>
          </w:rPr>
          <w:delText xml:space="preserve">8. Страховой тариф по Договору страхования Гражданской ответственности определяется Страховщиком с учетом настоящих Требований и исходя из сроков действия договора  страхования с учетом факторов, влияющих на степень страхового риска. 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21" w:author="Khavtasi" w:date="2010-12-15T19:59:00Z"/>
        </w:rPr>
      </w:pPr>
      <w:del w:id="220" w:author="Khavtasi" w:date="2010-12-15T19:59:00Z">
        <w:r>
          <w:rPr>
            <w:sz w:val="24"/>
            <w:szCs w:val="24"/>
          </w:rPr>
          <w:delText>Размер страхового тарифа устанавливается индивидуально в каждом договоре страхования и зависит от: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23" w:author="Khavtasi" w:date="2010-12-15T19:59:00Z"/>
        </w:rPr>
      </w:pPr>
      <w:del w:id="222" w:author="Khavtasi" w:date="2010-12-15T19:59:00Z">
        <w:r>
          <w:rPr>
            <w:sz w:val="24"/>
            <w:szCs w:val="24"/>
          </w:rPr>
          <w:delText>-стажа деятельности организации,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25" w:author="Khavtasi" w:date="2010-12-15T19:59:00Z"/>
        </w:rPr>
      </w:pPr>
      <w:del w:id="224" w:author="Khavtasi" w:date="2010-12-15T19:59:00Z">
        <w:r>
          <w:rPr>
            <w:sz w:val="24"/>
            <w:szCs w:val="24"/>
          </w:rPr>
          <w:delText xml:space="preserve">- вида выполняемых работ, 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27" w:author="Khavtasi" w:date="2010-12-15T19:59:00Z"/>
        </w:rPr>
      </w:pPr>
      <w:del w:id="226" w:author="Khavtasi" w:date="2010-12-15T19:59:00Z">
        <w:r>
          <w:rPr>
            <w:sz w:val="24"/>
            <w:szCs w:val="24"/>
          </w:rPr>
          <w:delText>- численности и квалификации персонала,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29" w:author="Khavtasi" w:date="2010-12-15T19:59:00Z"/>
        </w:rPr>
      </w:pPr>
      <w:del w:id="228" w:author="Khavtasi" w:date="2010-12-15T19:59:00Z">
        <w:r>
          <w:rPr>
            <w:sz w:val="24"/>
            <w:szCs w:val="24"/>
          </w:rPr>
          <w:delText>-количества предъявленных претензий или исковых требований со стороны третьих лиц до заключения договора страхования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31" w:author="Khavtasi" w:date="2010-12-15T19:59:00Z"/>
        </w:rPr>
      </w:pPr>
      <w:del w:id="230" w:author="Khavtasi" w:date="2010-12-15T19:59:00Z">
        <w:r>
          <w:rPr>
            <w:sz w:val="24"/>
            <w:szCs w:val="24"/>
          </w:rPr>
          <w:delText>-наличия франшизы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33" w:author="Khavtasi" w:date="2010-12-15T19:59:00Z"/>
        </w:rPr>
      </w:pPr>
      <w:del w:id="232" w:author="Khavtasi" w:date="2010-12-15T19:59:00Z">
        <w:r>
          <w:rPr>
            <w:sz w:val="24"/>
            <w:szCs w:val="24"/>
          </w:rPr>
          <w:delText>-прочих факторов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35" w:author="Khavtasi" w:date="2010-12-15T19:59:00Z"/>
        </w:rPr>
      </w:pPr>
      <w:del w:id="234" w:author="Khavtasi" w:date="2010-12-15T19:59:00Z">
        <w:r>
          <w:rPr>
            <w:sz w:val="24"/>
            <w:szCs w:val="24"/>
          </w:rPr>
          <w:delText>9. Договор страхования Гражданской ответственности заключается на срок не менее 1 года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37" w:author="Khavtasi" w:date="2010-12-15T19:59:00Z"/>
        </w:rPr>
      </w:pPr>
      <w:del w:id="236" w:author="Khavtasi" w:date="2010-12-15T19:59:00Z">
        <w:r>
          <w:rPr>
            <w:sz w:val="24"/>
            <w:szCs w:val="24"/>
          </w:rPr>
          <w:delText>10. Договор страхования Гражданской ответственности не может быть расторгнут досрочно, за исключением случаев:</w:delText>
        </w:r>
      </w:del>
    </w:p>
    <w:p>
      <w:pPr>
        <w:pStyle w:val="Heading3"/>
        <w:keepNext w:val="false"/>
        <w:widowControl w:val="false"/>
        <w:tabs>
          <w:tab w:val="clear" w:pos="708"/>
          <w:tab w:val="left" w:pos="1276" w:leader="none"/>
        </w:tabs>
        <w:ind w:right="360" w:firstLine="540"/>
        <w:jc w:val="right"/>
        <w:rPr>
          <w:b w:val="false"/>
          <w:b w:val="false"/>
          <w:szCs w:val="24"/>
          <w:del w:id="239" w:author="Khavtasi" w:date="2010-12-15T19:59:00Z"/>
        </w:rPr>
      </w:pPr>
      <w:del w:id="238" w:author="Khavtasi" w:date="2010-12-15T19:59:00Z">
        <w:r>
          <w:rPr>
            <w:b w:val="false"/>
            <w:szCs w:val="24"/>
          </w:rPr>
          <w:delText xml:space="preserve">- ликвидации Страхователя или Страховщика в добровольном или принудительном порядке, установленном законодательными актами Российской Федерации; 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41" w:author="Khavtasi" w:date="2010-12-15T19:59:00Z"/>
        </w:rPr>
      </w:pPr>
      <w:del w:id="240" w:author="Khavtasi" w:date="2010-12-15T19:59:00Z">
        <w:r>
          <w:rPr>
            <w:sz w:val="24"/>
            <w:szCs w:val="24"/>
          </w:rPr>
          <w:delText xml:space="preserve">- принятия судом решения о признании Договора страхования Гражданской ответственности недействительным; </w:delText>
        </w:r>
      </w:del>
    </w:p>
    <w:p>
      <w:pPr>
        <w:pStyle w:val="3"/>
        <w:ind w:right="360" w:firstLine="540"/>
        <w:jc w:val="right"/>
        <w:rPr>
          <w:color w:val="000000"/>
          <w:del w:id="243" w:author="Khavtasi" w:date="2010-12-15T19:59:00Z"/>
        </w:rPr>
      </w:pPr>
      <w:del w:id="242" w:author="Khavtasi" w:date="2010-12-15T19:59:00Z">
        <w:r>
          <w:rPr>
            <w:color w:val="000000"/>
          </w:rPr>
          <w:delText>- отзыв у Страхователя свидетельства о допуске ко всем определенным видам работ, оказывающим влияние на безопасность объектов капитального строительства, указанным в Договоре страхования Гражданской ответственности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45" w:author="Khavtasi" w:date="2010-12-15T19:59:00Z"/>
        </w:rPr>
      </w:pPr>
      <w:del w:id="244" w:author="Khavtasi" w:date="2010-12-15T19:59:00Z">
        <w:r>
          <w:rPr>
            <w:sz w:val="24"/>
            <w:szCs w:val="24"/>
          </w:rPr>
          <w:delText>- в иных случаях, предусмотренных законодательными актами Российской Федерации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47" w:author="Khavtasi" w:date="2010-12-15T19:59:00Z"/>
        </w:rPr>
      </w:pPr>
      <w:del w:id="246" w:author="Khavtasi" w:date="2010-12-15T19:59:00Z">
        <w:r>
          <w:rPr>
            <w:sz w:val="24"/>
            <w:szCs w:val="24"/>
          </w:rPr>
          <w:delText>11. Не подлежит возмещению Страховщиком ущерб, причиненный в результате: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49" w:author="Khavtasi" w:date="2010-12-15T19:59:00Z"/>
        </w:rPr>
      </w:pPr>
      <w:del w:id="248" w:author="Khavtasi" w:date="2010-12-15T19:59:00Z">
        <w:r>
          <w:rPr>
            <w:sz w:val="24"/>
            <w:szCs w:val="24"/>
          </w:rPr>
          <w:delText>а) воздействие ядерного взрыва, радиации или радиоактивного заражения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51" w:author="Khavtasi" w:date="2010-12-15T19:59:00Z"/>
        </w:rPr>
      </w:pPr>
      <w:del w:id="250" w:author="Khavtasi" w:date="2010-12-15T19:59:00Z">
        <w:r>
          <w:rPr>
            <w:sz w:val="24"/>
            <w:szCs w:val="24"/>
          </w:rPr>
          <w:delText>б) военных действий, народных волнений или забастовок, изъятия, конфискации, ареста или уничтожения имущества по распоряжению государственных органов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53" w:author="Khavtasi" w:date="2010-12-15T19:59:00Z"/>
        </w:rPr>
      </w:pPr>
      <w:del w:id="252" w:author="Khavtasi" w:date="2010-12-15T19:59:00Z">
        <w:r>
          <w:rPr>
            <w:sz w:val="24"/>
            <w:szCs w:val="24"/>
          </w:rPr>
          <w:delText>в) террористического акта и/или терроризма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55" w:author="Khavtasi" w:date="2010-12-15T19:59:00Z"/>
        </w:rPr>
      </w:pPr>
      <w:del w:id="254" w:author="Khavtasi" w:date="2010-12-15T19:59:00Z">
        <w:r>
          <w:rPr>
            <w:sz w:val="24"/>
            <w:szCs w:val="24"/>
          </w:rPr>
          <w:delText>г) стихийных бедствий.</w:delText>
        </w:r>
      </w:del>
    </w:p>
    <w:p>
      <w:pPr>
        <w:pStyle w:val="Normal"/>
        <w:autoSpaceDE w:val="false"/>
        <w:ind w:right="360" w:firstLine="540"/>
        <w:jc w:val="right"/>
        <w:rPr>
          <w:sz w:val="24"/>
          <w:szCs w:val="24"/>
          <w:del w:id="257" w:author="Khavtasi" w:date="2010-12-15T19:59:00Z"/>
        </w:rPr>
      </w:pPr>
      <w:del w:id="256" w:author="Khavtasi" w:date="2010-12-15T19:59:00Z">
        <w:r>
          <w:rPr>
            <w:sz w:val="24"/>
            <w:szCs w:val="24"/>
          </w:rPr>
          <w:delText>д) умысла Страхователя, Выгодоприобретателя;</w:delText>
        </w:r>
      </w:del>
    </w:p>
    <w:p>
      <w:pPr>
        <w:pStyle w:val="Normal"/>
        <w:autoSpaceDE w:val="false"/>
        <w:ind w:right="360" w:firstLine="540"/>
        <w:jc w:val="right"/>
        <w:rPr>
          <w:sz w:val="24"/>
          <w:szCs w:val="24"/>
          <w:del w:id="259" w:author="Khavtasi" w:date="2010-12-15T19:59:00Z"/>
        </w:rPr>
      </w:pPr>
      <w:del w:id="258" w:author="Khavtasi" w:date="2010-12-15T19:59:00Z">
        <w:r>
          <w:rPr>
            <w:sz w:val="24"/>
            <w:szCs w:val="24"/>
          </w:rPr>
          <w:delText>е) проведения процедур ликвидации или банкротства, если данные процедуры были начаты до момента заключения договора страхования гражданской ответственности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61" w:author="Khavtasi" w:date="2010-12-15T19:59:00Z"/>
        </w:rPr>
      </w:pPr>
      <w:del w:id="260" w:author="Khavtasi" w:date="2010-12-15T19:59:00Z">
        <w:r>
          <w:rPr>
            <w:sz w:val="24"/>
            <w:szCs w:val="24"/>
          </w:rPr>
          <w:delText>12. Страховщик освобождается от выплаты страхового возмещения, если потерпевший обратился к Страховщику с требованием о: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63" w:author="Khavtasi" w:date="2010-12-15T19:59:00Z"/>
        </w:rPr>
      </w:pPr>
      <w:del w:id="262" w:author="Khavtasi" w:date="2010-12-15T19:59:00Z">
        <w:r>
          <w:rPr>
            <w:sz w:val="24"/>
            <w:szCs w:val="24"/>
          </w:rPr>
          <w:delText>а) возмещении упущенной выгоды и/или компенсации морального вреда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65" w:author="Khavtasi" w:date="2010-12-15T19:59:00Z"/>
        </w:rPr>
      </w:pPr>
      <w:del w:id="264" w:author="Khavtasi" w:date="2010-12-15T19:59:00Z">
        <w:r>
          <w:rPr>
            <w:sz w:val="24"/>
            <w:szCs w:val="24"/>
          </w:rPr>
          <w:delText>б) возмещении сумм неустойки, штрафов, пени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67" w:author="Khavtasi" w:date="2010-12-15T19:59:00Z"/>
        </w:rPr>
      </w:pPr>
      <w:del w:id="266" w:author="Khavtasi" w:date="2010-12-15T19:59:00Z">
        <w:r>
          <w:rPr>
            <w:sz w:val="24"/>
            <w:szCs w:val="24"/>
          </w:rPr>
          <w:delText>13. Договор страхования Гражданской ответственности должен включать: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69" w:author="Khavtasi" w:date="2010-12-15T19:59:00Z"/>
        </w:rPr>
      </w:pPr>
      <w:del w:id="268" w:author="Khavtasi" w:date="2010-12-15T19:59:00Z">
        <w:r>
          <w:rPr>
            <w:sz w:val="24"/>
            <w:szCs w:val="24"/>
          </w:rPr>
          <w:delText>- определение объекта страхования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71" w:author="Khavtasi" w:date="2010-12-15T19:59:00Z"/>
        </w:rPr>
      </w:pPr>
      <w:del w:id="270" w:author="Khavtasi" w:date="2010-12-15T19:59:00Z">
        <w:r>
          <w:rPr>
            <w:sz w:val="24"/>
            <w:szCs w:val="24"/>
          </w:rPr>
          <w:delText>- определение страхового случая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73" w:author="Khavtasi" w:date="2010-12-15T19:59:00Z"/>
        </w:rPr>
      </w:pPr>
      <w:del w:id="272" w:author="Khavtasi" w:date="2010-12-15T19:59:00Z">
        <w:r>
          <w:rPr>
            <w:sz w:val="24"/>
            <w:szCs w:val="24"/>
          </w:rPr>
          <w:delText>- размер страховой суммы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75" w:author="Khavtasi" w:date="2010-12-15T19:59:00Z"/>
        </w:rPr>
      </w:pPr>
      <w:del w:id="274" w:author="Khavtasi" w:date="2010-12-15T19:59:00Z">
        <w:r>
          <w:rPr>
            <w:sz w:val="24"/>
            <w:szCs w:val="24"/>
          </w:rPr>
          <w:delText>- срок действия договора страхования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77" w:author="Khavtasi" w:date="2010-12-15T19:59:00Z"/>
        </w:rPr>
      </w:pPr>
      <w:del w:id="276" w:author="Khavtasi" w:date="2010-12-15T19:59:00Z">
        <w:r>
          <w:rPr>
            <w:sz w:val="24"/>
            <w:szCs w:val="24"/>
          </w:rPr>
          <w:delText>- порядок и срок уплаты страховой премии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79" w:author="Khavtasi" w:date="2010-12-15T19:59:00Z"/>
        </w:rPr>
      </w:pPr>
      <w:del w:id="278" w:author="Khavtasi" w:date="2010-12-15T19:59:00Z">
        <w:r>
          <w:rPr>
            <w:sz w:val="24"/>
            <w:szCs w:val="24"/>
          </w:rPr>
          <w:delText>- порядок и сроки уведомления потерпевшим Страховщика о наступлении страхового случая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81" w:author="Khavtasi" w:date="2010-12-15T19:59:00Z"/>
        </w:rPr>
      </w:pPr>
      <w:del w:id="280" w:author="Khavtasi" w:date="2010-12-15T19:59:00Z">
        <w:r>
          <w:rPr>
            <w:sz w:val="24"/>
            <w:szCs w:val="24"/>
          </w:rPr>
          <w:delText>- порядок и сроки предъявления потерпевшим или его законным представителем заявления о выплате страхового возмещения по договору страхования гражданской ответственности непосредственно Страховщику;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83" w:author="Khavtasi" w:date="2010-12-15T19:59:00Z"/>
        </w:rPr>
      </w:pPr>
      <w:del w:id="282" w:author="Khavtasi" w:date="2010-12-15T19:59:00Z">
        <w:r>
          <w:rPr>
            <w:sz w:val="24"/>
            <w:szCs w:val="24"/>
          </w:rPr>
          <w:delText>- перечень документов, которые обязан представить потерпевший в обоснование своих требований к Страхователю о возмещении вреда (ущерба)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85" w:author="Khavtasi" w:date="2010-12-15T19:59:00Z"/>
        </w:rPr>
      </w:pPr>
      <w:del w:id="284" w:author="Khavtasi" w:date="2010-12-15T19:59:00Z">
        <w:r>
          <w:rPr>
            <w:sz w:val="24"/>
            <w:szCs w:val="24"/>
          </w:rPr>
          <w:delText xml:space="preserve">14. Условиями Договора страхования Гражданской ответственности должно быть предусмотрено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 </w:delText>
        </w:r>
      </w:del>
    </w:p>
    <w:p>
      <w:pPr>
        <w:pStyle w:val="2"/>
        <w:ind w:right="360" w:firstLine="540"/>
        <w:jc w:val="right"/>
        <w:rPr>
          <w:del w:id="287" w:author="Khavtasi" w:date="2010-12-15T19:59:00Z"/>
        </w:rPr>
      </w:pPr>
      <w:del w:id="286" w:author="Khavtasi" w:date="2010-12-15T19:59:00Z">
        <w:r>
          <w:rPr/>
          <w:delText>15. В течение тридцати дней с даты выплаты страхового возмещения Страхователь обязан представить в саморегулируемую организацию дополнение (дополнительное соглашение) к Договору страхования Гражданской ответственности, подтверждающее восстановление страховой суммы до первоначального размера или новый договор страхования, учитывающий требования настоящих Правил.</w:delText>
        </w:r>
      </w:del>
    </w:p>
    <w:p>
      <w:pPr>
        <w:pStyle w:val="2"/>
        <w:ind w:right="360" w:firstLine="540"/>
        <w:jc w:val="right"/>
        <w:rPr>
          <w:del w:id="289" w:author="Khavtasi" w:date="2010-12-15T19:59:00Z"/>
        </w:rPr>
      </w:pPr>
      <w:del w:id="288" w:author="Khavtasi" w:date="2010-12-15T19:59:00Z">
        <w:r>
          <w:rPr/>
          <w:delText>16. Условиями договора страхования должно быть предусмотрено право Страховщика предоставлять в СРО, членом которого является Страхователь, сведения о договоре страхования, его условиях, наступивших события, имеющих признаки страхового случая по договору страхования, ходе урегулирования убытков по договору страхования, произведенных страховых выплатах по договору страхования.</w:delText>
        </w:r>
      </w:del>
    </w:p>
    <w:p>
      <w:pPr>
        <w:pStyle w:val="Normal"/>
        <w:ind w:right="360" w:firstLine="540"/>
        <w:jc w:val="right"/>
        <w:rPr>
          <w:sz w:val="24"/>
          <w:szCs w:val="24"/>
          <w:del w:id="291" w:author="Khavtasi" w:date="2010-12-15T19:59:00Z"/>
        </w:rPr>
      </w:pPr>
      <w:del w:id="290" w:author="Khavtasi" w:date="2010-12-15T19:59:00Z">
        <w:r>
          <w:rPr>
            <w:sz w:val="24"/>
            <w:szCs w:val="24"/>
          </w:rPr>
          <w:delText>17. В Договоре страхования Гражданской ответственности  по соглашению сторон могут определяться иные права и обязанности.</w:delText>
        </w:r>
      </w:del>
    </w:p>
    <w:p>
      <w:pPr>
        <w:pStyle w:val="Normal"/>
        <w:ind w:right="36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677" w:leader="none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2"/>
      <w:szCs w:val="24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ind w:hanging="0"/>
    </w:pPr>
    <w:rPr>
      <w:rFonts w:eastAsia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eastAsia="Times New Roman"/>
      <w:color w:val="FF0000"/>
      <w:sz w:val="22"/>
      <w:szCs w:val="24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  <w:jc w:val="left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Tms Rmn;Times New Roman" w:hAnsi="Tms Rmn;Times New Roman" w:eastAsia="Times New Roman" w:cs="Tms Rmn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360" w:firstLine="5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shalina</dc:creator>
  <dc:description/>
  <cp:keywords/>
  <dc:language>en-US</dc:language>
  <cp:lastModifiedBy>Danenkov</cp:lastModifiedBy>
  <cp:lastPrinted>2010-12-14T18:18:00Z</cp:lastPrinted>
  <dcterms:modified xsi:type="dcterms:W3CDTF">2010-12-21T07:32:00Z</dcterms:modified>
  <cp:revision>9</cp:revision>
  <dc:subject/>
  <dc:title> </dc:title>
</cp:coreProperties>
</file>