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НП СРО «СтройСвязьТелеком»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аттестац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мою аттестацию в НП СРО «СтройСвязьТелеком». Сообщаю о себе следующие све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ождения, почтовый адрес, адрес электронной почты, т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, должность: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высшее/среднее образов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окончания и наименование учебного заведения,  специальность по дипл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ройдено в ___________________________________________,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го учреждения осуществившего повышения 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году, в объеме _________часа, по теме 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по следующим видам работ, оказывающим влияние на безопасность объектов капитального строительства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Виды 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аттестацию    ________________________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3:00Z</dcterms:created>
  <dc:creator>Ignatieva</dc:creator>
  <dc:description/>
  <cp:keywords/>
  <dc:language>en-US</dc:language>
  <cp:lastModifiedBy>Karbanov</cp:lastModifiedBy>
  <cp:lastPrinted>2011-01-18T15:35:00Z</cp:lastPrinted>
  <dcterms:modified xsi:type="dcterms:W3CDTF">2011-01-26T08:09:00Z</dcterms:modified>
  <cp:revision>9</cp:revision>
  <dc:subject/>
  <dc:title>Место для фото</dc:title>
</cp:coreProperties>
</file>