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32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НП «СРО «СтройСвязьТелеком»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1715</wp:posOffset>
                </wp:positionH>
                <wp:positionV relativeFrom="paragraph">
                  <wp:posOffset>1746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13.75pt" to="615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номаренко Б.Ф.</w:t>
      </w:r>
    </w:p>
    <w:p>
      <w:pPr>
        <w:pStyle w:val="21"/>
        <w:ind w:left="10206" w:right="-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21"/>
        <w:ind w:left="10206" w:right="-32" w:hanging="0"/>
        <w:jc w:val="right"/>
        <w:rPr/>
      </w:pPr>
      <w:r>
        <w:rPr>
          <w:sz w:val="28"/>
          <w:szCs w:val="28"/>
          <w:u w:val="single"/>
        </w:rPr>
        <w:t>«11»  февраля 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х проверок членов НП  СРО «СтройСвязьТелеком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917"/>
        <w:gridCol w:w="2303"/>
        <w:gridCol w:w="831"/>
        <w:gridCol w:w="831"/>
        <w:gridCol w:w="849"/>
        <w:gridCol w:w="1114"/>
        <w:gridCol w:w="831"/>
        <w:gridCol w:w="841"/>
        <w:gridCol w:w="840"/>
        <w:gridCol w:w="878"/>
        <w:gridCol w:w="792"/>
        <w:gridCol w:w="831"/>
        <w:gridCol w:w="733"/>
        <w:gridCol w:w="756"/>
      </w:tblGrid>
      <w:tr>
        <w:trPr>
          <w:tblHeader w:val="true"/>
          <w:trHeight w:val="31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Реестр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расположение организации (город)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1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троительный Холдинг Славянски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ГОР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 «СОЮЗСПЕЦСВЯЗЬ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НОРСИ-ТРА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7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вязь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ур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ВИТА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, г. Хим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ир систем и технологи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Электро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, г. Королё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ередовые технологии связ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инко-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траст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.О., г. Мыт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С-Э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бирь-Сигна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Новосиби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хкомпания Хуавэ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Новосиби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6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Интеллект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адиорелейная 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.О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Черногол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3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Бест Текнолоджис Груп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 «ЦПО-Каска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Б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7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ком Нетвор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оцинтех-Инста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тлантис Комьюникейшнз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1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Вымпел-Коммуникац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7083, г. Москва, ул. Восьмого марта,д.10,стр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ГИПРО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Т 21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Централизованный региональный технический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"Космическая связь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нергоСервис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СтройГруп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Евраз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 «Связьстрой-7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ай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ГЛОБУС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8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Альви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агад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агаданпром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агад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35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АСВ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НЕО-СВЯЗЬСТРОЙ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Фирма «СВЕТЕЦ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ЕТЕЦ Интегр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КТ-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Информационные Системы и Сет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,       г. Фряз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ивье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урман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онструкторское Бюро «ИСКР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дена Трудового Красного Знамени Федеральное государственное унитарное предприятие «Российские сети вещания и оповещен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ЛС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рытое акционерное общество "ТАС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 Конн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еком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ОН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Челябинская область, город Трехгор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ьюте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араван Девелопмен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уСа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лектроСвязьМонтаж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адиотехнический Цент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сковская область, г. Мыт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Гипро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СИТРОНИКС Башкортостан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спублика Башкортостан,      г. Уф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МАРШСТРОЙ 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ВЯЗЬПРОЕКТСТРОЙ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. ,г. Мыт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СК СВЯЗЬ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"Московский узел связи энергетики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ТРИАЛИНК ГРУП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хМодер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МС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формКомпле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ксп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– 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БУДАФОН ЛТ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ИскраУрал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Новые Энергетические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путник Телекомьюникейшн Энтетейнмент Компан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МПТ-Сервис 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ЕТЬ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асть, Щелковский район, д. Долгое-Лед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"Мобильные ТелеСистемы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Инлайн Телеком Солюш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пец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ЭнергоСтрой-Фени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Цифра Оди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МАРТ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вязь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ДАТ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Телеком-проект-5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.,     г. Мыти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еконструкция. Телекоммуникации. Автомати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"Гейзер-Теле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ДЕК-ОПТИКА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ОО «Д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нвижн 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МТ-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 .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 МТ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ЛС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оюз-Телефон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ЭП ЛОДЖИ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ТКомм.РУ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лексСтрой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 Иван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нвижн Специальные проект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ИТК - сет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., г. Ивантее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ФОРТЕК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Московская область, Красногорский район, п. Нахаб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умма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Центральный телеграф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Монтажно-технологическое управление сете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егаФо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коммуникационные технологии и концепц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Риал 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., г. Подоль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Телефонная компания АСТЕК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МТУ «Альтаи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ос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«СВЯЗЬ-безопаснос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адиофизи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ОТКРЫТЫЕ ТЕХНОЛОГИИ 98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алугаприбор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Кал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ГУП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Московская обл., Ногинский р-н, г. Черногол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м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Энерго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Перм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СД-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Хабаров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й-ДВ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Хабаров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ительно-монтажное управление СТ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Комсомольск-на-Аму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МЕТРО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ГОЛЛАР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КС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ВЕСТ КОЛЛ ЛТ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осковская телекоммуникационная корпорация «Комкор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ОМИКС-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-Конта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9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КОМСЕТ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ВОКС И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юменьэлектро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Тюм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алю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Новосиби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Трест «Связьстрой-6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Новосиби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Фотон Строй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Индивидуальные Бизнес Решен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3"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КСС Энерго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ФРАСЕ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офтЛайн Трей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СКО СОЛЮШЕНЗ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хноСерв А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ХНОСЕРВЪ А/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Н-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Связь-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сковская обл. Коломенский р-н, п. Радуж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Телефон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ПРОМ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оизводственно-коммерческое предприятие «ИМПУЛЬ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Центрсвязь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лектро-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Передвижная механизированная колонна-402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ма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6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Передвижная механизированная колонна-402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ма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ФБИ-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ОмниСистемз 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игнал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 Проект Консалт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ИТИ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роительство телефонных сооружени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Московская область,                   г. Любе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РТ Лаб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8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ПП «СвязьСтройИнжинир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овые Сервисные Технолог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валанд Системная Интеграц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NE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Нева коммуникационные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ТС-Строй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еверНе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Сатис - ТЛ-94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са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ания «Технологии 21 ве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МТЕЛ-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СОВИН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Радиус Груп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Электронные Телекоммуникац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Скандинавский Д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ЛУКОЙЛ-ИНФОР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Инфраструктура Т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ЦЕНТР-ТЕЛК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Тат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Республика Татарстан, г. Каза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еспублика Татарстан,  г. Каза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Информтехника и Связ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емиумТехно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Оптические компоненты и системы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едприятие «ХОЛОД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усская телефонная компани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Белтел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лстрим Энерг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Рас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елеком Комплект 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РЕМИУМ ИНФО ПРОЕК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Юнит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осковская область, Красногорский район, п. Нахаб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Союз-1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вязь-Холдинг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Защит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Вимком Оптик Т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Эрикссон Корпорация А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ЛГОР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МПТ-Сервис»</w:t>
            </w:r>
          </w:p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ТУ Сатурн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НПП «Цифровые технологи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ТрансСвязь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Компьюлин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УСП Компьюлин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СТЕЛ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Связьстройпроект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МОДЕРНТЕХ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ТелекомСтрой XXI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" Научно-производственное объединение "РЕЛКОМ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</w:tr>
      <w:tr>
        <w:trPr>
          <w:trHeight w:val="12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ЙЛ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елтран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Екатерин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лкатель-Лусен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Строительная компания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Проектно-строительная компания 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9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 «ДОЗОР-ТЕЛЕПОР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АО «Московская междугородная телефонная станция № 9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3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РЕЙЛТЕК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- 12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ДИАМЕХ 2000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зиятелек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лтайский край,     г. Барнау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рытое акционерное общество «Московский телепор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АРД Сатком 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4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«АМТЕЛ-СЕРВИС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«ПромГеоСтрой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. Санкт-Петербу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</w:tr>
    </w:tbl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ind w:right="1080" w:firstLine="5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0" w:hanging="0"/>
        <w:rPr/>
      </w:pPr>
      <w:r>
        <w:rPr/>
        <w:t xml:space="preserve">Руководитель Центра контроля деятельности организаций  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>НП «СРО «СтройСвязьТелеком»                                                                                                         ___________________________     О.М.Руц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«10»_____</w:t>
      </w:r>
      <w:r>
        <w:rPr>
          <w:u w:val="single"/>
        </w:rPr>
        <w:t>февраля</w:t>
      </w:r>
      <w:r>
        <w:rPr/>
        <w:t>_______2014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>НП «СРО «СтройСвязьТелеком»</w:t>
        <w:tab/>
        <w:t xml:space="preserve"> ____________________________ А.И.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»_____</w:t>
      </w:r>
      <w:r>
        <w:rPr>
          <w:u w:val="single"/>
        </w:rPr>
        <w:t>февраля_</w:t>
      </w:r>
      <w:r>
        <w:rPr/>
        <w:t>______2014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851"/>
      <w:gridCol w:w="850"/>
      <w:gridCol w:w="851"/>
      <w:gridCol w:w="1134"/>
      <w:gridCol w:w="850"/>
      <w:gridCol w:w="851"/>
      <w:gridCol w:w="850"/>
      <w:gridCol w:w="851"/>
      <w:gridCol w:w="850"/>
      <w:gridCol w:w="851"/>
      <w:gridCol w:w="709"/>
      <w:gridCol w:w="789"/>
    </w:tblGrid>
    <w:tr>
      <w:trPr>
        <w:trHeight w:val="508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V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X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</w:t>
          </w:r>
        </w:p>
      </w:tc>
      <w:tc>
        <w:tcPr>
          <w:tcW w:w="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Ruzkaya</dc:creator>
  <dc:description/>
  <cp:keywords/>
  <dc:language>en-US</dc:language>
  <cp:lastModifiedBy>Ruzkaya</cp:lastModifiedBy>
  <cp:lastPrinted>2013-02-05T11:07:00Z</cp:lastPrinted>
  <dcterms:modified xsi:type="dcterms:W3CDTF">2014-02-10T16:27:00Z</dcterms:modified>
  <cp:revision>14</cp:revision>
  <dc:subject/>
  <dc:title>УТВЕРЖДАЮ</dc:title>
</cp:coreProperties>
</file>