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2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2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й комиссии</w:t>
      </w:r>
    </w:p>
    <w:p>
      <w:pPr>
        <w:pStyle w:val="2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НП «СРО «СтройСвязьТелеком»</w:t>
      </w:r>
    </w:p>
    <w:p>
      <w:pPr>
        <w:pStyle w:val="2"/>
        <w:ind w:left="10206" w:right="-3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5829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.9pt" to="629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0206" w:right="-32" w:hanging="0"/>
        <w:jc w:val="right"/>
        <w:rPr/>
      </w:pPr>
      <w:r>
        <w:rPr>
          <w:sz w:val="28"/>
          <w:szCs w:val="28"/>
        </w:rPr>
        <w:t xml:space="preserve">Кириллов  А.И. </w:t>
      </w:r>
    </w:p>
    <w:p>
      <w:pPr>
        <w:pStyle w:val="2"/>
        <w:ind w:left="10206" w:right="-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2"/>
        <w:ind w:left="10206" w:right="-32" w:hanging="0"/>
        <w:jc w:val="right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«____»  декабря  201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членов НП «СРО «СтройСвязьТелеком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03"/>
        <w:gridCol w:w="3105"/>
        <w:gridCol w:w="726"/>
        <w:gridCol w:w="728"/>
        <w:gridCol w:w="732"/>
        <w:gridCol w:w="726"/>
        <w:gridCol w:w="725"/>
        <w:gridCol w:w="729"/>
        <w:gridCol w:w="726"/>
        <w:gridCol w:w="726"/>
        <w:gridCol w:w="728"/>
        <w:gridCol w:w="726"/>
        <w:gridCol w:w="726"/>
        <w:gridCol w:w="726"/>
      </w:tblGrid>
      <w:tr>
        <w:trPr>
          <w:tblHeader w:val="true"/>
          <w:trHeight w:val="315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рганизации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вязь Техно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2"/>
              </w:rPr>
              <w:t>142432 Моск.обл., г.Черноголовка, Школьный бульвар, д.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 - 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Фирма «АЯК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7150, г.Москва, ул.Пермская, д.11, стр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 - 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Защит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15054, г. Москва, ул. Дубинин-ская, д.53, стр.5;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7  -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СтройИнжиниринг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7076, г.Москва, Колодезный пер., д.3 стр. 25, оф. 54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 –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Гипро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252, г. Москва, ул. Зорге, д. 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 –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2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Связьстрой-7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507,г. Москва, Самаркандский б-р, квартал 137 "А"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7  -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МАРШСТРОЙ 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114 г. Москва, Даниловская наб., д.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ЭЛЕКТРОМОНТАЖ-ХХI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075, Московская область, г. Королёв, проспект Космонавтов, д. 17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-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адиотехнический Центр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002 Московская область, г.Мытищи, ул.Шараповская,1, офис №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-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ТК - сет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280, Московская обл., г.Ивантеевка, Ивантеевской шоссе, д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-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ормационные Системы и Сет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196,Московская обл,,       г. Фрязино, Проспект Мира,д.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-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МОБАЙЛ ИНЖИНИРИНГ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5,г.Москва,ул.Б.Новодмитровская,д.12,стр.1,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-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ЭлектроСвязьМонтаж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020, г.Москва, ул.Боровая, д. 7, стр.10, офис 203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-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Новые Энергетические Системы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07, г.Москва, Мичуринский пр., д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 -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Проек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267, Владимирская обл., г.Муром, ул.Московская,д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 -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изнесСвязь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54, г.Москва, проезд Добролюбова, д.3, оф. 72-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 -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фонная компания АСТЕК 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069, Москва, ул.Большая Никитская, д.43, стр.1, 1й этаж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 -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уСа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308, Москва, ул.Демьяна Бедного, д.24, корп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 -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ЙЛ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071, г.Москва, Калужская М.ул.,д.15, стр.7, оф.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умма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114 г.Москва, 1-й Кожевнеческий пер., д.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зумруд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86,г.Москва,ул.Краснодонская, д.9/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И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64, г.Москва, ул.Казакова, д.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ЦПО-Каскад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553,г.Москва, ул.Большая Черкизовская, д.21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ительный Холдинг Славянски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88, г.Москва, Угрешский проезд, д.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МПО КЛАССИК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05,г.Москва, ул.Радио, д.7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НПЦ «Ком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331, г.Москва, Проспект Вернадского, д.29, оф.1405,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ОЮЗСПЕЦСВЯЗЬМОНТАЖ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16, г.Москва, Волгоградский просп.,д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Фирма «СВЕТЕЦ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23, г.Москва, шоссе Энтузиастов, д.21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Московский телепор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55, г.Москва, ул.Новослободская, д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БУДАФОН ЛТД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8, г.Москва, Окрябрьский пер., д.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хкомпания Хуавэ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614, г.Москва, ул.Крылатская, д.17, корп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К СВЯЗЬ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93, Москва, ул.7-ая Кожуховская, д.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хМодерн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298, г.Москва, ул.Маршала Бирюзова, д.8, корп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8,г.Москва, ул.Образцова, д.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Контур Систем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40,Москва,ул.Дубнинская,д.4,корп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ОН-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080 Челябинская область, город Трехгорный, ул.Заречная, 15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трест  «Связьстрой-5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091,Россия, г. Челябинск, ул.Тимирязева, д. 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ПРОЕКТСТРОЙ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04, Московская обл.,г.Мытищи, ул.Силикатная, д.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АМТЕЛ-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30,г.Москва,ул.Клары Цеткин,д. 33, корп.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Цен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201,г.Москва,1-й Котляковский переулок ,д.1А,стр. 1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 Г 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221,г.Москва,ул.Полярная,д.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Монтажно-технологическое управление сете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60, Москва, ул.Расплетина, д.17, корп.1, кв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пец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23,г.Москва,ул.Суворовская,д.9,стр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ЦЕНТР-ТЕЛКО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83 ,Москва ,ул. 8 марта ,д.10,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КОМКОР-Регион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35,г.Москва ,Варшавское шоссе ,д.1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путник Телекомьюникейшн Энтетейнмент Компан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60,г.Москва ,ул. Берзарина ,д.36 ,стр.1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"ГОРКОМ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493, г.Москва, ул.Смольная, д.2, офис 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Московский узел связи энергетики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74, Москва, Китайгородский проезд, д.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ТРИАЛИНК ГРУП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04, Москва, ул.Александра Солженицына, д.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"Космическая связь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62, г.Москва, ул.Шаболовка, д.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КомСервис Сети Связ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272,  Московская область, Можайский район, с.Мокрое, ул.Пионерская ,д.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и-Тел Инжиниринг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47,г.Москва,Дмитровское шоссе ,д.100 ,стр 2, офис 311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Уральская Монтажная Компания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048, г.Челябинск, ул.Яблочкина, д.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эдиэн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014,г.Челябинск,Комсомольский пр.,дом.47,нежилое помещение №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Строительная компания «Инженерные сет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085,г.Челябинск,проспект Ленина,д.2,корп.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омсвязьдизайн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03,г.Москва,пр-кт Маршала Жукова,д.76,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АРК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5,г.Москва,Бумажный проезд,д.14,строение 2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вязьЭнергоСтрой-Феник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23,г.Москва,Электродный проезд, д.6, стр.1, оф.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ТАС-Компан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спублика Башкортостан, 450022,г.Уфа, ул.Менделеева, д.1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остью"СИТРОНИКС Башкортостан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077, Республика Башкортостан, г.Уфа, ул. Мустая Карима, д.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Цифра Один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87,г.Москва,Варшавское ш.,д.125Ж,стр.6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тройМонтажСервис-97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82, г.Москва, ул.Большая Почтовая, д.36, стр.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елтран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50, г.Екатеринбург, ул.Дружининская, д.4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Уралсвязьинфор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14, г.Екатеринбург, ул.Московская, д.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8 -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 Сети 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26, г.Екатеринбург, ул.Карла Маркса, д.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8 -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Связьгарантстрой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57, Свердловская обл., г.Екатеринбург, ул.Фрезеровщиков, 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8 -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Конструкторское Бюро «ИСКР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419, г. Москва, ул. Орджоникидзе, д.11, стр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8 -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Телеком-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30,г.Москва,ул.Нарвская,д.15 А, стр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8 -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ДАТА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240,г. Москва, ул. Верхняя Радищевская, д.5,стр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- 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ередвижная механизированная колонна-402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099, Самарская обл., г.Самара, ул.Чапаевская, 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 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Передвижная механизированная колонна-402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099, Самарская обл., г.Самара, ул.Чапаевская, 1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 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Ремон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85, г.Москва, ул.Профсоюзная, д.84/32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 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Альвир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5000, г.Магадан, Промышленный проезд, д.11/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 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Магаданпром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Ф,685000,г. Магадан, Промышленный проезд,д.11/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 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Дальневосточная компания электросвяз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950, г. Владивосток, ул. Светланская, 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фраструктура Т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308, Москва, ул. Демьна Бедного, д.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74,г.Москва,Дмитровское ш.,д.60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шество «Сатис - ЛТ-94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22,г.Москва, ул.Тимирязевская,д.1,ст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ОмниСистемз 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66, Москва, ул.Нижняя Красносельская, д.13, офис 4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НТЦ Диамонд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106 Москва, Нововладыкинский проезд, д.8, стр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515, г.Моска, ул. Академика Королева, д.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Компания Сте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290, Московская обл., г.Пущино, пр-кт Науки, д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ОВИН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212, г.Москва, Головинское ш., д.1, комн.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Научно-производственное предприятие «Гранит-Центр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47, г. Москва, ул.Воронцовская,д.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90, г.Москва, Ленинградский проспект, д.80, корп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 «СМУ-12 Телефон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330, Москва, ул. Мосфильмовская, д.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ВЕСТ КОЛЛ ЛТД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05, Москва, ул.Бауманская, д.43/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- 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5064, Москва, ул.Казакова, д.16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- 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 «Южная телекоммуникационная компания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000, г.Краснодар, ул. Карасунская, д.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 - 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Инвестэлектро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428, г.Москва, Рязанский пр-т д.30/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 - 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ДОЗОР-ТЕЛЕПОР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28, г.Москва, ул.Серебряническая наб. , д. 27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 - 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04, г.Москва, Николоямский пер.,д.3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 - 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РемКомпания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61, Респ.Татарстан, г.Казань, ул.Космонавтов,д.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- 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29,г.Казань, ул.Сибирский тракт,34 кор.4,подъезд 3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 - 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Гарант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спублика Татарстан, 420073, город Казань,ул.А.Кутуля,д. 48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 - 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СЕ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06, Респ.Татарстан, г.Казань, ул.Рахимова, д.8, а/я 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 - 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МС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37, Москва, ул. 2ая Прядильная, д.3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 - 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"Телеком-проект-5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09,Московская обл., г.Мытищи, Олимпийский пр-т, д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 - 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"Риал Ком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100 ,Московская обл.,г.Подольск, ул.Свердлова,д.15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- 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"Мобильные ТелеСистемы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47, г.Москва, ул.Марксистская,д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3 - 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"СИТА Информейшн Нетворкинг Компютинг Б.В.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31, г.Москва, ул.Петровка, дом 15\13 стр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3 - 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остью "Строительство ТелеКоммуникций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601, Москва, Филевский бульвар, д.40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3 - 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остью"СТЕЛСТРОЙ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024, г.Москва, ш.Энтузиастов, д.5, стр.3, оф.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3 - 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остью"Гейзер- Телеком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118, г.Москва, ул.Вольная,д.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3 - 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рытое акционерное общество"Межрегиональный Транзит Телеком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47, г.Москва, ул.Марксистская д.22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- 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остью"СвязьЦентрСтрой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29, г.Москва, Скотопрогонная ул., дом. 29\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0 - 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"ДЕК-ОПТИКА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85,  г.Москва, ул.Профсоюзная, д.84\32, стр.14, подъезд 6,этаж 6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0 - 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Связь-Ком"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483, Московская обл,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оменский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р-н, п.Радужный, Песковское шоссе, стр.1 Б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0 - 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ГИПРО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298, г. Москва, 3-я Хорошевская ул.,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0 - 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Мос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105,г.Москва,ул.Нагатина, д.1, стр.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0 - 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Партнер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44 г. Москва, 3-й Крупицкий пер. д. 11, стр.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- 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тлантис Комьюникейшнз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22, г. Москва, 2-я Звенигородская ул., д. 13, стр. 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 - 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ГОЛЛАРД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22 г. Москва, 2-я Звенигородская ул., д. 13, стр. 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 - 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МТК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454, г.Москва, пр-т Вернадского, д 78, стр. 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 - 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Строительная компания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88,г.Москва, ул. Шарикоподшипниковская,</w:t>
            </w:r>
          </w:p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.38,стр.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 - 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КОМСТАР-ОТ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121, г.Москва, Смоленская-Сенная пл., д.27, ст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 - 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Вимком Оптик Т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524, г. Москва, Петровская ул., д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Электронные Телекоммуникаци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42, г.Москва, Кленовый бульвар, д. 23, стр.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овые Сервисные Технологи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07, г. Москва, Мичуринский проспект, д. 27, корп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КАДАСТР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40, г.Москва, Ленинградский проспект, д.7, стр.1, офис 2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Центральный телеграф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375, г.Москва, ул.Тверская, д.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Передовые технологии связ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5043, г. Москва, 4-я Парковая ул., д. 12, корп. 1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- 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М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07, г. Москва, Хорошевское шоссе, д. 42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- 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МТ-ГРУП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62, г.Москва, ул. Шаболовка, д.31, к. Б, п. 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- 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ВИТА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400, Московская обл., г.Химки, ул.Репина, д.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- 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нвижн Груп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4, г. Москва, ул. Дубининская, д. 53, стр. 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- 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рдена Трудового Красного Знамени Федеральное государственное унитарное предприятие «Московская городская радиотрансляционная сет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94, г. Москва, Семеновский вал, д. 4,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- 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оссийская телекоммуникационная сет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37, г. Москва, ул. Профсоюзная, д. 1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- 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ЕЛ МТ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454, г.Москва, пр-т Вернадского, д 78, стр. 8, корп.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ЕГИОН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454, г.Москва, пр-т Вернадского, д 78, стр. 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Скандинавский Д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71, Москва, 3-я Радиальная ул., д.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Центральная телекоммуникационная компания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400 , Московская область, Химкинский район, г.Химки, .  ул. Пролетарская, д.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по строительству и монтажу средств связи «Мостелефон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180, г.Москва, ул. Малая Полянка, дом 3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ВС-Э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471,г. Москва, ул.Гродненская, дом 18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-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Инлайн Телеком Солюшн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21 г. Москва, ул.Октябрьская, д.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-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ЭП ЛОДЖИ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8, г. Москва, ул. Полковая, д. 3, стр. 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УСП Компьюлин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Ваймуг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581, Москва, ул. Фестивальная,д.12/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ИТРОНИКС информационные технологи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460 г.Москва, Милютинский пер., д.13/1/22, стр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осковская междугородная телефонная станция № 9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85 Россия, г.Москва, ул. Бутлерова, д. 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-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АКАДО-Столиц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51, Россия, г. Москва, ул. Неглинная, д.17, ст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ПРЕМИУМ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5,г.Москва,ул.Б.Новодмитровская,д.12,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Кабель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428,г. Москва, Рязанский проспект, д.39/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Информтехника и 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66,г.Москва,ул.Нижняя Красносельская,д.2/1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 -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ЕТЬ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43, Московская область, Щелковский район, д. Долгое-Ледово, ЦКС "Медвежьи озёра", здание №61("ЗВУК"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ФГУП МТУ «Альтаир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16, г.Москва, Волгоградский пр., д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адиорелейная 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432 Моск.обл., г.Черноголовка, Школьный бульвар, д.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егаФон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35,г. Москва, Кадашевская наб., 30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Волоконно-оптическая техник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91, г. Москва, 2-ый Спасоналивковский пер., д.3/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ФГУП «СВЯЗЬ-безопасност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73, г. Москва, ул. Делегатская, д.5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 - 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адиофизик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363, г. Москва, ул.Героев-Панфиловцев, д.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 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ЗАО «МПТ-Сервис», </w:t>
            </w:r>
          </w:p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82, г.Москва, ул.Полярная, д.41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- 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МПТ-Сервис проек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82, г.Москва, ул.Полярная, д.41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- 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ДЕКТ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78 г. Санкт-Петербург, В.О.,Малый проспект, д.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- 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Винко-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198, Санкт-Петербург, ул.Блохина, д.20/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- 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ОТКРЫТЫЕ ТЕХНОЛОГИИ 98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997, г.Москва, ул.Обручева, д.30/1, стр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- 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СД-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0,  г.Хабаровск, ул.Сидоренко,1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й-ДВ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23, Хабаровский край, г.Хабаровск, ул. Краснореченская, 94, оф.5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-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Вэлком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 г. Архангельск, ул. Воскресенская, д. 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-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Компания «Технологии 21 век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343, Москва, Магистральная 2-ая улица, д.16А, оф.201,2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-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Медитон+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34, г. Москва, ул.Авиамоторная, д.73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-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Калугаприбор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017, г. Калуга, ул. Московская, д. 2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-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ИскраУрал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137, Свердловская обл., г.Екатеринбург, ул. Комвузовская, 9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-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Телеком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57, г. Екатеринбург, ул. Фрезеровщиков,д.79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 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ПРИС-ИНФОР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85, г. Екатеринбург, ул. Крестинского, 44,  оф. 3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 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Связь Коннек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024, г.Москва, 2-ой Кабельный проезд, д.1, 3 этаж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- 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Связь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281, г. Москва, ул.Менжинского,д.32, корп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 - 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ФОРТЕК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433, Московская область, Красногорский район, п. Нахабино, ул. Школьная, д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 - 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ГУП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432,Московская обл., Ногинский р-н, г. Черноголовка  Пр. Семенова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 - 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АСВ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4013,г. Пермь, ул.Академика Королева, д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 - 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Сима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4000 ,г.Пермь ,ул.Большевистская, 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 - 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Проектно-строительная компания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088, г.Москва, ул. Шарикоподшипниковская, д.38,стр.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- 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ТверьСвязьКомплек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006, г.Тверь, Переулок Трудолюбия, д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- 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Связь по электролиния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085, г. Москва, Проспект Мира, д. 101б, стр.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- 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УНИВЕРСАЛ-МОНТАЖ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253,г.Москва, Лианозовский проезд ,д.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- 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СИТИ-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317 г. Москва, Шмитовский пр., д.31, корп.2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- 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ЭФБИ-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005 г.Москва, ул.Радио, д.24, корп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- 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Передовые технологии связ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106, Москва, Алтуфьевское шоссе, д.1/7, оф. 8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- 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СвязьТехно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7497, г. Москва, Щёлковское ш., д.77, стр.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 - 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АО «Московская телекоммуникационная корпорация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535 г. Москва, Варшавское шоссе,д.1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 - 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Техносерв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395г.Москва ул. Юности,д.13А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 - 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Техносервъ А/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395, Москва, ул. Юности, д.13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 - 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ПРОФИ-телекоммуникаци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123 ,г.Москва ,Шоссе Энтузиастов ,д.56 ,стр. 8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 - 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ЛС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345, г. Москва, ул. Осташковская, д. 14, корп.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- 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Коммуникации-Строительство-Проектирование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146, г. Москва, Фрунзенская наб., д. 16, корп.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9 - 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тройАльян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140, г. Москва, Верхняя Красносельская ул., д. 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9 - 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пецТехКомплек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140, г. Москва, ул. Верхняя Красносельская, д. 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9 - 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Инновации в Строительстве Линий Связи и Коммуникаци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001, г. Москва, Трехпрудный пер., д. 11/13, стр.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9 - 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Квантор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078, г. Москва, Хомутовский туп., д. 4, корп.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9 - 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лс-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071, г. Москва, ул. Малая Калужская, д. 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-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МБ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282, г. Москва, ул. Полярная, д.41, стр. 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ОМИКС-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099, г. Москва, ул. Новый Арбат, д. 34, стр.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екоммуникационные технологии и концепци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191, Москва, 4-й Рощинский пр., 19, строение 2, 3 этаж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вязь-Контак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024, г. Москва, 2-й кабельный пр-д, д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Интеллектуальные технологии в строительстве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000, Московская обл., г. Одинцово, ул. Западная, д. 18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КОМСЕТ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054, г. Москва, ул. Дубининская, д. 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АТС-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304, г. Москва, Казаковский б-р, д. 27, стр.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КС И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033, г.Москва, ул.Золоторожский Вал,  д.4, стр.2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МЕТРО-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588, г Москва, Ясногорская улица, д. 5, стр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юменьэлектро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037, Тюменская обл., г.Тюмень, ул.Ямская, д.87 а офис400/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РТА-ТехноИнжиниринг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180, Московская область, г.Жуковский, ул.Гагарина, д.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РАДИУС-ВИП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00 г. Москва, Колпачный пер., д. 4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Трест «Связьстрой-6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123, Новосибирская область, г. Новосибирск, Мочищенское шоссе,18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Открытое акционерное общество «Сибирь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099, г.Новосибирск, ул. М.Горького,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8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76, Москва, Краснобогатырская ул., д. 44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еком-Защит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4, г. Москва, ул. Дубининская, д.53, стр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РД Сатком 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59, Москва, ул. Партизанская, 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Московский центр новых технологий телекоммуникаци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85, г. Москва, ул. Бутлерова, д. 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- 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оизводственно-коммерческое предприятие «ИМПУЛЬ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85, г. Москва, Староалексеевская, д. 5, оф. 2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6 - 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ЕЛ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29, г. Москва, Ул. Скотопрогонная , д29/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6 - 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ООО «ЛУКОЙЛ-ИНФОРМ»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00, г. Москва, Сретенский бульвар, д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6 - 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елефон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88, г. Москва, ул. Южно-портовая д. 7а, стр. 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6 - 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ВЯЗЬПРОМПРОЕК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344, г. Москва, ул Енисейская, д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6 - 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Оргсвязь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223, г. Санкт-Петербург, ул. Курчатова, д.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- 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елеком Комплект 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029, г. Санкт-Петербург, проспект Обуховской обороны, д.51,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- 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ТС-Строй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119, г. Санкт-Петербург, ул. Днепропетровская, дом 8, лит.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- 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val="en-US"/>
              </w:rPr>
              <w:t>NEC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 Нева коммуникационные системы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279, Санкт-Петербург, шоссе Революции, д. 2, к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- 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Энерго-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007, г.Пермь, ул. Фонтанная, 8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- 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с-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4000, Пермский край, г.Пермь, ул.25 Октября, д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- 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Алмите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91,г. Москва,5-й Донской пр., д.15, стр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КомплексСтрой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45, г.  Иваново, ул. Стефенсона, д. 59, офис 1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- 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ИнфоТеКС Таганрог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920,Ростовская область, г.Таганрог, ул.Октябрьская, д.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- 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гна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- 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гнал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- 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еком Нетворк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57, г. Москва, ул. Верейская, д. 29, БЦ "Верейская Плаза", офис 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- 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СтройГрупп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42, Москва, ул. Бутлерова, д.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- 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НПП «Связькомплек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сия, 630020, Новосибир-ская область, г.Новосибирск, ул.Объединения, д.9,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 - 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бирь-Сигна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48, г.Новосибирск, ул.Римского-Корсакова, 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 - 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Салю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049, г. Новосибирск, Красный проспект, дом 1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 - 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НОРСИ-ТРАН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91, г. Москва, ГСП-1, В-49, ул. Б.Полянка, д. 44/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 - 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язь Проект Консалтинг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5480, г.Москва, б-р Яна Райниса, д.4, корп.3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 - 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Нефтегазгеодезия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112, г. Санкт-Петербург, Заневский пр., д. 54, корп.5, лит.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- 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омГео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029, г.  Санкт-Петербург, пр-т Обуховской Обороны, д. 76 лит. 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 - 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Алкатель-Лусен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19, Санкт-Петербург, Обводного Канала наб., д. 24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 - 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К Спец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034, г.Нижний Новгород, ул. Премудрова, д.31А, офис 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 - 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highlight w:val="darkGray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Волга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сийская Федерация, 603000, г.Нижний Новгород, пл.М.Горького, Дом связи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 - 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ФИРМА «ШАНС-2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88, г. Москва, ул. Шарикоподшипниковая, д.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 - 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ЦС Совин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5114,г. Москва Кожевнеческий проезд,д.2          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валанд Системная Интеграция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357, г. Москва, ул. Верейская, д. 29А, стр.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рикссон Корпорация АО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083, г. Москва, ул. 8 Марта, д.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Интеллект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044,г.Москва,ул.Мельникова,     д.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ительство телефонных сооружени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00 Московская область, г.Люберцы, ул.Красная д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Базис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124 г.Москва, ул. 3-я Ямского поля, д.2, корп. 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- 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еконструкция. Телекоммуникации. Автоматик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33 г.Москва, ул. Золоторожский Вал, д.11, стр.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лектро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152, Москва, Загородное шоссе, д.1, офис 6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ЦентрТелеком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317 г.Москва, ул Антонова-Овсеенко, д.13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Вымпел-Коммуникаци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083, г.Москва, ул.Восьмого марта,д.10,стр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ТКомм.РУ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22, г.Москва, 2-я Звенигородская улица, д.13, стр.43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кспа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047, г. Москва, Оружейный переулок, д. 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- 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ительно-монтажное управление СТ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027, Хабаровский край, г. Комсомольск-на-Амуре, ул. Сахалинская, д.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Северо-Западный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186, Россия, г. Санкт-Петербург, ул. Гороховая, д.14/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усская телефонная компания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289, г. Санкт-Петербург, Гаражный проезд, д. 1, литер "И"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едприятие «ХОЛОД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95, Санкт-Петербург, ул. Трефолева, д. 29, комн. 2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ЛТЕЛЕКОР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000, г. Электросталь, Московская область, проспект Ленина, д. 47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езерв 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399 г.Москва ул. Новогиреевская д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- 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Тат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Татарстан, 420061, г. Казань, ул. Н.Ершова, д.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бщество с ограниченной ответственностью «СтройГрад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15, а/я 91 РТ, г.Казань, ул.Достоевского, 78, офис 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КТ-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013,г.Санкт-Петербург, ул.Верейская,д.34 литер Б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ас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119,Санкт-Петербург, набережная Обводного канала,д.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Белте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025,г.Санкт-Петербург, ул.Маяковского, д.3-Б, литера 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лстрим Энерго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119, г.Санкт-Петербург, ул. Достоевского, д.44, корп.Б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 - 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лком+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021,г. Томск, пр.Фрунзе, д. 130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Центрсвязьинфор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82, г.Москва, ул.Б.Почтовая,д.38, стр.1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НПП «Цифровые технологи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82, г.Москва, ул.Б.Почтовая,д.38, стр.1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Мособлтелефон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20,г.Москва, ул.50 лет Октября, д.5, к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ивьера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025,г. Мурманск, ул.Сполохи, д.8, оф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Н-Инфор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071,г.Москва, ул.Малая Калужская, дом 15, стр. 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- 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ИнформКомплек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036,г.Москва,Черемушкинский проезд, дом 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-9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зия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002,Алтайский край, г.Барнаул, ул.Цеховая, 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9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емиумТехно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35,г.Москва, ул.Архитектора Власова, д.21,корп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9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Оптические компоненты и системы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437, г.Москва, ул. Академика Арцимонова, д. 3Б, офис 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9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Ватерхантерс Инжиниринг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017. г. Москва, Б.Толмачёвский пер., д.5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9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ПРЕМИУМ ИНФО ПРОЕК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90, г. Москва, ул. Гиляровского, д. 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 -9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Юнит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433,Московская область, Красногорский район, п.Нахабино, ул.Школьная, д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оюз-1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76, г.Москва, ул.Стромынка, д.19, корп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язь-Холдинг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230,г.Москва, Варшавское ш., д.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МПТ-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82, г.Москва, ул.Полярная, д.41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оцинтех-Инстал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250, г.Москва, ул. Красноказарменная, д.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ТУ Сатурн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553, г.Москва, ул.Б.Черкизовская,  д.21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 - 16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имбирскСвязьСерв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06, Московская обл., г.Мытищи, Рупасовский 1-й пер.,д.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Фирма «АБРИС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75, г.Москва, 2-ая Ново-Останкинская ул., д.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елетраст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06, Моск.Обл., г.Мытищи, Олимпийский пр-кт, влад.13, стр.1, корп.А, оф.5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 Фирма «Термомонтаж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203, г.Москва, ул.Нижняя Первомайская, д.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йТехИнвест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423, г.Москва, ул.Народного Ополчения, д.34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ЕТЕЦ Интегро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23, г.Москва, шоссе Энтузиастов, д.21, стр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рансСвязь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564, г.Москва, ул. Краснобогатырская, д.6, стр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Оптиктелеком Стро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38, г.Москва, Дмитровское ш.,д.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Компьюлинк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остелеком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47 г. Москва, 1-я Тверская-Ямская ул., д.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 - 23</w:t>
            </w:r>
          </w:p>
        </w:tc>
      </w:tr>
    </w:tbl>
    <w:p>
      <w:pPr>
        <w:pStyle w:val="Normal"/>
        <w:ind w:right="610" w:hanging="0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hanging="0"/>
        <w:rPr/>
      </w:pPr>
      <w:r>
        <w:rPr/>
        <w:t>Исполнительный директор  НП «СРО «СтройСвязьТелеком»___________________________     П.И.Цыганк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FirstIndent2Char">
    <w:name w:val="Body Text Firs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8:00Z</dcterms:created>
  <dc:creator>Ruzkaya</dc:creator>
  <dc:description/>
  <cp:keywords/>
  <dc:language>en-US</dc:language>
  <cp:lastModifiedBy>Ruzkaya</cp:lastModifiedBy>
  <cp:lastPrinted>2010-12-08T14:46:00Z</cp:lastPrinted>
  <dcterms:modified xsi:type="dcterms:W3CDTF">2010-12-08T17:48:00Z</dcterms:modified>
  <cp:revision>25</cp:revision>
  <dc:subject/>
  <dc:title>УТВЕРЖДАЮ</dc:title>
</cp:coreProperties>
</file>