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ведения плановых проверок деятельности организаций – членов НП СРО «СтройСвязьТеле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1"/>
        <w:gridCol w:w="2868"/>
        <w:gridCol w:w="1815"/>
        <w:gridCol w:w="1583"/>
        <w:gridCol w:w="2658"/>
        <w:gridCol w:w="1595"/>
        <w:gridCol w:w="1583"/>
        <w:gridCol w:w="1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еест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еренной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Экспертной групп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 А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устранения наруш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 Отчета об устранении наруш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Реш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МТ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ТЕЛЕКОМ»                                        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цкая О.М.</w:t>
            </w:r>
          </w:p>
          <w:p>
            <w:pPr>
              <w:pStyle w:val="Normal"/>
              <w:jc w:val="center"/>
              <w:rPr/>
            </w:pPr>
            <w:r>
              <w:rPr/>
              <w:t>Толстой С.Л.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Партнер Телек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илаева Л.Ю. Чанышева Р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а информация об изменении кадрового состава для заявленных вид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организации отсутствует С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ют реестры оборудования, средств измерений, оказывающих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ует утвержденный план повышения квалификации персонала на 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представлены трудовые книжки для штатных сотрудников и договора на совместителей по заявленным видам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 сформирован фонд нормативно-метод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Строительная  компания телек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илаева Л.Ю. Чанышева Р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 список средств измерений и используемого оборудования и свидетельства о поверке средств измер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04.08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КОМСТАР-Объединенные ТелеСистемы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Силаева Л.Ю. Чанышева Р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ет реестр норматив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сертифицирована СМ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АО «МОСТЕЛЕ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цкая О.М.</w:t>
            </w:r>
          </w:p>
          <w:p>
            <w:pPr>
              <w:pStyle w:val="Normal"/>
              <w:jc w:val="center"/>
              <w:rPr/>
            </w:pPr>
            <w:r>
              <w:rPr/>
              <w:t>Толстой С.Л.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сертифицирована система управления качеством строительных работ на соответствие требованиям ГОСТ Р ИСО 9001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ООО «КАДАСТР ТЕЛЕ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Цыганков П.И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юрина  М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всеева Л.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Отсутствие документированной системы управления качеством работ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1.Не выполнено обязательство о повышении квалификации сотрудников по гарантийному письму от 18.11.2009 № 97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2. Не представлен план повышения квалификации сотрудников, заявленных ответственными за обеспечение безопасности и качества работ, выполняемых ООО «КАДАСТР ТЕЛЕКОМ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Не определен представитель руководства, ответственный за организацию и проведение контроля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4. Несоответствие предоставленных данных о специалистах, заявленных при получении свидетельства о допуске к работам, как ответственных за безопасность и качество выполняемых работ, не соответствуют данным по реально работающим сотрудника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 Не представлены сведения о досрочном прекращении полномочий генерального дирек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12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.12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08.20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транено 18.08.201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транено 18.08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D0D0D"/>
                <w:sz w:val="20"/>
                <w:szCs w:val="20"/>
              </w:rPr>
              <w:t>ЗАО «Вимком Оптик Т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D0D0D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ипова Н.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еркасова А.П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айнзоф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АМТ-ГРУ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записи по внутреннему аудиту СМ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Электронные телекоммуникации» (ЗАО «ЭЛТЕК»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, подтверждающие проведение работ по разработке и внедрению системы менеджмента качества в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18.08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ПЕРЕДОВЫЕ ТЕХНОЛОГИИ СВЯЗ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всеева Л.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Новые Сервисные Технологии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, подтверждающие проведение работ по разработке и внедрению системы менеджмента качества в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ВИТА-СЕРВИ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представлена информация о внесении изменений в сведения, подтверждающие соответствие заявленного персонала требованиям к выдаче свидетельств и сведенияоб изменениях в данных контактных лиц</w:t>
            </w:r>
          </w:p>
          <w:p>
            <w:pPr>
              <w:pStyle w:val="Normal"/>
              <w:rPr/>
            </w:pPr>
            <w:r>
              <w:rPr/>
              <w:t>2.Отсутствует приказ о назначении ответственных лиц за проведение строительного контроля в организации</w:t>
            </w:r>
          </w:p>
          <w:p>
            <w:pPr>
              <w:pStyle w:val="Normal"/>
              <w:rPr/>
            </w:pPr>
            <w:r>
              <w:rPr/>
              <w:t>3.Один из специалистов по работам, которые оказывают влияние на безопасность объектов капитального строительства, не прошел повышения квалификации по заявленным видам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ТЕЛ МТ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представлено свидетельство об аккредитации обучающей организации в области строительства</w:t>
            </w:r>
          </w:p>
          <w:p>
            <w:pPr>
              <w:pStyle w:val="Normal"/>
              <w:rPr/>
            </w:pPr>
            <w:r>
              <w:rPr/>
              <w:t>2.Не представлены результаты внутренних аудитов СМК за 2009 г. и первое полугодие 2010 г.</w:t>
            </w:r>
          </w:p>
          <w:p>
            <w:pPr>
              <w:pStyle w:val="Normal"/>
              <w:rPr/>
            </w:pPr>
            <w:r>
              <w:rPr/>
              <w:t>3.Не проведен анализ СМК со стороны руководства за первое полугодие 2010г.</w:t>
            </w:r>
          </w:p>
          <w:p>
            <w:pPr>
              <w:pStyle w:val="Normal"/>
              <w:rPr/>
            </w:pPr>
            <w:r>
              <w:rPr/>
              <w:t>4.Внутренние аудиторы предприятия не обучены по новой версии стандарта ГОСТ Р ИСО 9001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Энвижн Груп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АО по строительству и монтажу средств связи «Мостелефонстрой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 повышения квалификации на 2010г. по направлению «деятельность по строительству зданий и сооружений» не отвечает потребности в обучении сотрудников, ответственных за проведение работ, оказывающих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представлен перечень специализированного оборудования, необходимого для  производства работ, указанных в приложении к Свидетельству, и осуществления строительн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устранены замечания, указанные в Акте проверки соблюдения членами НП «СтройСвязьТелеком» требований к выдаче свидетельств о допуске, требований стандартов НП «СтройСвязьТелеком» и правил саморегулирования № 1/55 от 30.11.2009 г: отсутствует информация о доукомплектовании штата специалистами по видам работ №2-6, 9, 14, 15, 18, 20, 24-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ует утвержденная система контроля за качеством выполняемых рабо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 «РЕГИОНСТРО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представлены записи по результатам внутренних аудитов СМК за первое полугодие 2010 года</w:t>
            </w:r>
          </w:p>
          <w:p>
            <w:pPr>
              <w:pStyle w:val="Normal"/>
              <w:rPr/>
            </w:pPr>
            <w:r>
              <w:rPr/>
              <w:t>2.Отсутствует анализ результативности процессов и СМК в целом со стороны руководства за первое полугодие 2010 года</w:t>
            </w:r>
          </w:p>
          <w:p>
            <w:pPr>
              <w:pStyle w:val="Normal"/>
              <w:rPr/>
            </w:pPr>
            <w:r>
              <w:rPr/>
              <w:t>3.Внутренние аудиторы предприятия не обучены по новой версии стандарта ГОСТ Р ИСО9001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дена Трудового Красного Знамени Федеральное государственное унитарное предприятие «Московская городская радиотрансляционная сеть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Скандинавский До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 представлена информация по выполнению обязательства, указанного в Акте 2/43 от 25.02.2010 проверки соблюдения членами НП «СтройСвязьТелеком» требований к выдаче Свидетельства о допуске: проведение в срок до 01.10.2010 профессиональной переподготовки по специальности строительного профиля А. В. Садохина и О. П. Андреева (или предоставление сведений о двух сотрудниках, ответственных за проведение работ, оказывающих влияние на безопасность объектов капитального строительства, с высшим образованием строительного профиля). Нарушение Требований к выдаче Свидетельства о допуске к заявленным видам работ, статья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. </w:t>
            </w:r>
            <w:r>
              <w:rPr>
                <w:sz w:val="22"/>
                <w:szCs w:val="22"/>
              </w:rPr>
              <w:t>Нарушение Требований к выдаче Свидетельства о допуске к заявленным видам работ, 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СВС-Э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рмакова Т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ет план повышения квалификации на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 представлен приказ о возложении ответственности за контроль качества выполняемых рабо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0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26.08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о 26.08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Российская телекоммуникационная сеть» (РТС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  <w:p>
            <w:pPr>
              <w:pStyle w:val="Normal"/>
              <w:rPr/>
            </w:pPr>
            <w:r>
              <w:rPr/>
              <w:t>Гаврюшина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АКАДО-Столиц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Якушкмн А.В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документированная система управления качеством работ, соответствующая ГОСТ Р ИСО 9001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ИТРОНИКС информационные технологии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"ПРЕМИУМ ТЕЛЕКО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Красовская Е.Г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осковская междугородная телефонная станция №9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Якушкмн А.В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документированная система управления качеством работ, соответствующая ГОСТ Р ИСО 9001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СТЭП ЛОДЖИК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 Инлайн Телеком Солюшн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Тверская И.В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 носит формальный характер, не поддерживается в рабочем состоянии и не в полной мере отражает основные виды деятельности ООО «Инлайн Телеком Солюш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УСП Компьюлинк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Якушкин А.В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предприятие «Монтажно-технологическое управление «Альтаир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аргсян Л.А.</w:t>
            </w:r>
          </w:p>
          <w:p>
            <w:pPr>
              <w:pStyle w:val="Normal"/>
              <w:rPr/>
            </w:pPr>
            <w:r>
              <w:rPr/>
              <w:t>Чанышева Р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а информация о внесении изменений в сведениях, подтверждающих соответствие заявленного персонала требованиям к выдаче свидетельств и сведения об изменениях в данных контакт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представлены документы, подтверждающие осуществление строительного контроля 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ет приказ о назначении ответственных лиц за охрану труда в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дин из специалистов по работам, которые оказывают влияние на безопасность объектов капитального строительства, не прошел повышение квалификации по заявленным видам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сутствует приказ о назначении ответственных лиц за проведение строительного контроля в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"КабельСтрой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документированная система управления качеством работ, соответствующая ГОСТ Р ИСО 9001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25.08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Радиофизик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ды строительных работ , на которые получено свидетельство о допуске не соответствует характеру строительной деятельности пред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сформирован фонд нормативно-строительн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ет документированная процедура по осуществлению строит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о 17.08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ГУП "СВЯЗЬ-безопасность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сформирован фонд нормативно-технической документации на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представлены списки используемого оборудования и средств измерений , график проверки и калибровки средств измер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 15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о 15.09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 15.09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егаФон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ЗАО «СЕТЬТЕЛЕКОМ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ОТКРЫТЫЕ ТЕХНОЛОГИИ 98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МПТ-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 специалистов заявленных при получении Свидетельства о допуске, повышение квалификации в сфере осуществления работ по монтажу наружных инженерных сетей и коммуникаций прошел только 1 специали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МПТ-Сервис проект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СМК ООО </w:t>
            </w:r>
            <w:r>
              <w:rPr>
                <w:bCs/>
                <w:sz w:val="22"/>
                <w:szCs w:val="22"/>
              </w:rPr>
              <w:t>"МПТ-Сервис проект"  не в полной мере соответствует требованиям стандарта ГОСТ Р ИСО 9001-2008, не проведены внутренние аудиты и анализ со стороны руководства за 2010 г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Компания"Технологии 21 век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ладимирова Н.В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Винко-Т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едена аттестация рабочих м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ОО "Медитон+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ладимирова Н.В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Вэлкомм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Любимова С.Н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НПФ "Гейзер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Владимирова Н.В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"ДЕКТ Телеком"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Не проведена аттестация рабочи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«Центральный телеграф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всеева Е.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Калугаприборсвязь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ИскраУралТЕЛ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вязь Коннект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Телекомстрой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утвержденная и документированная процедура по осуществлению строительного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ЗАО «ФОРТЭКС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чкина В.Н.</w:t>
            </w:r>
          </w:p>
          <w:p>
            <w:pPr>
              <w:pStyle w:val="Normal"/>
              <w:rPr/>
            </w:pPr>
            <w:r>
              <w:rPr/>
              <w:t>Чанышева Р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представлен план повышения квалификации на 2010 год сотрудников, ответственных за проведение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утвержденная и документированная процедура по осуществлению строительного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с-Информ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Черкасова А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ЗАО "Связь-Сервис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аргсян Л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 утвержденной системы качества 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план повышения квалификации заявленных специалис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ТверьСвязьКомплек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имател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ГУП «Экспериментальный завод научного приборостроения со Специальным конструкторским бюро Российской академии наук» (ЭЗАН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  <w:p>
            <w:pPr>
              <w:pStyle w:val="Normal"/>
              <w:rPr/>
            </w:pPr>
            <w:r>
              <w:rPr/>
              <w:t>Вайнзоф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ет реестр норматив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СВА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П.</w:t>
            </w:r>
          </w:p>
          <w:p>
            <w:pPr>
              <w:pStyle w:val="Normal"/>
              <w:rPr/>
            </w:pPr>
            <w:r>
              <w:rPr/>
              <w:t>Руцкая О.М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вязь по электролиниям (СЭЛ)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УНИВЕРСАЛ-МОНТАЖТЕЛЕКОМ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Петрухин А.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есоответствие представленных данных о специалистах, заявленных при получении свидетельства о допуске к работам, как ответственных за безопасность и качество выполняемых работ, данным по реально работающим сотруд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Передовые технологии связи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 Егорова Л.Г.</w:t>
            </w:r>
            <w:r>
              <w:rPr>
                <w:color w:val="0D0D0D"/>
                <w:szCs w:val="22"/>
              </w:rPr>
              <w:t xml:space="preserve"> Сорокин О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з 17 сотрудников, ответственных за проведение работ, которые оказывают влияние на безопасность объектов капитального строительства, имеют удостоверение только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трест "Связьстрой-5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соответствие представленных данных о специалистах, заявленных при получении свидетельства о допуске к работам, как ответственных за безопасность и качество выполняемых работ, данным по реально работающим сотрудникам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Не назначен представитель руководства, ответственный за качество выполняем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Отсутствует оплата членских взносов за 2-ой и 3-ий кварталы 2010 г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4.Отсутствует анализ функционирования СМК со стороны руководства за второе полугодие 201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ЗАО «Связь Техно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4 сотрудника, ответственных за проведение работ, которые оказывают влияние на безопасность объектов капитального строительства, не имеют удостоверение о повышении квал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Отсутствует оплата членских взносов за 2-ой и 3-й кварталы 2010 г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Не представлены правоустанавливающие документы на пом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ОАО"Московская телекоммуникационная корпорация"         ( "Комкор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  <w:p>
            <w:pPr>
              <w:pStyle w:val="Normal"/>
              <w:rPr/>
            </w:pPr>
            <w:r>
              <w:rPr/>
              <w:t>Егорова Л.Г.</w:t>
            </w:r>
          </w:p>
          <w:p>
            <w:pPr>
              <w:pStyle w:val="Normal"/>
              <w:rPr/>
            </w:pPr>
            <w:r>
              <w:rPr/>
              <w:t>Сорокин О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Руководство организации не планирует создание и внедрение системы менеджмента качества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19 сотрудников , ответственных за проведение работ, которые оказывают влияние на безопасность объектов капитального строительства, не имеют удостоверения о повышении квал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Сити-Телек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  <w:p>
            <w:pPr>
              <w:pStyle w:val="Normal"/>
              <w:rPr/>
            </w:pPr>
            <w:r>
              <w:rPr/>
              <w:t>Булгакова Ж.Л.</w:t>
            </w:r>
          </w:p>
          <w:p>
            <w:pPr>
              <w:pStyle w:val="Normal"/>
              <w:rPr/>
            </w:pPr>
            <w:r>
              <w:rPr/>
              <w:t>Толстой С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ПРОФИ-телекоммуникации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 Владимирова Н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ВОЛС-СЕРВИ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 Владимирова Н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Нарушений не выявл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хноСерв АС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всеева Л.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Представленный перечень нормативной документации не актуализирован, включает отмененные ГОСТы и СНиПы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Область применения сертифицированной СМК не распространяется на выполнение строительно-монтажных и пусконаладочн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Не в полном объеме выполнена программа подготовки внутренних аудит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Коммуникации-Строительство-Проектирование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.И. Владимирова Н.И.</w:t>
            </w:r>
          </w:p>
          <w:p>
            <w:pPr>
              <w:pStyle w:val="Normal"/>
              <w:rPr/>
            </w:pPr>
            <w:r>
              <w:rPr/>
              <w:t>Забытов М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Не представлены оригиналы документов, подтверждающих выполнение квалификационных требований сотрудников, обеспечивающих безопасность и качество выполняемых работ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Документация по охране труда ведется с нарушением требований законодатель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ТЕХНОСЕРВЪ А/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таси Ю.Ю.</w:t>
            </w:r>
          </w:p>
          <w:p>
            <w:pPr>
              <w:pStyle w:val="Normal"/>
              <w:rPr/>
            </w:pPr>
            <w:r>
              <w:rPr/>
              <w:t>Силаева Л.Ю.</w:t>
            </w:r>
          </w:p>
          <w:p>
            <w:pPr>
              <w:pStyle w:val="Normal"/>
              <w:rPr/>
            </w:pPr>
            <w:r>
              <w:rPr/>
              <w:t>Евсеева Л.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. Не в полном объеме проведено повышение квалификации сотрудников по заявленным видам деятельности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2. Область применения сертифицированной СМК не распространяется на выполнение строительно-монтажных и пусконаладочных работ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3. Не представлены отчеты по внутренним аудитам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4. Не уплачены членские взносы за 3-й квартал 2010 года.</w:t>
            </w:r>
          </w:p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5. Не в полном объеме выполнена программа подготовки внутренних аудит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2:00Z</dcterms:created>
  <dc:creator>Ruzkaya</dc:creator>
  <dc:description/>
  <cp:keywords/>
  <dc:language>en-US</dc:language>
  <cp:lastModifiedBy>Alexander Larin</cp:lastModifiedBy>
  <cp:lastPrinted>2010-10-04T13:26:00Z</cp:lastPrinted>
  <dcterms:modified xsi:type="dcterms:W3CDTF">2010-10-08T08:52:00Z</dcterms:modified>
  <cp:revision>2</cp:revision>
  <dc:subject/>
  <dc:title/>
</cp:coreProperties>
</file>