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0206" w:hanging="0"/>
        <w:jc w:val="left"/>
        <w:rPr>
          <w:b w:val="false"/>
          <w:b w:val="false"/>
        </w:rPr>
      </w:pPr>
      <w:r>
        <w:rPr>
          <w:b w:val="false"/>
        </w:rPr>
        <w:t>УТВЕРЖДАЮ:</w:t>
      </w:r>
    </w:p>
    <w:p>
      <w:pPr>
        <w:pStyle w:val="Heading1"/>
        <w:spacing w:lineRule="auto" w:line="240"/>
        <w:ind w:left="10206" w:hanging="0"/>
        <w:jc w:val="left"/>
        <w:rPr>
          <w:b w:val="false"/>
          <w:b w:val="false"/>
        </w:rPr>
      </w:pPr>
      <w:r>
        <w:rPr>
          <w:b w:val="false"/>
        </w:rPr>
        <w:t>Руководитель службы контроля</w:t>
      </w:r>
    </w:p>
    <w:p>
      <w:pPr>
        <w:pStyle w:val="Normal"/>
        <w:ind w:left="10206" w:hanging="0"/>
        <w:rPr/>
      </w:pPr>
      <w:r>
        <w:rPr/>
        <w:t xml:space="preserve">деятельности организаций - </w:t>
      </w:r>
    </w:p>
    <w:p>
      <w:pPr>
        <w:pStyle w:val="Normal"/>
        <w:ind w:left="10206" w:hanging="0"/>
        <w:rPr/>
      </w:pPr>
      <w:r>
        <w:rPr/>
        <w:t>членов НП СРО «СтройСвязьТелеком»</w:t>
      </w:r>
    </w:p>
    <w:p>
      <w:pPr>
        <w:pStyle w:val="Normal"/>
        <w:ind w:left="10206" w:hanging="0"/>
        <w:rPr/>
      </w:pPr>
      <w:r>
        <w:rPr/>
        <w:t>____________________О.М.Руцкая</w:t>
      </w:r>
    </w:p>
    <w:p>
      <w:pPr>
        <w:pStyle w:val="Normal"/>
        <w:ind w:left="10206" w:hanging="0"/>
        <w:rPr>
          <w:sz w:val="28"/>
          <w:szCs w:val="28"/>
        </w:rPr>
      </w:pPr>
      <w:r>
        <w:rPr/>
        <w:t xml:space="preserve"> </w:t>
      </w:r>
      <w:r>
        <w:rPr/>
        <w:t>«</w:t>
      </w:r>
      <w:r>
        <w:rPr>
          <w:u w:val="single"/>
        </w:rPr>
        <w:t>31</w:t>
      </w:r>
      <w:r>
        <w:rPr/>
        <w:t xml:space="preserve">»  </w:t>
      </w:r>
      <w:r>
        <w:rPr>
          <w:u w:val="single"/>
        </w:rPr>
        <w:t>августа</w:t>
      </w:r>
      <w:r>
        <w:rPr/>
        <w:t xml:space="preserve">  </w:t>
      </w:r>
      <w:r>
        <w:rPr>
          <w:u w:val="single"/>
        </w:rPr>
        <w:t>2011</w:t>
      </w:r>
      <w:r>
        <w:rPr/>
        <w:t xml:space="preserve"> 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1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 проведения плановых проверок деятельности организаций – членов НП СРО «СтройСвязьТелеком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1984"/>
        <w:gridCol w:w="1559"/>
        <w:gridCol w:w="1560"/>
        <w:gridCol w:w="1134"/>
        <w:gridCol w:w="1842"/>
        <w:gridCol w:w="2835"/>
        <w:gridCol w:w="1276"/>
        <w:gridCol w:w="1134"/>
        <w:gridCol w:w="1131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в Реестр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проверенной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ветственный представитель от орган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став Экспертной групп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подписания А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формация о СМК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раткое изложение выявленных нарушений и замеч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оки устранения нарушений и замеч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Дата устранениянарушени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Дата выдачи Решени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МА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sz w:val="28"/>
                <w:szCs w:val="28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 xml:space="preserve">ООО </w:t>
            </w:r>
            <w:r>
              <w:rPr>
                <w:sz w:val="18"/>
                <w:szCs w:val="18"/>
              </w:rPr>
              <w:t>«ТелекомСтройИнжиниринг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злов М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юрина М.А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гниенко Л.К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манов С.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3.20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К не сертифицирова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Квалификация сотрудников своевременно не повыше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СМК не сертифицирован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3.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Организация осуществляет деятельность по организации строительства и строительному контролю без соответствующей записи в Свидетельстве о допуске к определенному виду работ или видам работ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4.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Не все заявленные сотрудники  имеют удостоверения по ОТ и Т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.04.2011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6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.04.2011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4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3.20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 xml:space="preserve">ООО </w:t>
            </w:r>
            <w:r>
              <w:rPr>
                <w:sz w:val="18"/>
                <w:szCs w:val="18"/>
              </w:rPr>
              <w:t>«Гипроко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онян С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юрина М.А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гниенко Л.К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манов С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3.20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К не сертифицирова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Оборудование проверяется несвоевременн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СМК не сертифицирова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Не документирована процедура проведения строительного контрол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Отсутствуют журналы по ОТ и Т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Перечень нормативно-технической документации не актуализирова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Не все заявленные сотрудники имеют удостоверения по ОТ и Т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3.2011 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6.2011 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4.2011 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4.2011 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4.2011 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4.201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Устранено</w:t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Устранено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3.20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 xml:space="preserve">ООО Фирма </w:t>
            </w:r>
            <w:r>
              <w:rPr>
                <w:sz w:val="18"/>
                <w:szCs w:val="18"/>
              </w:rPr>
              <w:t>«АЯК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еблевВ.В</w:t>
            </w:r>
            <w:r>
              <w:rPr>
                <w:b/>
                <w:i/>
                <w:sz w:val="18"/>
                <w:szCs w:val="18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юрина М.А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гниенко Л.К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манов С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3.20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К не сертифицирова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СМК не сертифицирова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Не документирована процедура проведения строительного контрол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Не ведутся журналы по ОТ и Т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Все заявленные сотрудники не имеют удостоверения по ОТ и ТБ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5.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Перечень инструкций по ОТ и ТБ не актуализиров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.06.2011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.04.2011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.04.2011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.04.2011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.04.2011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.03.20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 xml:space="preserve">ЗАО </w:t>
            </w:r>
            <w:r>
              <w:rPr>
                <w:sz w:val="18"/>
                <w:szCs w:val="18"/>
              </w:rPr>
              <w:t>«Радиорелейная связ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натьева Н.Ю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цкая О.М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врюшина Е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3.20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К сертифицирована в СДС ИНТЕРЭКОМ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 План проведения аттестации сотрудников, обеспечивающих безопасность выполнения строительных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4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Устранен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7.1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11.03.20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70C0"/>
                <w:sz w:val="18"/>
                <w:szCs w:val="18"/>
                <w:lang w:val="en-US"/>
              </w:rPr>
            </w:pPr>
            <w:r>
              <w:rPr>
                <w:color w:val="0070C0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 xml:space="preserve">ЗАО </w:t>
            </w:r>
            <w:r>
              <w:rPr>
                <w:sz w:val="18"/>
                <w:szCs w:val="18"/>
              </w:rPr>
              <w:t>«Связь ТехноКо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лов С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цкая О.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врюшина Е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3.20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К не сертифицирова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В организации отсутствует сертифицированная система управления качеством работ, которые оказывают влияние на безопасность объектов капитального строитель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Отсутствует план проведения аттестации сотруд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9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6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Устранен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7.1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11.03.20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 xml:space="preserve">ЗАО </w:t>
            </w:r>
            <w:r>
              <w:rPr>
                <w:sz w:val="18"/>
                <w:szCs w:val="18"/>
              </w:rPr>
              <w:t>«АМТЕЛ- СВЯЗ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кузарова Э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ипова Н.А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лгакова Ж.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3.20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рган по сертификации ООО «СТРОЙ МОНОЛИТ»,СДС </w:t>
            </w:r>
            <w:r>
              <w:rPr>
                <w:sz w:val="18"/>
                <w:szCs w:val="18"/>
                <w:lang w:val="en-US"/>
              </w:rPr>
              <w:t>RU</w:t>
            </w:r>
            <w:r>
              <w:rPr>
                <w:sz w:val="18"/>
                <w:szCs w:val="18"/>
              </w:rPr>
              <w:t>.ПТ.ОС.00006-10 применительно к работам по строительству, реконструкции и капремонту. Срок действия с 27.12.2010-27.12.2013.Сертификат соответствия №С Д С .СМ.СМК.001012-10 на соответствие требованиям ГОСТ Р ИСО 9001-2008(ИСО 9001:2008)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Сертификат соответствия является фиктивным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Специалисты (Ельцов Д.А., Зайцев Р.М., Конов А.В.) не прошли курс повышения квалификации с последующим повышением аттестации в области заявленных видов рабо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В организации отсутствует план повышения квалификации сотрудник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Не утверждена процедура проведения строительного контрол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Отсутствуют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записи по внутреннему аудиту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нализ со стороны руководства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е заключен договор по инспекционному контролю с органом по сертификац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Запланированные мероприятия по Программе мер выполняются с отклонениями по срокам, указанных в Программ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В организации отсутствует Реестр поставщик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5.2011 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5.2011 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5.2011 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5.2011 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5.2011 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5.201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11.03.20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Общество с ограниченной ответственностью «ЭлектроСвязьМонтаж»</w:t>
            </w:r>
          </w:p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маков Сергей Иванови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9-27-1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cm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</w:t>
            </w:r>
            <w:r>
              <w:rPr>
                <w:sz w:val="18"/>
                <w:szCs w:val="18"/>
              </w:rPr>
              <w:t>@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ипова Н.А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лгакова Ж.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.03.2011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К не сертифицирова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В организации отсутствует сертифицированная система управления качеством рабо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В организации не разработана Программа мер по предупреждению причинения вреда, повышению безопасности и качества рабо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Отсутствует План повышения квалификации специалист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Не подтверждено проведение аттестации заявленных сотрудник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5.2011 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4.2011 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4.2011 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5.201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Устранено</w:t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Устранено</w:t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Устранено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3.20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Общество с ограниченной ответственностью «Информационные Системы и Сети»</w:t>
            </w:r>
          </w:p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хорова Т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0315381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цкая О.М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рокин О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3.20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К  ОС АНО «НТЦ«ТЕХНОПРОГРЕСС», № СД С.ТП.СМ.03138-11 от 01.03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Отсутствует план проведения аттестации сотрудник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Программа мер на 2011 г. не актуализирова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Отсутствует реестр поставщиков закупаемой проду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6.2011 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5.2011 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5.201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Устранено</w:t>
            </w:r>
          </w:p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Устранено</w:t>
            </w:r>
          </w:p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Устранено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3.20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Общество с ограниченной ответственностью «СвязьПроект»</w:t>
            </w:r>
          </w:p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нькова Юлия Валерьев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49234-3059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229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лаева Л.Ю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горова Л.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3.20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К не сертифицирова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1.Три специалиста, заявленные по видам работ 32.7, 32.8 не имеют необходимого 5-ти летнего стажа работы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2.В документах о повышении квалификации спец-ов по видам работ 32.7,32.8,33.8 нет подтверждения о прохождении повышения квалификации по программе, в состав которой входит обучение по управлению строительством и строительному контролю.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3.На 2- ух сотрудников по видам работ 32.7, 33.8 не представлены док-ты о повышении квалификации в заявленной области деятельности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4.Своевременно не представлена информация об увольнении заявленного сотрудника по видам работ 1.3,9-15,20,23,24,33.8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5.Сертификат СМК отсутствует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6.Не представлен график проверки оборуд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4.2011 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4.2011 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2.2011 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п. 2,3,4,6 устранен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3.20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Общество с ограниченной ответственностью «Радиотехнический Цент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 инженер Еремин Павел Владимирови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1614653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цкая О.М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рокин О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3.20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МК «ИСЦ «ТЕСТЭКСПЕРТ» РОСС </w:t>
            </w:r>
            <w:r>
              <w:rPr>
                <w:sz w:val="18"/>
                <w:szCs w:val="18"/>
                <w:lang w:val="en-US"/>
              </w:rPr>
              <w:t>RU</w:t>
            </w:r>
            <w:r>
              <w:rPr>
                <w:sz w:val="18"/>
                <w:szCs w:val="18"/>
              </w:rPr>
              <w:t>.ИК48.К00030 от 24.12.2010 г.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Сертификат соответствия является фиктивным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1.1.Область применения СМК не распространяется на виды работ 32 и 33.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1.2.Отсутствуют внутренние аудиты за последний год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1.3.Отсутствуют записи по анализу СМК со стороны руководства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2.Отсутствуют журналы по ОТ и ТБ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3.Должностные и рабочие инструкции разработаны не на весь персонал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4.Не разработана Программа мер по предупреждению вреда, возникновения материальной ответственности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5. Отсутствует план проведения аттестации сотрудников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6.В организации не сформирован кадровый резерв основных спец-ов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7.Представлены удостоверения по ОТ и ТБ не на всех спец-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5.2011 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5.2011 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5.2011 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5.2011 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 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 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3.20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Общество с ограниченной ответственностью «СВЯЗЬЭЛЕКТРОМОНТАЖ-ХХI»</w:t>
            </w:r>
          </w:p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н. Директор Хузин Виктор Коломови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6177702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860293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цкая О.М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рокин О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3.20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СК—С-Д-12 от 03.02.2011 с «ИНТЕРЭКОМС» на сертификацию СМ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1.Отсутствует план проведения аттестации сотрудников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6.2011 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3.20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Общество с ограниченной ответственностью «МОБАЙЛ ИНЖИНИРИНГ»</w:t>
            </w:r>
          </w:p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н.Директо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ртан А.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ипова Н.А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лгакова Ж.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3.20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К не сертифицирова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1.В организации отсутствует сертифицированная система управления качеством работ.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2.В организации не сформирован кадровый резерв основных спец-ов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5.2011 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4.201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5.03.20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Общество с ограниченной ответственностью «БизнесСвязь Телеком»</w:t>
            </w:r>
          </w:p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ферент Гофман А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613229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лгакова Ж.Л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ерская И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.03.2011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К не сертифицирова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1.Отсутствует договор аренды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2. Отсутствует план повышения квалификации сотрудников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3.Не документирована процедура проведения строительного контроля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4.Не сертифицирована СМК. Программа разработки и внедрения СМК не выполняется.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5.Нет отметки о выполнении мероприятий разделов 11 и 12 Программы мер.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6.Не подтверждено проведение аттестации заявленных сотрудников.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7.Представленный список нормативно-методической документации не в полной мере отражает заявленные виды работ.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8.Отсутствует график проверки оборудования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9.Фактический адрес организации не соответствует действительному.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10.На заявленных спец-ов отделом кадров не заведены карточки формы Т-2.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11.В организации отсутствует Реестр поставщик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4.2011 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4.2011 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4.2011 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9.2011 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5.2011 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5.2011 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5.2011 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5.2011 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5.2011 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5.2011 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5.2011 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3.20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Общество с ограниченной ответственностью «Новые Энергетические Системы»</w:t>
            </w:r>
          </w:p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рова Елена Викторов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5117263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633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лаева Л.Ю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горова Л.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3.20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К не сертифицирова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1.Организация осуществляет деятельность по организации строительства без соответствующей записи в Свидетельстве о допуске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2.СМК не сертифицирована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3.Генеральный директор, ответственный за ОТ и ТБ, не прошел обучение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4.Заявленные спец-ы не прошли аттестацию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5.Не представлен график проверки оборудования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6.Программа мер не содержит мероприятий по организации системы строительного 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4.2011 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9.2011 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4.2011 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4.2011 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3.20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Открытое акционерное общество «ЦПО-Каскад»</w:t>
            </w:r>
          </w:p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мянцев А.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ышечкина В.Н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йнзоф Л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3.20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К не сертифицирова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1.В организации своевременно не проведены повышение квалификации и аттестация заявленных сотрудников в области заявленных видов работ.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2. Отсутствует  Программа мер по предупреждению вреда, возникновения материальной ответственности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3.Отсутствует сертифицированная СМК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2.2011 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4.2011 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8.2011 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3.20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Закрытое акционерное общество «МЕТРО-ТЕЛЕКОМ»</w:t>
            </w:r>
          </w:p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доров Евгений Сергееви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9019 д.16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1693655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лаева Л.Ю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Егорова Л.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3.20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К не сертифицирова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1.Заявленные спец-ы не прошли аттестацию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2.СМК не сертифицирована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4.2011 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6.201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2 устранено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3.20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Закрытое акционерное общество «Атлантис комьюникейшнз»</w:t>
            </w:r>
          </w:p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юрина М.А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бимова С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3.20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е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1.Не документирована процедура проведения строительного контроля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2.Отсутствует график проверки оборудования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3.Программа мер выполнена не в полном объе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5.2011 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3.20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Закрытое акционерное общество «МПО КЛАССИКА»</w:t>
            </w:r>
          </w:p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.юротдела Худяков А.А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2">
              <w:r>
                <w:rPr>
                  <w:rStyle w:val="InternetLink"/>
                  <w:sz w:val="18"/>
                  <w:szCs w:val="18"/>
                  <w:lang w:val="en-US"/>
                </w:rPr>
                <w:t>akhudyakov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classics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23323,98734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.службы качества,ГИП Ильченко А.А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ailchenko</w:t>
            </w:r>
            <w:r>
              <w:rPr>
                <w:sz w:val="18"/>
                <w:szCs w:val="18"/>
              </w:rPr>
              <w:t>@</w:t>
            </w:r>
            <w:r>
              <w:rPr>
                <w:sz w:val="18"/>
                <w:szCs w:val="18"/>
                <w:lang w:val="en-US"/>
              </w:rPr>
              <w:t>classics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ипова Н.А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макова Т.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3.20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Выдан «Центром сертификации ИСО»,№ РОСС. </w:t>
            </w:r>
            <w:r>
              <w:rPr>
                <w:sz w:val="18"/>
                <w:szCs w:val="18"/>
                <w:lang w:val="en-US"/>
              </w:rPr>
              <w:t>RU</w:t>
            </w:r>
            <w:r>
              <w:rPr>
                <w:sz w:val="18"/>
                <w:szCs w:val="18"/>
              </w:rPr>
              <w:t>.ОС/</w:t>
            </w:r>
            <w:r>
              <w:rPr>
                <w:sz w:val="18"/>
                <w:szCs w:val="18"/>
                <w:lang w:val="en-US"/>
              </w:rPr>
              <w:t>CMK</w:t>
            </w:r>
            <w:r>
              <w:rPr>
                <w:sz w:val="18"/>
                <w:szCs w:val="18"/>
              </w:rPr>
              <w:t>.09-0046 от 13.апреля 2009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1.Отсутствуют записи по внутреннему аудиту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2.Отсутствует отчет по анализу со стороны руководства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3. В организации не разработана Программа мер по повышению качества и безопасности работ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4. Не сформирован кадровый резерв основных спец-ов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5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5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5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3.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Общество с ограниченной ответственностью «Телефонная компания АСТЕК СЕРВИС»</w:t>
            </w:r>
          </w:p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ов В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лгакова Ж.Л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ерская И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3.20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К не сертифицирова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 xml:space="preserve">1.Борисевич А.А. не прошел курс повышения квалификации 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2.В организации отсутствует план повышения квалификации сотрудников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3.В организации не внедрена процедура проведения строительного 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6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4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3.20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бщество с ограниченной ответственностью НПЦ «Комтел»</w:t>
            </w:r>
          </w:p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жнова Е.Н. 499-138-30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1750717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ипова Н.А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макова Т.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3.20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К не сертифицирова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1.Не документирована процедура проведения строительного контроля</w:t>
            </w:r>
          </w:p>
          <w:p>
            <w:pPr>
              <w:pStyle w:val="Normal"/>
              <w:jc w:val="both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2.Не представлены должностные инструкции на заявленных сотрудников</w:t>
            </w:r>
          </w:p>
          <w:p>
            <w:pPr>
              <w:pStyle w:val="Normal"/>
              <w:jc w:val="both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 xml:space="preserve"> Отсутствует СМ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5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3.05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6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3.20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Закрытое акционерное общество «СОЮЗСПЕЦСВЯЗЬМОНТАЖ»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лиев Рафик Мехти Огл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9234,67492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ипова Н.А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макова Т.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3.20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распространяется на строитель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z w:val="18"/>
                <w:szCs w:val="18"/>
              </w:rPr>
              <w:t>1.СМК  н</w:t>
            </w:r>
            <w:r>
              <w:rPr>
                <w:sz w:val="18"/>
                <w:szCs w:val="18"/>
              </w:rPr>
              <w:t>е распространяется на строительст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Не представлен приказ о назначении ответственного по ОТ и ТБ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3.</w:t>
            </w:r>
            <w:r>
              <w:rPr>
                <w:color w:val="0D0D0D"/>
                <w:sz w:val="18"/>
                <w:szCs w:val="18"/>
              </w:rPr>
              <w:t xml:space="preserve"> Не сформирован кадровый резерв основных спец-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7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4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4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2,3 устранен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3.20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Общество с ограниченной ответственностью «РуСат»</w:t>
            </w:r>
          </w:p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ед.сп. Иванов А.С. 93316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лгакова Ж.Л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ерская И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3.20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т. СМК №СД С.ТП.СМ.01008-10 ,выдан 12.04.2010 -12.04.2013 НТЦ «ТЕХНОПРОГРЕСС»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Сертификат соответствия является фиктивным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1.1.Отсутствует обязательная документация по СМК в соответствии с требованиями стандарта ГОСТ Р ИСО9001-2008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1.2.Записи по внутреннему аудиту отсутствуют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1.3.Анализ со стороны руководства отсутствует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2. В организации отсутствует план повышения квалификации сотрудников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3. Не документирована процедура проведения строительного контроля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4. Заявленные спец-ы не прошли аттестацию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5. Отсутствует график проверки оборуд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2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2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2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5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01.07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7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5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шения2,5 устранены 06.06.201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3.20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Закрытое акционерное общество «Московский телепорт»</w:t>
            </w:r>
          </w:p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лтанов Олег Ворошилович 73776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1752014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лаева Л.Ю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касова А.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3.20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ОСС </w:t>
            </w:r>
            <w:r>
              <w:rPr>
                <w:sz w:val="18"/>
                <w:szCs w:val="18"/>
                <w:lang w:val="en-US"/>
              </w:rPr>
              <w:t>RU</w:t>
            </w:r>
            <w:r>
              <w:rPr>
                <w:sz w:val="18"/>
                <w:szCs w:val="18"/>
              </w:rPr>
              <w:t xml:space="preserve"> .ИС39.К00252 от 28.12.2010  ЦССК ИНТЕРЭКОМ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Заявленные спец-ы не прошли аттестацию в НП СРО СтройСвязьТелеком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4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анено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4.20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Общество с ограниченной ответственностью«Фирма «СВЕТЕЦ»</w:t>
            </w:r>
          </w:p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заев Ю.Б.,Михалева С. , 95622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лаева Л.Ю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касова А.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3.20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сертифицирова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СМК не сертифицирована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2. Заявленные спец-ы не прошли аттестацию в НП СРО СтройСвязьТелеком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3. В организации не разработана Программа мер по повышению качества и безопасности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8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7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4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4.20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Общество с ограниченной ответственностью «ТехМодерн»</w:t>
            </w:r>
          </w:p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ноходов Александр Евгеньевич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б. (495)721-03-69, раб. (499)943-87-05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ышечкина В.Н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гсян Л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3.20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т. СМК №СД С.ЕРОС.001028-09, СДС.ЕРСМ.01085-10 ,выдан 26.03.2010 -26.03.2013 НТЦ «ТЕХНОПРОГРЕСС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СК-С-Г-68 от 14.06.20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Не проведено повышение квалификации работника Жогно Н.Н. Отсутствует аттестация работников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.</w:t>
            </w:r>
            <w:r>
              <w:rPr>
                <w:color w:val="0D0D0D"/>
                <w:sz w:val="18"/>
                <w:szCs w:val="18"/>
              </w:rPr>
              <w:t xml:space="preserve"> СМК  н</w:t>
            </w:r>
            <w:r>
              <w:rPr>
                <w:sz w:val="18"/>
                <w:szCs w:val="18"/>
              </w:rPr>
              <w:t>е распространяется на работы по устройству внутренних инженерных систем и оборудование зданий и сооружений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3.</w:t>
            </w:r>
            <w:r>
              <w:rPr>
                <w:color w:val="0D0D0D"/>
                <w:sz w:val="18"/>
                <w:szCs w:val="18"/>
              </w:rPr>
              <w:t xml:space="preserve"> Записи по внутреннему аудиту отсутствуют, анализ со стороны руководства отсутствует, данные по контролю со стороны Органа по сертификации отсутствуют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4.Осуществляется деятельность по организации строительства без соответствующей записи в Свидетельстве о допуск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5.Не представлен график проверки оборудования; не представлены копии лицензий образовательных центров по повышению квалификации; в перечне НМД отсутствует документация по заявленным видам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6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7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6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5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5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шение 1,2,3 продлено до 01.08.20011Нарушение 4 устранено. Копии лицензии представлен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4.20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18"/>
                <w:szCs w:val="18"/>
              </w:rPr>
              <w:t>Общество с ограниченной ответственностью «Техкомпания Хуавэй</w:t>
            </w: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»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банов Рома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лаева Л.Ю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касова А.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3.20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К сертифицирован, выдан органом «ИНФОСерт» 29.09.2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z w:val="18"/>
                <w:szCs w:val="18"/>
              </w:rPr>
              <w:t>1.СМК  н</w:t>
            </w:r>
            <w:r>
              <w:rPr>
                <w:sz w:val="18"/>
                <w:szCs w:val="18"/>
              </w:rPr>
              <w:t>е распространяется на строительство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2. Заявленные спец-ы не прошли аттестацию в НП СРО СтройСвязьТелек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3.Не сформирован фонд НМД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4.</w:t>
            </w:r>
            <w:r>
              <w:rPr>
                <w:color w:val="0D0D0D"/>
                <w:sz w:val="18"/>
                <w:szCs w:val="18"/>
              </w:rPr>
              <w:t xml:space="preserve"> Отсутствует перечень оборудования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5. Не документирована процедура проведения строительного контроля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6. Отсутствует график проверки оборудов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7. В организации не разработана Программа мер по повышению качества и безопасности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7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5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4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4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4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п.1,2 продлены до 31.10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п.3-7 устранен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4.20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Закрытое акционерное общество «СК СВЯЗЬКОМ»</w:t>
            </w:r>
          </w:p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на Эльдаровна 8(925)086-11-94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артышечкина В.Н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гсян Л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3.20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МК сертифицирована ЗАО «Международная организация по сертификации» 23.11.2011 № РОСС. </w:t>
            </w:r>
            <w:r>
              <w:rPr>
                <w:sz w:val="18"/>
                <w:szCs w:val="18"/>
                <w:lang w:val="en-US"/>
              </w:rPr>
              <w:t>RU</w:t>
            </w:r>
            <w:r>
              <w:rPr>
                <w:sz w:val="18"/>
                <w:szCs w:val="18"/>
              </w:rPr>
              <w:t>.3667.04</w:t>
            </w:r>
            <w:r>
              <w:rPr>
                <w:sz w:val="18"/>
                <w:szCs w:val="18"/>
                <w:lang w:val="en-US"/>
              </w:rPr>
              <w:t>PC</w:t>
            </w:r>
            <w:r>
              <w:rPr>
                <w:sz w:val="18"/>
                <w:szCs w:val="18"/>
              </w:rPr>
              <w:t>30.ИСМ0000120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Сертификат соответствия является фиктивным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1.Не разработана Программа мер по повышению качества и безопасности работ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2. Записи по внутреннему аудиту и Анализ со стороны руководства отсутствуют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3.Отсутствует план проведения аттестации сотрудников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5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6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7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4.20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Закрытое акционерное общество «БУДАФОН ЛТД»</w:t>
            </w:r>
          </w:p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авлова Екатерина 631683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679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0329259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лаева Л.Ю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касова А.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3.20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К не сертифицирова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1.Не представлены документы о повышении квалификации на спец-ов МелееваС.М. и Сазонова В.Ю.</w:t>
            </w:r>
          </w:p>
          <w:p>
            <w:pPr>
              <w:pStyle w:val="Normal"/>
              <w:rPr/>
            </w:pPr>
            <w:r>
              <w:rPr>
                <w:color w:val="0D0D0D"/>
                <w:sz w:val="18"/>
                <w:szCs w:val="18"/>
              </w:rPr>
              <w:t xml:space="preserve">2. </w:t>
            </w:r>
            <w:r>
              <w:rPr>
                <w:sz w:val="18"/>
                <w:szCs w:val="18"/>
              </w:rPr>
              <w:t>СМК не сертифицирован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3.</w:t>
            </w:r>
            <w:r>
              <w:rPr>
                <w:color w:val="0D0D0D"/>
                <w:sz w:val="18"/>
                <w:szCs w:val="18"/>
              </w:rPr>
              <w:t xml:space="preserve"> Заявленные спец-ы не прошли аттестацию в НП СРО СтройСвязьТелеком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4. Не документирована процедура проведения строительного контроля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5. Отсутствует график проверки оборудования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6.Отсутствует запись о повышении квалификации в форму Т-2 на Павлова М.В.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5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9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5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4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п.1,3,4,5,6 Устранен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 продлены до 30.10.1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4.20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АПР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 xml:space="preserve">Общество с ограниченной ответственностью «Инлайн Телеком Солюшнс» </w:t>
            </w:r>
          </w:p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вцова Наталь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1699926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цкая О.М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манов С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4.20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МК сертифицирован ТРАСТСЕРТ от 07.02.2011 № РОСС. </w:t>
            </w:r>
            <w:r>
              <w:rPr>
                <w:sz w:val="18"/>
                <w:szCs w:val="18"/>
                <w:lang w:val="en-US"/>
              </w:rPr>
              <w:t>RU</w:t>
            </w:r>
            <w:r>
              <w:rPr>
                <w:sz w:val="18"/>
                <w:szCs w:val="18"/>
              </w:rPr>
              <w:t>.0702.11</w:t>
            </w:r>
            <w:r>
              <w:rPr>
                <w:sz w:val="18"/>
                <w:szCs w:val="18"/>
                <w:lang w:val="en-US"/>
              </w:rPr>
              <w:t>TCMO</w:t>
            </w:r>
            <w:r>
              <w:rPr>
                <w:sz w:val="18"/>
                <w:szCs w:val="18"/>
              </w:rPr>
              <w:t xml:space="preserve">/ГОС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z w:val="18"/>
                <w:szCs w:val="18"/>
              </w:rPr>
              <w:t>1.СМК  н</w:t>
            </w:r>
            <w:r>
              <w:rPr>
                <w:sz w:val="18"/>
                <w:szCs w:val="18"/>
              </w:rPr>
              <w:t>е распространяется на строительный контро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Перечень НМД не актуализирова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Проект Программы мер не актуализирован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 20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 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 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4.20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Закрытое акционерное общество «РОН-Телеком»</w:t>
            </w:r>
          </w:p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Румянцев Константин Андреевич (495) 510 17 72, Канова Екатерина Игоревна (351) 729 72 40 </w:t>
            </w:r>
          </w:p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ипова Н.А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горова Л.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4.20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К сертифицирован ОС «ИНФОСЕРТ» от 15.03.2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1.В области применения СМК отсутствует функция Генерального подрядчика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2.В записях по аудиту не сформулированы корректирующие действия и свидетельства об устранении несоответствий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3.Заявленные работники не прошли повышение квалификации и аттестацию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 xml:space="preserve">4.Не документирована процедура строительного контроля. Отсутствует документ,регламентирующий алгоритм проведения строительного контроля, распределение должностных обязанностей и ответственности 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5. Не сформирован кадровый резерв основных спец-ов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6. . Отсутствует график проверки оборуд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8.201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.08.201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5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8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7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4.20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Общество с ограниченной ответственностью «Ватерхантерс Инжиниринг»</w:t>
            </w:r>
          </w:p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Ямпольский Алексей Викторович</w:t>
            </w:r>
          </w:p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цкая О.М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манов С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4.20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уется по договору с ИНТЕРЭКОМС №СК-Д-40 до 28.03.20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1.Отсутствует система по обеспечению ОТ и ТБ по требованию внешних и внутренних нормативов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2.Спец-ты не прошли аттестац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5.2011-10.06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4.20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бщество с ограниченной ответственностью «Т Г Связь»</w:t>
            </w:r>
          </w:p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шарин Сергей Борисович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495)477-05-62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ышечкина В.Н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касова А.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4.20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К не сертифицирова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1.Отсутствует СМК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2.Отсутствует аттестация работников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3.Нет данных в Программе мер по мероприятиям по внедрению СМК и совершенствованию строительного контроля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4.В перечне Н М Д  отсутствуют приказы №32 от13.03.97 и 113 от 09.09.2002 Мининформсвяз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 до 30.06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4.20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Открытое акционерное общество «ГИПРОСВЯЗЬ»</w:t>
            </w:r>
          </w:p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Голосов Сергей Александрович</w:t>
            </w:r>
            <w:r>
              <w:rPr/>
              <w:t xml:space="preserve"> </w:t>
            </w:r>
            <w:r>
              <w:rPr>
                <w:sz w:val="18"/>
                <w:szCs w:val="18"/>
                <w:lang w:val="en-US"/>
              </w:rPr>
              <w:t>(499) 197-19-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ышечкина В.Н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гсян Л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4.20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Имеется, № РОСС </w:t>
            </w:r>
            <w:r>
              <w:rPr>
                <w:sz w:val="18"/>
                <w:szCs w:val="18"/>
                <w:lang w:val="en-US"/>
              </w:rPr>
              <w:t>RU</w:t>
            </w:r>
            <w:r>
              <w:rPr>
                <w:sz w:val="18"/>
                <w:szCs w:val="18"/>
              </w:rPr>
              <w:t xml:space="preserve"> .0001.13ИС39 от 05.04.2010 до 05.04.2013 выдан ЦССК  ИНТЕРЭКОМС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 xml:space="preserve">1.Не проведено повышение квалификации 4-х работников 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2.Не разработана Программа мер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 xml:space="preserve">3.Область действия СМК не распространяется на работы по организации стр-ва 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4.Не проведена аттестация работников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5.Отсутствует документированная процедура управления субподрядными работ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6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6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6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6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6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шения устранен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4.20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бщество с ограниченной ответственностью «ИНТАС-Компани»</w:t>
            </w:r>
          </w:p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шуль В.В.,292-79-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лаева Л.Ю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касова А.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9.04.20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сертифицирова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1.Сотрудники не прошли повышение квалификации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2. Не проведена аттестация работников</w:t>
            </w:r>
          </w:p>
          <w:p>
            <w:pPr>
              <w:pStyle w:val="Normal"/>
              <w:rPr/>
            </w:pPr>
            <w:r>
              <w:rPr>
                <w:color w:val="0D0D0D"/>
                <w:sz w:val="18"/>
                <w:szCs w:val="18"/>
              </w:rPr>
              <w:t>3.</w:t>
            </w:r>
            <w:r>
              <w:rPr/>
              <w:t xml:space="preserve"> </w:t>
            </w:r>
            <w:r>
              <w:rPr>
                <w:color w:val="0D0D0D"/>
                <w:sz w:val="18"/>
                <w:szCs w:val="18"/>
              </w:rPr>
              <w:t>Не сертифицирована СМК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4.Не документирована процедура строительного контроля, который ведется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5.Нет свидетельств поверки оборудования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6.Несвоевременно представлена информация о контактном лице в СтроСвязьТелеком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7.Журналы по ОТ и ТБ не прошнурованы, не пронумерованы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5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7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0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5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5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п. 1,5,6 ,7устранены, п.п. 2,4 продлены до 10.09.2011 и  30.10.201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2.04.20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О "Московский узел связи энергетики"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колков Сергей Валерьевич – гл. специалист-инженер            (495) 710-68-00 доб. 194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ипова Н.А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гсян Л.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4.20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СДС.ТП.СМ.02 .629-10 от 16.12.2010 АНО «НТЦ «Технопрогресс»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Сертификат соответствия является фиктивным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1.В области применения СМК отсутствует функция генерального подрядчика, строительный контроль, не конкретизированы виды объектов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2.Не подтверждено функционирование СМК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3. Не документирована процедура строительного контроля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4.Функции по ОТ и ТБ выполняет один специалист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5. Не проведена аттестация работ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 до 01.07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4.20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О"КОМКОР-Регион"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капитального строительства Балукин Алексей Георгиевич 8-916-203-50-01 ,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ышечкина В.Н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ерская И.В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гниенкоЛ.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4.20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РОСС.</w:t>
            </w:r>
            <w:r>
              <w:rPr>
                <w:sz w:val="18"/>
                <w:szCs w:val="18"/>
                <w:lang w:val="en-US"/>
              </w:rPr>
              <w:t>RU</w:t>
            </w:r>
            <w:r>
              <w:rPr>
                <w:sz w:val="18"/>
                <w:szCs w:val="18"/>
              </w:rPr>
              <w:t>.3293.04ТХ00 от 30.12.2010 до 30.12.2013 выдан АНО «НТЦ «Технопрогресс»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Сертификат соответствия является фиктивным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1.Сертификат соответствия СМК носит формальный характер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2. Не документирована процедура строительного контроля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3.Не разработаны положения по ОТ и ТБ, не ведутся журналы, нет программы. Журнал повторного инструктажа не пронумерован, не сброшюрован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4. Не проведена аттестация работников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5.Нет Программы мер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6.В перечне Н М Д отсутствует Положение о проведении строительного 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 до 30.05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п.2-6 устранены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1 продлено до 01.12.201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4.20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ОО "Спутник Телекоммьюникейшн Энтетейнмент Компани" (СТЭК.КОМ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по строительству Лапин Владимир Альбертович (495)363-91-40, 36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ышечкина В.Н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ерская И.В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гниенкоЛ.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4.20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РОСС.</w:t>
            </w:r>
            <w:r>
              <w:rPr>
                <w:sz w:val="18"/>
                <w:szCs w:val="18"/>
                <w:lang w:val="en-US"/>
              </w:rPr>
              <w:t>RU</w:t>
            </w:r>
            <w:r>
              <w:rPr>
                <w:sz w:val="18"/>
                <w:szCs w:val="18"/>
              </w:rPr>
              <w:t>. И122.04/ЕР  / ОС .СМК.00647/01664-11 от 09.03.2011 выдан ОС «Современные технологии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Сертификат соответствия является фиктивным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1.Не представлены трудовые договоры на 2-х работников, не подтвержден трудовой стаж 1-го работника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2.Не проведено своевременное повышение квалификации 4-х работников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3. Сертификат соответствия СМК не подтвержден наличием документов по проведенным аудитам, документы СМК не актуализированы и не адаптированы. СМК не функционирует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4. Не документирована процедура строительного контроля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5. Не проведена аттестация работников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6.Наименование должностей сотрудников не совпадает с записями в трудовых книжках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7. В перечне Н М Д отсутствует Положение о проведении строительного контроля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8. Нет графика поверки оборудования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9. Нет Программы мер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4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5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1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5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Устранено</w:t>
            </w:r>
            <w:bookmarkStart w:id="0" w:name="_GoBack"/>
            <w:bookmarkEnd w:id="0"/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hanging="0"/>
              <w:rPr/>
            </w:pPr>
            <w:r>
              <w:rPr>
                <w:sz w:val="18"/>
                <w:szCs w:val="18"/>
              </w:rPr>
              <w:t>4. Устранено 24.08.2011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Устранено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4.2011</w:t>
            </w:r>
          </w:p>
        </w:tc>
      </w:tr>
      <w:tr>
        <w:trPr>
          <w:trHeight w:val="46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бщество с ограниченной ответственностью «Уральская Монтажная Компания»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ельников Максим Олегович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8-912-89-38-2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юрина М.А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рокин О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4.20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К не сертифицирова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1.Нарушение требований к численности работников по п.33.8</w:t>
            </w:r>
          </w:p>
          <w:p>
            <w:pPr>
              <w:pStyle w:val="Normal"/>
              <w:rPr/>
            </w:pPr>
            <w:r>
              <w:rPr>
                <w:color w:val="0D0D0D"/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 xml:space="preserve"> СМК не сертифицирова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Квалификация своевременно не повышена, отсутствует план повышения квалификац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Документы по аттестации сотрудников не представлен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Оборудование проверяется не своевременно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6.</w:t>
            </w:r>
            <w:r>
              <w:rPr>
                <w:color w:val="0D0D0D"/>
                <w:sz w:val="18"/>
                <w:szCs w:val="18"/>
              </w:rPr>
              <w:t xml:space="preserve"> Отсутствует документированная процедура строительного контроля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 xml:space="preserve">7.Отсутствует приказ о назначении ответственного по ОТ и ТБ, не регламентированы мероприятия по ОТ и ТБ 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8.Не представлены удостоверения о проверке знаний по ОТ и ТБ, ЭБ членов ПДЭК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5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7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8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5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6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6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4.20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бщество с ограниченной ответственностью "ТРИАЛИНК ГРУП"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пов Андрей Валерьевич 8-916-527-28-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ипова Н.А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гсян Л.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4.20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К не сертифицирова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СМК не сертифицирована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2. Отсутствует документированная процедура строительного контроля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3. Не проведено своевременное повышение квалификации 6-и работников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4.Не проведена аттестация работников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 до 20.07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4.20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бщество с ограниченной ответственостью"СИТРОНИКС Башкортостан"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танов Р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-292-02-8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917-404-77-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лаева Л.Ю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касова А.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4.20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етс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 С С К «ИНТЕРЭКОМ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1.Не проведено своевременное повышение квалификации 5-и работников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2. Не проведена аттестация работников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3.Не представлен перечень Н М Д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4. Отсутствует документированная процедура строительного контроля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5.Не внедрена система по ОТ и Тб, не ведутся журналы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6.На спец-ов не ведутся карточки по форме Т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5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6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5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5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5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Устранено 30.05.2011</w:t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Устранено 30.05.2011</w:t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Устранено 30.05.2011</w:t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Устранено 30.05.2011</w:t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Устранено 30.05.2011</w:t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Устранено 30.05.201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4.20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бщество с ограниченной ответственностью «Промсвязьдизайн»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вина Ирина Васильевна     (Пахомова Елена Анатольевна - зам.ген.дир.по общим вопросам. 495-947-09-69 доб.16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ипова Н.А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гсян Л.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4.20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РОСС.</w:t>
            </w:r>
            <w:r>
              <w:rPr>
                <w:sz w:val="18"/>
                <w:szCs w:val="18"/>
                <w:lang w:val="en-US"/>
              </w:rPr>
              <w:t>RU</w:t>
            </w:r>
            <w:r>
              <w:rPr>
                <w:sz w:val="18"/>
                <w:szCs w:val="18"/>
              </w:rPr>
              <w:t>. 3609.04ЧЖ00 / ЕС .С.О.02.01.000400-10 от 24.12.2010 выдан ОС «Управление качеством по Международным стандартам»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Сертификат соответствия является фиктивным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1.Один специалист не прошел повышение квалификации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2.СМК : -Не представлены отчеты по внутренним аудитам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 xml:space="preserve"> </w:t>
            </w:r>
            <w:r>
              <w:rPr>
                <w:color w:val="0D0D0D"/>
                <w:sz w:val="18"/>
                <w:szCs w:val="18"/>
              </w:rPr>
              <w:t>- не представлен Акт по сертификации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 xml:space="preserve">3.Не представлен журнал по инструктажу по  ОТ 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4. Не проведена аттестация работников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6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7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6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4.20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ткрытое акционерное общество «Связьстрой-7»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ый Александр Валерьевич (495)709 7441 891610049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гниенко Л.К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манов С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4.20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тификат выдан  ОС «Стандарт-Тест» (СК №12-00918 от 25.06.2009)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Сертификат соответствия является фиктивным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1.СМК не функционирует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2.Осуществляется деятельность по организации работ и контролю качества без соответствующей записи в Свидетельстве о допуске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3. .Не проведено своевременное повышение квалификации  работников. Не проведена аттестация работников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4. На спец-ов не ведутся карточки по форме Т-2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1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6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9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4.20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акрытое акционерное общество "ГОРКОМ"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иходько Елена Петровна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(495)983-05-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ышечкина В.Н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ерская И.В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гниенкоЛ.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4.20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ертификат выдан ООО «СТРОЙМОНОЛИТ» ( 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>Д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 xml:space="preserve"> «ПРОМТЕСТ») № С Д С .СМ.СМК.001013-11 с 09.02.2011 до 09.02.2014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Сертификат соответствия является фиктивным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z w:val="18"/>
                <w:szCs w:val="18"/>
              </w:rPr>
              <w:t xml:space="preserve">1.Сертификат соответствия требованиям </w:t>
            </w:r>
            <w:r>
              <w:rPr>
                <w:color w:val="0D0D0D"/>
                <w:sz w:val="18"/>
                <w:szCs w:val="18"/>
                <w:lang w:val="en-US"/>
              </w:rPr>
              <w:t>ISO</w:t>
            </w:r>
            <w:r>
              <w:rPr>
                <w:color w:val="0D0D0D"/>
                <w:sz w:val="18"/>
                <w:szCs w:val="18"/>
              </w:rPr>
              <w:t xml:space="preserve">  9001-2008 выдан  с  нарушением требованиям стандарта ИСО/МЭК 17021 : 2008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2.Отсутствуют документы, подтверждающие проведение контроля качества работ, предусмотренного стандартами организации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3.Система ОТ и ТБ не соответствует требованиям внешних и внутренних нормативов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4. Осуществляется деятельность по организации работ и контролю качества без соответствующей записи в Свидетельстве о допуске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5.Отсутствует реестр поставщиков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6.Программа мер разработана только на февраль 2011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6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6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6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6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6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шения 2,5,6 устранены. Нарушение 3 устранено в части сетей электроснабжения до 1000 воль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4.20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ткрытое акционерное общество «АРКТЕЛ»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ченко Сергей Петрович  8-903-591-16-87   ,(495)661-15-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цкая О.М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рокин О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4.20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ертификат выдан </w:t>
            </w:r>
            <w:r>
              <w:rPr>
                <w:sz w:val="18"/>
                <w:szCs w:val="18"/>
                <w:lang w:val="en-US"/>
              </w:rPr>
              <w:t>CLC</w:t>
            </w:r>
            <w:r>
              <w:rPr>
                <w:sz w:val="18"/>
                <w:szCs w:val="18"/>
              </w:rPr>
              <w:t xml:space="preserve"> «Технопрогресс» № С Д С. ТП.СМ.02378-10 от 19.11.2010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Сертификат соответствия является фиктивным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1.При наличии сертификата СМК отсутствуют: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- Акт по сертификации СМК со  стороны ОС С Д С ;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- Цели ОАО «АРКТЕЛ» в области качества на 2011 г;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- Процессы;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- План проведения внутренних аудитов;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- Положение о подразделениях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Спец-ты не прошли обучение по вопросам внутреннего аудита.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СМК носит формальный характер и не соответствует требованиям ГОСТ Р ИСО 9001-2008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2.Инструкции по ОТ и ТБ не актуализированы.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8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5.20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бщество с ограниченной ответственностью «Цифра Один»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.специалист по работе с госструктурами Чукин Дмитрий Николаевич  8(926)553-53-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лгакова Ж.Л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ипова Н.А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27</w:t>
            </w:r>
            <w:r>
              <w:rPr>
                <w:sz w:val="18"/>
                <w:szCs w:val="18"/>
              </w:rPr>
              <w:t>.04.20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НО «Научно Исследовательский Центр Сертификации», № СМК.</w:t>
            </w:r>
            <w:r>
              <w:rPr>
                <w:sz w:val="18"/>
                <w:szCs w:val="18"/>
                <w:lang w:val="en-US"/>
              </w:rPr>
              <w:t>RU</w:t>
            </w:r>
            <w:r>
              <w:rPr>
                <w:sz w:val="18"/>
                <w:szCs w:val="18"/>
              </w:rPr>
              <w:t>/12.102463 от 07.12.2010 до 07.12.20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1. Не представлен план повышения квалификации сотрудников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2. . Нет Программы мер на 2011 год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3. Не документирована процедура строительного контроля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4. Не проведена аттестация работников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5. ВСМКне описан процесс взаимодействия с подрядными организациями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6. Не на всех заявленных спец-ов отделом кадров заведены карточки формы Т-2.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7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5.20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бщество с ограниченной ответственностью «Сумма Телеком»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Юхименко Павел Алексеевич 8-925-506-40-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юрина М.А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манов С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4.20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 С С К «ИНТЕРЭКОМ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1.Повышение квалификации заявленных специалистов недостаточно для выполнения всех работ, указанных в свидетельстве о допуске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2.Не представлены документы по аттестации сотрудников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3.Формы Т-2 не ведутся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4.Трудовые книжки ведутся с наруше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9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9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5.2011</w:t>
            </w:r>
          </w:p>
        </w:tc>
      </w:tr>
      <w:tr>
        <w:trPr>
          <w:trHeight w:val="12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Федеральное государственное унитарное предприятие"Космическая связь"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-Дудник Василий Иванович(916)501-10-81       (495)956-33-17 *22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цкая О.М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рокин О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27</w:t>
            </w:r>
            <w:r>
              <w:rPr>
                <w:sz w:val="18"/>
                <w:szCs w:val="18"/>
              </w:rPr>
              <w:t>.04.20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К не сертифицирова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1.Отсутствует сертифицированная СМК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2. Отсутствует Программа мер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3.Отсутствует план проведения аттестации сотруд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6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6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5.20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акрытое акционерное общество «СтройМонтажСервис-97»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атохин Иван Вячеславович 8 926 779 25 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лгакова Ж.Л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ипова Н.А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4.20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С «ИНСТИТУТ СТАНДАРТОВ ОРГАНИЗАЦИЙ», СС «ТРАСТСЕРТ» № РОСС </w:t>
            </w:r>
            <w:r>
              <w:rPr>
                <w:sz w:val="18"/>
                <w:szCs w:val="18"/>
                <w:lang w:val="en-US"/>
              </w:rPr>
              <w:t>RU</w:t>
            </w:r>
            <w:r>
              <w:rPr>
                <w:sz w:val="18"/>
                <w:szCs w:val="18"/>
              </w:rPr>
              <w:t xml:space="preserve">.3425.04ЯЧ00. Срок действия с30.04.2009 по 30.04.2012 № РОСС </w:t>
            </w:r>
            <w:r>
              <w:rPr>
                <w:sz w:val="18"/>
                <w:szCs w:val="18"/>
                <w:lang w:val="en-US"/>
              </w:rPr>
              <w:t>RU</w:t>
            </w:r>
            <w:r>
              <w:rPr>
                <w:sz w:val="18"/>
                <w:szCs w:val="18"/>
              </w:rPr>
              <w:t>.3004.09 ТСМО/ГОС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Сертификат соответствия является фиктивным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1.Семисаженов А.Л. не прошел курс повышения квалификации по заявленным работам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2.Не представлен план повышения квалификации сотрудников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3. Нет Программы мер на 2011 год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4.  Не документирована процедура строительного контроля</w:t>
            </w:r>
          </w:p>
          <w:p>
            <w:pPr>
              <w:pStyle w:val="Normal"/>
              <w:rPr/>
            </w:pPr>
            <w:r>
              <w:rPr>
                <w:color w:val="0D0D0D"/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 xml:space="preserve"> Отсутствуют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записи по внутреннему аудиту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нализ со стороны руководства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е заключен договор по инспекционному контролю с органом по сертификации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-руководство по качеству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6. Не проведена аттестация работников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7. Не на всех заявленных спец-ов отделом кадров заведены карточки формы Т-2.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7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7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7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7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7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шения и замечания устранен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5.20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акрытое акционерное общество «СвязьЭнергоСтрой-Феникс»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шняков Аркадий Васильевич  моб.тел.  8(916)340-73-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цкая О.М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рокин О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4.20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 СДС «ТЕХНОПРОГРЕСС» № СДС.ТП.СМ.02764 -10 от 30.12.2010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Сертификат соответствия является фиктивным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1.Отсутствуют:</w:t>
            </w:r>
          </w:p>
          <w:p>
            <w:pPr>
              <w:pStyle w:val="Normal"/>
              <w:rPr/>
            </w:pPr>
            <w:r>
              <w:rPr>
                <w:color w:val="0D0D0D"/>
                <w:sz w:val="18"/>
                <w:szCs w:val="18"/>
              </w:rPr>
              <w:t xml:space="preserve">- Акт по сертификации СМК со стороны ОС </w:t>
            </w:r>
            <w:r>
              <w:rPr>
                <w:color w:val="0D0D0D"/>
                <w:sz w:val="18"/>
                <w:szCs w:val="18"/>
                <w:lang w:val="en-US"/>
              </w:rPr>
              <w:t>C</w:t>
            </w:r>
            <w:r>
              <w:rPr>
                <w:color w:val="0D0D0D"/>
                <w:sz w:val="18"/>
                <w:szCs w:val="18"/>
              </w:rPr>
              <w:t>ДС «ТЕХНОПРОГРЕСС»;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-Цели ЗАО «СЭС- ФЕНИКС» в области качества на 2011 г.;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- Процессы, описывающие деятельность ЗАО «СЭС-ФЕНИКС»;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-План проведения внутренних аудитов на 2011 г.;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-Положение о подразделениях;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СМК носит формальный характер.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2.Отсутствует график проверки оборудования на 2011 го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9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5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5.20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бщество с ограниченной ответственностью «Би-Тел Инжиниринг»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службы закупок и доставки Калилова Инна Владиславоввна                      8-916-675-43-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цкая О.М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рокин О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4.20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К не сертифицирова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1.СМК отсутствует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2.Не документирована процедура строительного контроля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 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 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2-устранено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5.20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М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акрытое акционерное общество «Конструкторское Бюро «ИСКРА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й менеджер по проектам Стефанова Елена Игоревна (495) 737-81-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лгакова Ж.Л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бимова С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5.20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К не сертифицирова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1.Не представлен план повышения квалификации сотрудников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2.Отсутствует Программа Мер на 2011 г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3. Не документирована процедура строительного контроля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4.Не представлены документы о повышении квалификации на заявленных спец-ов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 xml:space="preserve">5.Не представлен перечень НМД 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6.Отсутствуют журналы по ОТ и ТБ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7.Отсутствует сертифицированная СМК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8.Не подтверждена аттестация работников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9. На всех заявленных спец-ов отделом кадров не заполнены карточки формы Т-2.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6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6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6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6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6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2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.05.20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акрытое акционерное общество «ОмниСистемз А»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очульский Михаил Михайлович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(495)785-53-55, 8926-521-27-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ипова Н.А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врюшина Е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5.20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1.Не представлены журналы по проведению вводного инструктажа и по ОТ и ТБ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2. Не сформирован кадровый резерв основных спец-ов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3. На заявленных спец-ов отделом кадров не своевременно заполняются карточки формы Т-2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6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6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6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шения устранен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5.20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акрытое акционерное общество «ИскраУралТЕ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коулов Олег Николаевич (343)-210-69-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макова Т.П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касова А.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5.20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РОСС .</w:t>
            </w:r>
            <w:r>
              <w:rPr>
                <w:sz w:val="18"/>
                <w:szCs w:val="18"/>
                <w:lang w:val="en-US"/>
              </w:rPr>
              <w:t>RU</w:t>
            </w:r>
            <w:r>
              <w:rPr>
                <w:sz w:val="18"/>
                <w:szCs w:val="18"/>
              </w:rPr>
              <w:t>.ФК39.К00005 выд. Ц С С К «ИНТЕРЭКОМС» 11.05.2010 до 11.05.20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1.Отсутствует план проведения аттестации сотруд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8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5.20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акрытое акционерное общество «Строительная компания телеком»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лешкова Мария Александровна- нач.юр.отдела; (495) 792-52-85</w:t>
            </w:r>
          </w:p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ипова Н.А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врюшина Е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5.20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етс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 С С К «ИНТЕРЭКОМ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1.Не своевременно проинформировали о введении в действие «Положения об аттестации в НП СРО СтройСвязьТелеко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5.20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бщество с ограниченной ответственностью «Монтажно-технологическое управление сетей»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тищев Петр Николаевич        8-903-016-30-69</w:t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юрина М.А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гсян Л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5.20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ДС .МПТ. СМК.001011-10 от 23.12.2010 выд. ООО  «Континент-Строй»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Сертификат соответствия является фиктивным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1. Не документирована процедура строительного контроля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2. Не подтверждена аттестация работников</w:t>
            </w:r>
          </w:p>
          <w:p>
            <w:pPr>
              <w:pStyle w:val="Normal"/>
              <w:rPr/>
            </w:pPr>
            <w:r>
              <w:rPr>
                <w:color w:val="0D0D0D"/>
                <w:sz w:val="18"/>
                <w:szCs w:val="18"/>
              </w:rPr>
              <w:t xml:space="preserve">3.Сертификат соответствия по </w:t>
            </w:r>
            <w:r>
              <w:rPr>
                <w:color w:val="0D0D0D"/>
                <w:sz w:val="18"/>
                <w:szCs w:val="18"/>
                <w:lang w:val="en-US"/>
              </w:rPr>
              <w:t>ISO</w:t>
            </w:r>
            <w:r>
              <w:rPr>
                <w:color w:val="0D0D0D"/>
                <w:sz w:val="18"/>
                <w:szCs w:val="18"/>
              </w:rPr>
              <w:t xml:space="preserve"> / МЭК 17021:2008 выдан с нарушениями: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- отсутствует документ по сертификации, проведенной органом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-разработанные процедуры не адаптированы и не функционируют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-внутренние аудиты не проводятся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-анализ СМК со стороны руководства не проводится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-записи, предусмотренные стандартом организации не ведутся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4.Руководство организации проводит обучение по ОТ и ТБ не пройдя соответствующего обучения по организации ОТ и ТБ на предприятии. Отсутствуют инструкции по ОТ и ТБ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5.Выполнение Программы мер не подтверждено документально. Программа составлена формально без учета особенностей организации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6.Не актуализирован список НМ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6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8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9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9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6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9.201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5.20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бщество с ограниченной ответственностью «Релтран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Воробьева Ирина Ивановна</w:t>
            </w:r>
            <w:r>
              <w:rPr/>
              <w:t xml:space="preserve"> </w:t>
            </w:r>
            <w:r>
              <w:rPr>
                <w:bCs/>
                <w:sz w:val="20"/>
                <w:szCs w:val="20"/>
              </w:rPr>
              <w:t>(343)322-85-30, 322-85-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макова Т.П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касова А.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5.20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заключен с Ц С С К «ИНТЕРЭКОМС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1.Отсутствует план проведения аттестации сотруд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9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5.20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акрытое акционерное обшество «Сатис - ЛТ-94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лавный инженер  Никитаев Анатолий Николаевич      моб.(909)948-75-40  nikitaev@satis-tl.r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ышечкина В.Н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бимова С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5.20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ОСС. </w:t>
            </w:r>
            <w:r>
              <w:rPr>
                <w:sz w:val="18"/>
                <w:szCs w:val="18"/>
                <w:lang w:val="en-US"/>
              </w:rPr>
              <w:t>RU</w:t>
            </w:r>
            <w:r>
              <w:rPr>
                <w:sz w:val="18"/>
                <w:szCs w:val="18"/>
              </w:rPr>
              <w:t xml:space="preserve"> .3293. 04ТХ00 от 30.08.2010 до 30.08.2013 выдан НТЦ «ТЕХНОПОГРЕСС»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Сертификат соответствия является фиктивным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1.Не проведено повышение квалификации работников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 xml:space="preserve">2.По СМК отсутствуют 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-записи по внутренним аудитам за последний год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-отчет по анализу СМК со стороны руководства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-документы, подтверждающие наличие действующей СМК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3. Не документирована процедура строительного контроля, нет документа, регламентирующего распределение должностных обязанностей и ответственности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4.Отсутствует приказ о назначении ответственного по ОТ и ТБ, не ведутся журналы по ОТ и ТБ, не разработаны инструкции по ОТ и ТБ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5.Организация осуществляет деятельность по организации строительства без соответствующей записи в Свидетельстве о допуске к видам работ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6.Программа мер составлена без учета мероприятий по повышению квалификации работников и без учета мероприятий по совершенствованию строительного контроля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7.Не проведена квалификационная аттестация работ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6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1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8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8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8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8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8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6.20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акрытое акционерное общество «СВЯЗ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льина Ульяна Александровна, Фомин Сергей Александрович(495)730-81-11 доб.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ышечкина В.Н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бимова С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5.20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К не сертифицирова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1.В организации отсутствует СМК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2. Не документирована процедура строительного контроля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3.Не проведена квалификационная аттестация заявленных работников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4.Не подтверждено проведение строительного контроля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5.Не выполнен пункт №1 Программы м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20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7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шение 2 частично устранено в части входного контроля. Нарушение 3 частично устранено. Устранение п.п.4,5 продлено до 30.09.2011 и 30.09.2011 соответственно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6.20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бщество с ограниченной ответственностью «Магаданпромсвяз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выдов Александр Ефтифиевич(4132)65-80-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лаева Л.Ю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норова Л.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5.20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К не сертифицирова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1.Специалисты, заявленные по 32 группе видов работ, не прошли повышение квалификации по программе, в состав которой входит обучение строительному контролю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2. Не представлены документы о повышении квалификации на 5 специалистов, заявленных по 1-18,20,20-26, 29, 30 группам видов работ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3.Заявленные специалисты не прошли квалификационную аттестацию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4. Не документирована процедура строительного контроля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5. В организации отсутствует сертифицированная СМК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6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6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7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6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1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п.1-4 продлено до 10.12.201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6.20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бщество с ограниченной ответственностью «НТЦ Диамон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мина Екатерина Владимировна -8-926-601-52-04; (495) 229-41-00 доб.28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ипова Н.А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врюшина Е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5.20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ерт. в ГОСТ-Р, рег.№ РОСС </w:t>
            </w:r>
            <w:r>
              <w:rPr>
                <w:sz w:val="18"/>
                <w:szCs w:val="18"/>
                <w:lang w:val="en-US"/>
              </w:rPr>
              <w:t>RU</w:t>
            </w:r>
            <w:r>
              <w:rPr>
                <w:sz w:val="18"/>
                <w:szCs w:val="18"/>
              </w:rPr>
              <w:t>.ИФ17.К00113 от06.07.2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1.Отсутствует отчет по анализу сос стороны руководства по СМК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2.Документация по СМК требует актуализации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3.Не подтверждено выполнение мероприятий по Программе мер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4.Неправильно указана специальность по диплому заявленного работ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7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6.20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акрытое акционерное общество «Альвира»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аров В.В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91485982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лаева Л.Ю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горова Л.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5.20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. Сертификация запланирована на апрель 20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1.Специалисты, заявленные по 32 группе видов работ, не прошли повышение квалификации по строительному контролю и организации строительства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2.Не представлены документы о повышении квалификации на 5 работников по видам работ 1-18,20, 20-26,29,30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3.Отсутствует аттестация работников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4.Не документирована процедура строительного контроля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5.Отсутствует сертифицированная СМК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6.Ответственный за ОТ и ТБ не прошел внешнего обучения.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7.Программа мер не предусматривает проведение повышения квалификации специалистов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6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6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7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6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1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0.06.2011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30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06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2011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п.1-4,6,7 продлено до 12.12.201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6.20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бщество с ограниченной ответственностью «СВИ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ьцов Алексей Николаевич(499)261-11-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ипова Н.А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макова Т.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5.20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К не сертифицирова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1.СМК отсутствует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2. .Организация осуществляет деятельность по организации строительства без соответствующей записи в Свидетельстве о допуске к видам работ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3.Экзаминационна комиссия состоит из 2-х человек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4.Не представлены записи и журналы по инструктажу работников по ОТ и ТБ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5.Не на всех работников представлены удостоверения по ОТ и ТБ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6.Не представлен график проверки оборудования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7.Не представлен оригинал трудовой книжки на Шнейдерова В.Е.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8.Не представлен план проведения аттестации руководителей и сотрудников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9.В Программе мер не определены сроки выполнения мероприят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8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6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6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определ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6.20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бщество с ограниченной ответственностью «ВПК-Телеко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фонченко Евгений Вячеславович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8-916-698-88-56, 788-76-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ышечкина В.Н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гсян Л.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5.20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лючен договор с ИНТЕРЭКОМ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1.Не проведено повышение квалификации работника Быкова В.Б. по видам работ 32,33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2.Не обеспечивается минимальная численность работников по работам 15.6, 20.12, 20.13, 23.33, 24.30. Партнерство своевременно не проинформировано об изменениях в составе заявленных работников.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3.Не проведена аттестация работников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4. По соответствию проектной и рабочей документации: изменения, связанные реализацией проекта не вносятся в рабочую документацию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9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6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9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8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Устранено</w:t>
            </w:r>
          </w:p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.08.11 </w:t>
            </w:r>
          </w:p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Устранено 24.08.11</w:t>
            </w:r>
          </w:p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Устранено </w:t>
            </w:r>
          </w:p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6.20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ИЮ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бщество с ограниченной ответственностью «Передвижная механизированная колонна-402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нцер Тимур Владимирович                 8(916)528-32-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цкая О.М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лстой С.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6.20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К не сертифицирова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1.Отсутствует сертифицированная СМ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6.20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акрытое акционерное общество"Риал Ком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брохотов Валерий Георгиевич - заместитель генерального директора      8-925-011-25-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цкая О.М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лстой С.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6.20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К сертифицирова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 С С К «ИНТЕРЭКОМ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1.Не представлены действующие свидетельства о поверке оборуд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7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Устранено 11.07.1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6.20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акрытое акционерное общество «ВЕСТ КОЛЛ ЛТ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шин Алексей Михайлови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926-241-52-47 (495) 647-00-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цкая О.М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врюшина Е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7.06.20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К разработана, внедрена, но не сертифицирова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 С С К «ИНТЕРЭКОМ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1.Отсутствует актуализированный перечень специализированного оборудования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2.Не представлены сведения о поверке специализированного оборудования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3. Не документирована процедура строительного контроля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4.Отсутствует план проведения аттестации сотруд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 д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8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6.20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Федеральное государственное унитарное предприятие "Государственный специализированный проектный институт радио и телевиден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.директора - Промохов Юрий Николаевич       моб.8-916-800-63-35  (495)912-36-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лаева Л.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6.20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МК сертифицировано ОС «Русский регистр», № РОСС   </w:t>
            </w:r>
            <w:r>
              <w:rPr>
                <w:sz w:val="18"/>
                <w:szCs w:val="18"/>
                <w:lang w:val="en-US"/>
              </w:rPr>
              <w:t>RU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UC</w:t>
            </w:r>
            <w:r>
              <w:rPr>
                <w:sz w:val="18"/>
                <w:szCs w:val="18"/>
              </w:rPr>
              <w:t xml:space="preserve">  08.К00694 от 13.08.2009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1.Специалист Петровский не прошел повышение квалификации по организации строительства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2.Заявленные специалисты не прошли квалификационную аттестацию по заявленным видам работ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3.Область действия сертификата СМК не распространяется на СМР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4.Отсутствует Программа м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9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9.2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1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7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П.4 устранены 26.07.1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6.20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бщество с ограниченной ответственностью "МС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ренов Николай Алексеевич (технич.дир.) 8-916-092-35-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лаева Л.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6.20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К не сертифицирова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1.Три специалиста не прошли повышение квалификации по заявленным видам работ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2.Отсутствует сертифицированная СМК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3.Заявленные специалисты не аттестованы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4. Не документирована процедура строительного 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7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1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7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7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рушения 1,3,4 устранен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6.20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Федеральное государственное унитарное предприятие  Ордена Трудового Краcного Знамени научно-исследовательский институт рад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орова Татьяна Ивановна (495) 647-18-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цкая О.М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врюшина Е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6.20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К сертифицировано ООО «Центр инноваций и сертификации»,С Д С «Военный регистр», № ВР 31.1.2671-2009 от 19.10.20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z w:val="18"/>
                <w:szCs w:val="18"/>
              </w:rPr>
              <w:t>Нарушение1.Не представлены: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-Руководство по качеству и основные процедуры СМК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-Записи по двум последним аудитам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-Последний отчет по анализу СМК со стороны руководства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 xml:space="preserve">-Записи по последнему инспекционному контролю, проведенному органом по сертификации 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2.Не представлен приказ о назначении ответственного за ОТ и ТБ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3. Не документирована процедура строительного контроля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4.Не ведется журнал по ОТ и ТБ</w:t>
            </w:r>
          </w:p>
          <w:p>
            <w:pPr>
              <w:pStyle w:val="Normal"/>
              <w:rPr/>
            </w:pPr>
            <w:r>
              <w:rPr>
                <w:color w:val="0D0D0D"/>
                <w:sz w:val="18"/>
                <w:szCs w:val="18"/>
              </w:rPr>
              <w:t>Замечание 1..Отсутствует план проведения аттестации сотруд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9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.09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9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9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7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Нарушение 1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странен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7.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рушение 3 устранен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9.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чание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странен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7.1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6.20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бщество с ограниченной ответственностью "Телеком-проект-5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тов Юрий Львович -директор программ              м.8-985-997-59-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цкая О.М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лгакова Ж.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6.20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К не сертифицирова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СМК отсутствует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2.Измерительное оборудование поверяется несвоевременно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3.Отсутствует документ, регламентирующий распределение должностных обязанностей и ответственности работников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4.Запланированные мероприятия по Программе мер выполняются с отклонениями от сроков. Отсутствует отметка о выполнении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5. Не документирована процедура строительного контроля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6. Не ведутся журналы по ОТ и ТБ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7.Отсутствует план проведения аттестации сотрудников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8.Отсутствует график проведения поверки оборуд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9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9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9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9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9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9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7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7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5 -устранение согласно письм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6.20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бщество с ограниченной ответственностью «ТЕЛЕСЕ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чугина Елена Николаевна (843)515-99-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ышечкина В.Н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бимова С.Н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рокин О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6.20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К не сертифицирова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СМК отсутству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Отсутствуют документы, подтверждающие прохождение поверки КИП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3.</w:t>
            </w:r>
            <w:r>
              <w:rPr>
                <w:color w:val="0D0D0D"/>
                <w:sz w:val="18"/>
                <w:szCs w:val="18"/>
              </w:rPr>
              <w:t xml:space="preserve"> Не документирована процедура строительного контрол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рганизация осуществляет деятельность по организации строительства и строительному контролю без соответствующей записи в Свидетельстве о допуске к определенному виду работ или видам работ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5.</w:t>
            </w:r>
            <w:r>
              <w:rPr>
                <w:color w:val="0D0D0D"/>
                <w:sz w:val="18"/>
                <w:szCs w:val="18"/>
              </w:rPr>
              <w:t xml:space="preserve"> Заявленные специалисты не аттестован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6. Отсутствует график проведения поверки оборуд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2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9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9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9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9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9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9.201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бщество с ограниченной ответственностью «СтройРемКомпа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Шакирова Альбина Римовна 8-9172-38-09-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ышечкина В.Н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бимова С.Н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рокин О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6.20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К не сертифицирова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СМК отсутствует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.</w:t>
            </w:r>
            <w:r>
              <w:rPr>
                <w:color w:val="0D0D0D"/>
                <w:sz w:val="18"/>
                <w:szCs w:val="18"/>
              </w:rPr>
              <w:t xml:space="preserve"> Не документирована процедура строительного контрол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Отсутствует Положение по ОТ, протоколы по ОТ. Не сформирована ПДК по ОТ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4.</w:t>
            </w:r>
            <w:r>
              <w:rPr>
                <w:color w:val="0D0D0D"/>
                <w:sz w:val="18"/>
                <w:szCs w:val="18"/>
              </w:rPr>
              <w:t xml:space="preserve"> Заявленные специалисты не аттестованы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9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9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1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6.20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бщество с ограниченной ответственностью «Строй Регио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Хаджиев Валерий Акабирович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(843)510-97-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ышечкина В.Н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бимова С.Н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рокин О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6.20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С «Стандарт-Гарант», № серт. ИСМ. </w:t>
            </w:r>
            <w:r>
              <w:rPr>
                <w:sz w:val="18"/>
                <w:szCs w:val="18"/>
                <w:lang w:val="en-US"/>
              </w:rPr>
              <w:t>RU</w:t>
            </w:r>
            <w:r>
              <w:rPr>
                <w:sz w:val="18"/>
                <w:szCs w:val="18"/>
              </w:rPr>
              <w:t>/12.10. -2484 выдан 29.12.2010 до 29.12.20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Организация осуществляет деятельность без соответствующей записи в Свидетельстве о допуске к определенному виду работ или видам рабо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Отсутствуют записи по внутреннему аудиту, отчет по анализу со стороны руководств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3.</w:t>
            </w:r>
            <w:r>
              <w:rPr>
                <w:color w:val="0D0D0D"/>
                <w:sz w:val="18"/>
                <w:szCs w:val="18"/>
              </w:rPr>
              <w:t xml:space="preserve"> Отсутствует Программа мер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4.Представленный перечень Н М Д не в полной мере соответствует заявленным видам работ</w:t>
            </w:r>
          </w:p>
          <w:p>
            <w:pPr>
              <w:pStyle w:val="Normal"/>
              <w:rPr/>
            </w:pPr>
            <w:r>
              <w:rPr>
                <w:color w:val="0D0D0D"/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Отсутствует Положение по ОТ, удостоверения по ОТ. Членов ПДК по проверке знаний работников по О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Квалификация сотрудников не повышена. Отсутствует план повышения квалификации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7.</w:t>
            </w:r>
            <w:r>
              <w:rPr>
                <w:color w:val="0D0D0D"/>
                <w:sz w:val="18"/>
                <w:szCs w:val="18"/>
              </w:rPr>
              <w:t xml:space="preserve"> Заявленные специалисты не аттестован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8. Отсутствует график проведения поверки оборудов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8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8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8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8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8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9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9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9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6.20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ткрытое акционерное общество «ИнфоТеКС Таганрог Телеко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рий.В. Быковский Тел. (8634) 31-01-52; 31-01-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цкая О.М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лгакова Ж.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6.20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К не сертифицирова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 сертифицированная  Система менеджмента качества работ, которые оказывают влияние на безопасность объектов капитальн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2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6.20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бщество с ограниченной ответственностью «Компания Сте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ков Александр Александрович 8916-591-13-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лгакова Ж.Л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касова Ж.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6.20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К не сертифицирова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СМК отсутствует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.</w:t>
            </w:r>
            <w:r>
              <w:rPr>
                <w:color w:val="0D0D0D"/>
                <w:sz w:val="18"/>
                <w:szCs w:val="18"/>
              </w:rPr>
              <w:t xml:space="preserve"> Запланированные мероприятия по Программе мер выполняются с отклонениями от сроков. Отсутствует отметка о выполнении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3.</w:t>
            </w:r>
            <w:r>
              <w:rPr>
                <w:color w:val="0D0D0D"/>
                <w:sz w:val="18"/>
                <w:szCs w:val="18"/>
              </w:rPr>
              <w:t xml:space="preserve"> Не документирована процедура строительного контроля</w:t>
            </w:r>
          </w:p>
          <w:p>
            <w:pPr>
              <w:pStyle w:val="Normal"/>
              <w:rPr/>
            </w:pPr>
            <w:r>
              <w:rPr>
                <w:color w:val="0D0D0D"/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 xml:space="preserve"> Отсутствует план повышения квалификац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Отсутствует план проведения аттес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8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8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8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8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шения 4,5,2,3 устранен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7.20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бщество с ограниченной ответственостью "Связь-Ком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валев Леонид       8(903)277-11-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ышечкина В.Н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гниенко Л.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6.20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К не сертифицирова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Квалификация сотрудников не повышена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.</w:t>
            </w:r>
            <w:r>
              <w:rPr>
                <w:color w:val="0D0D0D"/>
                <w:sz w:val="18"/>
                <w:szCs w:val="18"/>
              </w:rPr>
              <w:t xml:space="preserve"> Отсутствует Программа ме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Отсутствует сертифицированная система управления качеством работ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4.</w:t>
            </w:r>
            <w:r>
              <w:rPr>
                <w:color w:val="0D0D0D"/>
                <w:sz w:val="18"/>
                <w:szCs w:val="18"/>
              </w:rPr>
              <w:t xml:space="preserve"> Не документирована процедура строительного контроля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5.</w:t>
            </w:r>
            <w:r>
              <w:rPr>
                <w:color w:val="0D0D0D"/>
                <w:sz w:val="18"/>
                <w:szCs w:val="18"/>
              </w:rPr>
              <w:t xml:space="preserve"> Заявленные специалисты не аттестованы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 д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0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7.20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ткрытое акционерное общество"Мобильные ТелеСистем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ИИСР  Трубицын Олег Юрьевич  моб.8(916)690-19-30, Дергунов Владимир Георгиевич 8(985)763-55-88, Васичев Алексей Валер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юрина М.А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касова А.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6.20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МК № </w:t>
            </w:r>
            <w:r>
              <w:rPr>
                <w:sz w:val="18"/>
                <w:szCs w:val="18"/>
                <w:lang w:val="en-US"/>
              </w:rPr>
              <w:t>HU</w:t>
            </w:r>
            <w:r>
              <w:rPr>
                <w:sz w:val="18"/>
                <w:szCs w:val="18"/>
              </w:rPr>
              <w:t>09/4416/00 от 23.10.2009 до 18.07.2012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ы о проведении аттестации сотрудников не представле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9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7.20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АО"СИТА Информейшн Нетворкинг Компютинг Б.В.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бо Виктор Александрович -Технический директор   (Россия и СНГ) 8-916-417-72-09 ,8(495)705-95-09  (495)733-98-79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ипова Н.А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йнзоф Л.А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макова Т.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6.20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истема сертификации </w:t>
            </w:r>
            <w:r>
              <w:rPr>
                <w:sz w:val="18"/>
                <w:szCs w:val="18"/>
                <w:lang w:val="en-US"/>
              </w:rPr>
              <w:t>De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Norsk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Veritas</w:t>
            </w:r>
            <w:r>
              <w:rPr>
                <w:sz w:val="18"/>
                <w:szCs w:val="18"/>
              </w:rPr>
              <w:t>, № 69694-2010-</w:t>
            </w:r>
            <w:r>
              <w:rPr>
                <w:sz w:val="18"/>
                <w:szCs w:val="18"/>
                <w:lang w:val="en-US"/>
              </w:rPr>
              <w:t>AQ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AR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RvA</w:t>
            </w:r>
            <w:r>
              <w:rPr>
                <w:sz w:val="18"/>
                <w:szCs w:val="18"/>
              </w:rPr>
              <w:t xml:space="preserve"> от 17 окт 2006 до 17 окт 20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На момент проверки не представлены журналы по ОТ и Т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На момент проверки не представлены инструкции по ОТ и ТБ по заявленным видам работ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3.Не представлены документы по СМК организации  </w:t>
            </w:r>
            <w:r>
              <w:rPr>
                <w:bCs/>
                <w:iCs/>
                <w:sz w:val="18"/>
                <w:szCs w:val="18"/>
              </w:rPr>
              <w:t>ЗАО"СИТА Информейшн Нетворкинг Компютинг Б.В."; представлена копия перевода Сертификата Системы менеджмента применительно к проектированию и разработке рабочей инфраструктуры ПО, оборудования и сетевых решений для аэропортов</w:t>
            </w:r>
          </w:p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4.Не представлена Программа ме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5.Не представлен план прохождения аттестации сотрудников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9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9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9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9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7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7.2011</w:t>
            </w:r>
          </w:p>
        </w:tc>
      </w:tr>
      <w:tr>
        <w:trPr>
          <w:trHeight w:val="16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акрытое акционерное общество"ДЕК-ОПТИК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овкова Анна Викторовна-юрист, 8-925-082-07-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ышечкина В.Н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гниенко Л.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6.20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РОСС.</w:t>
            </w:r>
            <w:r>
              <w:rPr>
                <w:sz w:val="18"/>
                <w:szCs w:val="18"/>
                <w:lang w:val="en-US"/>
              </w:rPr>
              <w:t>RU</w:t>
            </w:r>
            <w:r>
              <w:rPr>
                <w:sz w:val="18"/>
                <w:szCs w:val="18"/>
              </w:rPr>
              <w:t>. 3609.04ЧЖ00 / ЕС .С.О.02.01.000398-10 от 23.12.2010 выдан ОС «Управление качеством по Международным стандартам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рушения:1.Не представлены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документы СМ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Руководство по качеств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бязательные процедуры СМ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Документы по проведению внутренних аудит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анализ СМК со стороны руковод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Документы по проведенному ОС аудит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Организация осуществляет деятельность без соответствующей записи в Свидетельстве о допуске к определенному виду работ или видам рабо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Система по ОТ и ТБ не соответствует требованиям внешних и внутренних нормативным документам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4.</w:t>
            </w:r>
            <w:r>
              <w:rPr>
                <w:color w:val="0D0D0D"/>
                <w:sz w:val="18"/>
                <w:szCs w:val="18"/>
              </w:rPr>
              <w:t xml:space="preserve"> Не документирована процедура строительного контрол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Отсутствует документ, регламентирующий распределение должностных обязанностей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мечания.1</w:t>
            </w:r>
            <w:r>
              <w:rPr>
                <w:color w:val="0D0D0D"/>
                <w:sz w:val="18"/>
                <w:szCs w:val="18"/>
              </w:rPr>
              <w:t xml:space="preserve"> Заявленные специалисты не аттестован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2. Отсутствует график проведения поверки оборуд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 до 01.10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шения1.2,3,4,5,и Замечание 2 устранены 13.09.201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7.20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ткрытое акционерное общество"Межрегиональный Транзит Телеком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дин Александр Геннадьевич                        8(926)205-98-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ипова Н.А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йнзоф Л.А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макова Т.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6.20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С «СТАНДАРТ-СЕРТ»,№ РОСС </w:t>
            </w:r>
            <w:r>
              <w:rPr>
                <w:sz w:val="18"/>
                <w:szCs w:val="18"/>
                <w:lang w:val="en-US"/>
              </w:rPr>
              <w:t>RU</w:t>
            </w:r>
            <w:r>
              <w:rPr>
                <w:sz w:val="18"/>
                <w:szCs w:val="18"/>
              </w:rPr>
              <w:t xml:space="preserve"> .ИК32.К00049 от 28.08.20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Квалификация сотрудников не повышена, нет плана повышения квалификац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На момент проверки не представлены документы по СМК организац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Представлена копия сертификата СМК по версии стандарта, утратившему силу (ГОСТ Р ИСО 9001-2001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Несвоевременное предоставление В НП СРО «СтройСвязьТелеком» сведений об изменениях в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9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9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9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7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7.20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бщество с ограниченной ответственостью"Гейзер- Телеком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рокин Олег Николаевич-заместитель начальника отдела БТ и РРС                     (8-916-822-19-76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ипова Н.А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йнзоф Л.А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макова Т.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6.20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 «ЦентрОборонСерт» № ВР 34.1.3422-2010 от27.07.2010 до 26.07.20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7.20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акрытое акционерное общество «Партнер Телеко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мрай Валерия Сергеевна 495-661-36-07   890572125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лаева Л.Ю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горова Л.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макова Т.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6.20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О НТЦ «ТЕХНОПРОГРЕСС» № С Д С .ТП..СМ..02046-10 от 21.10.2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Решение о подтверждении действия сертификата соответствия СМК по результатам инспекционного контроля от 01.06.2011 выданы с нарушением требований стандарта ИСО/МЭК 17021:2008, в том числ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тсутствуют документы СМК, требуемые ГОСТ Р ИСО 9001-2008 (9901-200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СМК не функционирует, внутренние аудиты не проводятся; анализ со стороны руководства отсутствует ; записи, предусмотренные ГОСТ Р ИСО 9001-2008 не ведутся; персонал ЗАО «ПАРТНЕР ТЕЛЕКОМ» не обучен в рамках СМК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.</w:t>
            </w:r>
            <w:r>
              <w:rPr>
                <w:color w:val="0D0D0D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явленные специалисты не аттестован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Специалист, ответственный за ОТ и ТБ, не прошел внешнего обуч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Программа мер на 2011 год содержит мероприятия, срок выполнения которых 2010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0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7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7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7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устранения нарушений по аттестации и повышению квалификации  и охране труда перенесен до 15.09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шения2,3 устранены 15.09.201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7.20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ткрытое акционерное общество «Мостелеко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нчаров С.В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5-96-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лаева Л.Ю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горова Л.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макова Т.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6.20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К имее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тчет по анализу со стороны руководства»  не в полной мере соответствует требованиям ГОСТ Р ИСО 9001-2008, раздел 5.6, 5.6.2, 5.6.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7.20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бщество с ограниченной ответственностью «Изумруд-серви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ндюшин В.В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916-59464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лаева Л.Ю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горова Л.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макова Т.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6.20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К функциониру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Элементы СМК функционируют, но документально СМК не оформлен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.</w:t>
            </w:r>
            <w:r>
              <w:rPr>
                <w:color w:val="0D0D0D"/>
                <w:sz w:val="18"/>
                <w:szCs w:val="18"/>
              </w:rPr>
              <w:t xml:space="preserve"> Заявленные специалисты не аттестован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3. Отсутствует Программа м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1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8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8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3 устранен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7.20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акрытое акционерное общество «Передвижная механизированная колонна-402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ков Михаил Викторович, Мерзлякова Надежда Викторовна 8-846-330-10-44, 330-10-70, 8-927-706-07-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цкая О.М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лстой С.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6.20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К не сертифицирова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тифицированная СМК 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6.20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бщество с ограниченной ответственностью «Строительно-монтажное управление СТ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ицына Н.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4217-5480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4-31301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ипова Н.А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лгакова Ж.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6.20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на сертификацию СМК с ЦССК «ИНТЕРЭКОМС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ленные специалисты не аттестова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9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7.20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ИЮ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бщество с ограниченной ответственностью «Нефтегазгеодез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дянов О.А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922-28564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лаева Л.Ю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овская Е.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7.20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ертификат № РОСС  </w:t>
            </w:r>
            <w:r>
              <w:rPr>
                <w:sz w:val="18"/>
                <w:szCs w:val="18"/>
                <w:lang w:val="en-US"/>
              </w:rPr>
              <w:t>RU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UC</w:t>
            </w:r>
            <w:r>
              <w:rPr>
                <w:sz w:val="18"/>
                <w:szCs w:val="18"/>
              </w:rPr>
              <w:t>8.</w:t>
            </w:r>
            <w:r>
              <w:rPr>
                <w:sz w:val="18"/>
                <w:szCs w:val="18"/>
                <w:lang w:val="en-US"/>
              </w:rPr>
              <w:t>K</w:t>
            </w:r>
            <w:r>
              <w:rPr>
                <w:sz w:val="18"/>
                <w:szCs w:val="18"/>
              </w:rPr>
              <w:t>00704 от 26.08.20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ленные сотрудники не прошли аттестац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8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7.20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бщество с ограниченной ответственностью «ПромГеоСтро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щанинов А.А. 8-911-91949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лаева Л.Ю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овская Е.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7.20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К не сертифицирова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Не подтверждено повышение квалификации по группам работ 32 и 33 у восьми из тринадцати заявленных сотрудник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Заявленные сотрудники не прошли аттестацию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Отсутствует сертифицированная СМ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Не подтверждено повышение квалификации у сотрудников по устройству скважин, защите строительных конструкций, трубопроводов, оборудования, устройству мостов, эстакад, путепровод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Не представлены копии учебных планов, лицензии образовательных центров, в которых производилось повышение квалификации работ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8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9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0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0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0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7.20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акрытое акционерное общество «ТЕЛ МТК 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схаков Р.Р.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(495) 785-55-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ипова Н.А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гсян Л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/07/20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ертификат выдан по 21.09.2013 органом «ПРОМСТРОЙ-Сертификация», № </w:t>
            </w:r>
            <w:r>
              <w:rPr>
                <w:sz w:val="18"/>
                <w:szCs w:val="18"/>
                <w:lang w:val="en-US"/>
              </w:rPr>
              <w:t>RU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MCC</w:t>
            </w:r>
            <w:r>
              <w:rPr>
                <w:sz w:val="18"/>
                <w:szCs w:val="18"/>
              </w:rPr>
              <w:t>.256.986.1.</w:t>
            </w:r>
            <w:r>
              <w:rPr>
                <w:sz w:val="18"/>
                <w:szCs w:val="18"/>
                <w:lang w:val="en-US"/>
              </w:rPr>
              <w:t>CM</w:t>
            </w:r>
            <w:r>
              <w:rPr>
                <w:sz w:val="18"/>
                <w:szCs w:val="18"/>
              </w:rPr>
              <w:t>.010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едставлен план прохождения аттестации сотруд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0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анено 05.09.2011 вх.К-11-001 от 05.09.1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7.20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акрытое акционерное общество «АМТ-Груп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олстой Сергей Львович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(495)-6-410-410 доб.1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цкая О.М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врюшина Е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7.20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ертификат выдан ОС «ИНТЕРКАЧЕСТВО» от 27.11.2009 № РОСС.</w:t>
            </w:r>
            <w:r>
              <w:rPr>
                <w:sz w:val="18"/>
                <w:szCs w:val="18"/>
                <w:lang w:val="en-US"/>
              </w:rPr>
              <w:t>RU</w:t>
            </w:r>
            <w:r>
              <w:rPr>
                <w:sz w:val="18"/>
                <w:szCs w:val="18"/>
              </w:rPr>
              <w:t>.0001.13ИК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7.20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акрытое акционерное общество «СВС-Э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учинский Леонид Афанасьевич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(495) 440-09-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лаева Л.Ю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юрина М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7.20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Не подтверждено повышение квалификации у двух заявленных сотрудников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.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Заявленные сотрудники не прошли аттестацию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Представленная Программа мер на 2011 год составлена формальн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8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8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8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анение п.2 перенесено на 30.09.201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7.20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акрытое акционерное общество «РЕГИОНСТРО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тародымов Алексей Дмитриевич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(495) 785-24-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ипова Н.А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гсян Л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7.20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тификат выдан по 29.12.2013 органом «ПРОМСТРОЙ-Сертификация», № RU.MCC.256.986.1.CM.011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едставлен план прохождения аттестации сотруд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0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7.20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бщество с ограниченной ответственностью «Передовые технологии связ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ещак Евгений  Александрович             Андрианов Михаил Николаевич-техн.директор 916-153-73-74,234-26-68,(495) 234-26-67,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ипова Н.А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лгакова Ж.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7.20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тификат СК №12-00723 по 01.04.20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Один сотрудник не прошел курсы повышения квалификац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Область действия сертификата СМК не распространяется на осуществление строительного контроля и выполнения функций генподрядчик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3.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Не документирована процедура строительного контроля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4.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Заявленные специалисты не аттестованы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5.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Отсутствует график проведения поверки оборуд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2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3.20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9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2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9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7.20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бщество с ограниченной ответственностью «СтройРемон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альцева Ирина Николаевна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8-926-801-07-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ышечкина В.Н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бимова С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7.20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К не сертифицирова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Не проведено повышение квалификации 3-х работник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Не заключен трудовой договор с работником по совместительств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Нарушено требование к численности заявленных работников по виду работ 33.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Отсутствует сертифицированная СМК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5.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Заявленные специалисты не аттестован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Личные карточки сотрудников заполняются не по всем разделам формы Т-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отсутствует документированная процедура управления работами, которые передаются на субподря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0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9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9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2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0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9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9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7.20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бщество с ограниченной ответственностью «УСП Компьюлин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рова Елена Викторовна, предст. рук-ва по кач-ву 8-915-117-26-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ышечкина В.Н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рокин О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7.20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Заявленные специалисты не аттестован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Программа мер составлена без учета мероприятий по совершенствованию строительного контрол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Отсутствуют записи по строительному контролю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Не представлены протоколы проверки знаний по ОТ  сотруд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 до 01.11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7.20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ткрытое акционерное общество «Российская телекоммуникационная сет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дов Александр Семенович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(495) 781-32-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ипова Н.А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гсян Л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7.20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 Ц С С К  ИНТЕРЭКОМС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Не формализована процедура проведения строительного контрол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Программа мер требует акту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0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0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9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9.201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7.20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акрытое акционерное общество «ДОЗОР-ТЕЛЕПОР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бенко Павел Константинович-технический директор    pzubenko@dozortel.ru   8(985)724-73-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цкая О.М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врюшина Е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7.20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уется до декабря 2011, ОС Ц С С К  ИНТЕРЭКОМ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 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7.20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FF0000"/>
                <w:sz w:val="20"/>
                <w:szCs w:val="20"/>
              </w:rPr>
            </w:pPr>
            <w:r>
              <w:rPr>
                <w:bCs/>
                <w:iCs/>
                <w:color w:val="FF0000"/>
                <w:sz w:val="20"/>
                <w:szCs w:val="20"/>
              </w:rPr>
              <w:t>Закрытое акционерное общество «ГЛОБУС-ТЕЛЕКО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Яковлев Игорь (495) 980 01 16, Дорофеева Елена Анатольевна 980 01 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Тюрина М.А.</w:t>
            </w:r>
            <w:r>
              <w:rPr>
                <w:color w:val="FF0000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>Саргсян Л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0.07.20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МК не сертифицирова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.Документы по аттестации сотрудников не представлены</w:t>
            </w:r>
          </w:p>
          <w:p>
            <w:pPr>
              <w:pStyle w:val="Normal"/>
              <w:rPr/>
            </w:pPr>
            <w:r>
              <w:rPr>
                <w:color w:val="FF0000"/>
                <w:sz w:val="18"/>
                <w:szCs w:val="18"/>
              </w:rPr>
              <w:t>2.</w:t>
            </w:r>
            <w:r>
              <w:rPr>
                <w:color w:val="FF0000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>СМК не сертифицирована</w:t>
            </w:r>
          </w:p>
          <w:p>
            <w:pPr>
              <w:pStyle w:val="Normal"/>
              <w:rPr/>
            </w:pPr>
            <w:r>
              <w:rPr>
                <w:color w:val="FF0000"/>
                <w:sz w:val="18"/>
                <w:szCs w:val="18"/>
              </w:rPr>
              <w:t>3.</w:t>
            </w:r>
            <w:r>
              <w:rPr>
                <w:color w:val="FF0000"/>
              </w:rPr>
              <w:t xml:space="preserve"> Не все з</w:t>
            </w:r>
            <w:r>
              <w:rPr>
                <w:color w:val="FF0000"/>
                <w:sz w:val="18"/>
                <w:szCs w:val="18"/>
              </w:rPr>
              <w:t>аявленные сотрудники  прошли  курсы повышения квал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1.10.2011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1.12.2011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1.10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9.07.20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бщество с ограниченной ответственностью «МАРШСТРОЙ 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вакян Роберт Мелсикович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(495) 730-91-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ышечкина В.Н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рокин О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7.20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К не сертифицирова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Стаж работы специалистов не подтвержден представленными документам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Не ведутся личные карточки работник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Отсутствует план повышения квалификац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Оборудование поверяется несвоевременн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Сертифицированная СМК отсутствует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6.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.Не документирована процедура проведения строительного контрол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Отсутствуют записи инструктажа на рабочем мест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Не разработана Программа мер на 2011 год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9.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Заявленные специалисты не аттестован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Нет НМ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Отсутствует график поверки оборудов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План разработки и внедрения СМК не выполняетс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Должностные инструкции не утверждены руководителе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В протоколах проверки знаний по ОТ отсутствуют подписи проверяющих и проверяем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8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0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8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8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2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0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0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0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0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0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8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2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0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0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7.20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бщество с ограниченной ответственностью «СТЭП ЛОДЖИ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паковский Олег Анатольевич, Батыжев Юрий Михайлович +7(495) 999-31-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ышечкина В.Н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рокин О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7.20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 Д С «Евро-Регистр», серт.№ </w:t>
            </w:r>
            <w:r>
              <w:rPr>
                <w:sz w:val="18"/>
                <w:szCs w:val="18"/>
                <w:lang w:val="en-US"/>
              </w:rPr>
              <w:t>RU</w:t>
            </w:r>
            <w:r>
              <w:rPr>
                <w:sz w:val="18"/>
                <w:szCs w:val="18"/>
              </w:rPr>
              <w:t>.И 122.04ЕР /ОС.СМК 01702-11 до 08.04.20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Область действия СМК не распространяется на работы по организации строитель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Не документирована процедура строительного контрол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Не разработана Программа мер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4.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Заявленные специалисты не аттестован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Не представлен перечень </w:t>
            </w:r>
            <w:r>
              <w:rPr>
                <w:sz w:val="18"/>
                <w:szCs w:val="18"/>
                <w:lang w:val="en-US"/>
              </w:rPr>
              <w:t>YVL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Не представлены записи по строительному контролю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Не представлен журнал инструктажа на рабочем мест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Нет данных по инспекционному контролю СМК со стороны органа по сертификац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Не представлен график проверки оборуд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2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0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0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0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0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0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0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0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0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7.20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Общество с ограниченной ответственностью «СИТРОНИКС информационные технолог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трофанов Павел Валерьевич 8914-200-60-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цкая О.М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касова А.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7.20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С НОВОТЕСТ, № РОСС  </w:t>
            </w:r>
            <w:r>
              <w:rPr>
                <w:sz w:val="18"/>
                <w:szCs w:val="18"/>
                <w:lang w:val="en-US"/>
              </w:rPr>
              <w:t>RU</w:t>
            </w:r>
            <w:r>
              <w:rPr>
                <w:sz w:val="18"/>
                <w:szCs w:val="18"/>
              </w:rPr>
              <w:t>.ИК14.К00032 от 28.09.20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Необходимо дополнительно провести повышение квалификации и аттестацию 5 сотрудников, заявленных при получении свидетельства о допуск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Не разработана единая процедура проведения строительного 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 до 26.10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9.2011</w:t>
            </w:r>
          </w:p>
        </w:tc>
      </w:tr>
      <w:tr>
        <w:trPr>
          <w:trHeight w:val="25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Закрытое акционерное общество «МТК ТЕЛЕКО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кушкин Алексей – руководитель службы каче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903-689-19-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цкая О.М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касова А.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7.20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СК "Интерэкомс" в системе ГОСТ Р   сертификат №POCC.RU ИС 39  К 00243 до 27.07.20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Не име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7.2011</w:t>
            </w:r>
          </w:p>
        </w:tc>
      </w:tr>
      <w:tr>
        <w:trPr>
          <w:trHeight w:val="25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акрытое акционерное общество «ДАТАТЕ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монова Любовь Михайловна                           моб.762-73-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юрина М.А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гсян Л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7.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ТрансСерт рег. № РОСС </w:t>
            </w:r>
            <w:r>
              <w:rPr>
                <w:sz w:val="18"/>
                <w:szCs w:val="18"/>
                <w:lang w:val="en-US"/>
              </w:rPr>
              <w:t>RU</w:t>
            </w:r>
            <w:r>
              <w:rPr>
                <w:sz w:val="18"/>
                <w:szCs w:val="18"/>
              </w:rPr>
              <w:t>. 290311 ТСМО / ГОС до 29.03.20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Нарушения</w:t>
            </w:r>
            <w:r>
              <w:rPr>
                <w:sz w:val="18"/>
                <w:szCs w:val="18"/>
              </w:rPr>
              <w:t>:1.СМК не внедрена и носит формальный характер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.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Не документирована процедура строительного контроля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Замечания: 1</w:t>
            </w:r>
            <w:r>
              <w:rPr>
                <w:sz w:val="18"/>
                <w:szCs w:val="18"/>
              </w:rPr>
              <w:t>.Провести аттестацию заявленных специалистов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.Провести аттестацию рабочих мест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3.На специалистов не ведутся карточки по форме Т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2.20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0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5.20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9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9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7.20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ткрытое акционерное общество «Скандинавский До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охов Дмитр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95)-7-888-6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юрина М.А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горова Л.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лаева Л.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7.20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лючен договор с Ц С С К Интерэком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Изменения по составу заявленных сотрудников своевременно не представлены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.Не все заявленные специалисты прошли повышение квалификац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Заявленные специалисты прошли аттестацию не по всем видам работ, указанных в свидетельстве о допуск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Актуализировать Положение по ОТ и ТБ в соответствии со штатным расписание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На заявленных специалистов не ведутся карточки по форме Т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8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0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1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9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8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7.20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акрытое акционерное общество «Ваймуг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асленникова Галина Петровна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(495) 454-84-80,   926-111-87-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макова Т.П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йнзоф Л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7.11-29.07.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 ИНФОСЕРТ, РОСС.</w:t>
            </w:r>
            <w:r>
              <w:rPr>
                <w:sz w:val="18"/>
                <w:szCs w:val="18"/>
                <w:lang w:val="en-US"/>
              </w:rPr>
              <w:t>RU</w:t>
            </w:r>
            <w:r>
              <w:rPr>
                <w:sz w:val="18"/>
                <w:szCs w:val="18"/>
              </w:rPr>
              <w:t>.ФК07.К00070 до 28.04.20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7.20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АО "Московская междугородная телефонная станция №9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реченская Татьяна Ивановна (495) 334 11 11; Чурикова Елена Владимировна(916) 167-02-75; Беригард Ирина Николаевна (495) 339-72-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макова Т.П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йнзоф Л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7.11-29.07.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ленные специалисты не аттестова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8.2011</w:t>
            </w:r>
          </w:p>
          <w:p>
            <w:pPr>
              <w:pStyle w:val="Normal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Срок перенесен на конец сентября 2011 по согласованию с СРО вх.290 от 26.08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7.20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акрытое акционерное общество «КабельСтро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ушин Дмитрий Алексеевич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(495) 221-67-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макова Т.П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йнзоф Л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7.11-29.07.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и по указанному адресу не суще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Авгу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бщество с ограниченной ответственностью «Реконструкция. Телекоммуникация. Автомати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омарь Александр Анатольевич – технический директо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5) 690-92-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т 891669073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ипова Н.Н. Крайденкова Е.Ф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8.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 договор с ЦССК Интерэком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  <w:tab w:val="left" w:pos="176" w:leader="none"/>
              </w:tabs>
              <w:ind w:left="-42" w:hanging="0"/>
              <w:jc w:val="both"/>
              <w:rPr/>
            </w:pPr>
            <w:r>
              <w:rPr>
                <w:sz w:val="18"/>
                <w:szCs w:val="18"/>
                <w:u w:val="single"/>
              </w:rPr>
              <w:t>Нарушения</w:t>
            </w:r>
            <w:r>
              <w:rPr>
                <w:sz w:val="18"/>
                <w:szCs w:val="18"/>
              </w:rPr>
              <w:t>:1На момент проверки не представлены записи по внутреннему аудиту, Отчет об анализе СМК со стороны руководства и записи по последней проверке Органом по сертификации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  <w:tab w:val="left" w:pos="176" w:leader="none"/>
              </w:tabs>
              <w:ind w:left="-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На момент проверки не представлен список специалистов, находящихся в резерве по заявленным видам работ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  <w:tab w:val="left" w:pos="176" w:leader="none"/>
              </w:tabs>
              <w:ind w:left="-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В журналах по охране труда отсутствуют даты проведения инструктажа и подписи инструктируемых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  <w:tab w:val="left" w:pos="176" w:leader="none"/>
              </w:tabs>
              <w:ind w:left="-42" w:hanging="0"/>
              <w:rPr/>
            </w:pPr>
            <w:r>
              <w:rPr>
                <w:sz w:val="18"/>
                <w:szCs w:val="18"/>
                <w:u w:val="single"/>
              </w:rPr>
              <w:t>Замечания:</w:t>
            </w:r>
            <w:r>
              <w:rPr>
                <w:sz w:val="18"/>
                <w:szCs w:val="18"/>
              </w:rPr>
              <w:t xml:space="preserve"> Управление устройствами для мониторинга и измерений осуществляется посредством аутсорсинга. В Руководстве по качеству (СТО СМК.001.009) данный вид деятельности не отражен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  <w:tab w:val="left" w:pos="176" w:leader="none"/>
              </w:tabs>
              <w:ind w:left="-42" w:hanging="0"/>
              <w:rPr/>
            </w:pPr>
            <w:r>
              <w:rPr>
                <w:sz w:val="18"/>
                <w:szCs w:val="18"/>
              </w:rPr>
              <w:t>2. Не актуализирована документация СМК и Программа мер в соответствии изменения области применения СМ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1.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1.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1.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1.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1.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8.20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бщество с ограниченной ответственностью «ССД-Стро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пов Владислав Игоревич – зам. ГД по строительству (4212) 7999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т 8-91477259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цкая О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акова Т.П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стой С.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8.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0" w:leader="none"/>
                <w:tab w:val="left" w:pos="34" w:leader="none"/>
              </w:tabs>
              <w:ind w:left="42" w:hanging="0"/>
              <w:rPr/>
            </w:pPr>
            <w:r>
              <w:rPr>
                <w:sz w:val="18"/>
                <w:szCs w:val="18"/>
                <w:u w:val="single"/>
              </w:rPr>
              <w:t>Нарушения</w:t>
            </w:r>
            <w:r>
              <w:rPr>
                <w:sz w:val="18"/>
                <w:szCs w:val="18"/>
              </w:rPr>
              <w:t>:1В организации отсутствует сертифицированная СМ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1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8.20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бщество с ограниченной ответственностью «Строй-Д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ник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вгений Викторович  – технический директо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212) 41-31-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т 892420328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цкая О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акова Т.П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стой С.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8.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С ТЕХНОПРОГРЕСС, № РОСС 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З293.04ТХ00 до 10.12.20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Нарушения</w:t>
            </w:r>
            <w:r>
              <w:rPr>
                <w:sz w:val="18"/>
                <w:szCs w:val="18"/>
              </w:rPr>
              <w:t>:1.В организации отсутствует Программа мер по предупреждению причинения вреда, возникновения материальной ответственности вследствие недостатка работ, повышения качества рабо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СМК сертифицирована в 2010г. Согласно Решению Правления Партнерства, сертификаты, выданные ОС ТЕХНОПРОГРЕСС не могут являться доказательством наличия в организации действующей СМК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 xml:space="preserve">Замечания: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</w:rPr>
              <w:t>Не своевременно подаются в Партнерства сведения об изменениях (изменения в юридических документах организации) – устранено в ходе проверк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Не проведена аттестация заявленных работников, обеспечивающих безопасность выполнения строительных рабо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2.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2.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2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2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8.20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Федеральное государственное унитарное предприятие "СВЯЗЬ-безопасность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гин Андрей Владимирович – зам. ГД по техническим вопрос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ипова Н.Н. Крайденкова Е.Ф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8.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С СТАНДАРТ-СЕРТИФИКА, № РОСС 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И282.04ЦИ00/СМК.01685 до 11.03.20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Замечания:1</w:t>
            </w:r>
            <w:r>
              <w:rPr>
                <w:sz w:val="18"/>
                <w:szCs w:val="18"/>
              </w:rPr>
              <w:t>На момент проверки не представлены записи по внутреннему аудиту, Отчет об анализе СМК со стороны руководства и записи по последней проверке Органом по сертифик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1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8.20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Федеральное государственное унитарное предприятие «Монтажно-технологическое управление «Альтаи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верицкая Татьяна Владимиров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5) 674-92-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юрина М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врюшина Е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8.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"Военный Регистр" № ВР 02.1.1655-2007   от 24.10.20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Нарушения</w:t>
            </w:r>
            <w:r>
              <w:rPr>
                <w:sz w:val="18"/>
                <w:szCs w:val="18"/>
              </w:rPr>
              <w:t>:1Область применения СМК не охватывает виды работ, указанные в Свидетельстве о допуске, в полном объем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2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8.20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акрытое акционерное общество «Электро-ко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цов Олег Николае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5) 952-63-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-74-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-62-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ипова Н.Н. Крайденкова Е.Ф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8.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 договор с ЦССК Интерэком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4" w:leader="none"/>
                <w:tab w:val="left" w:pos="176" w:leader="none"/>
              </w:tabs>
              <w:ind w:left="42" w:hanging="0"/>
              <w:rPr/>
            </w:pPr>
            <w:r>
              <w:rPr>
                <w:sz w:val="18"/>
                <w:szCs w:val="18"/>
                <w:u w:val="single"/>
              </w:rPr>
              <w:t>Замечания:</w:t>
            </w:r>
            <w:r>
              <w:rPr>
                <w:sz w:val="18"/>
                <w:szCs w:val="18"/>
              </w:rPr>
              <w:t>1На момент проверки, в связи с ротацией персонала, были изменены данные по составу заявленных работников; вновь принятые работники не прошли повышение квалифик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1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8.20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ткрытое акционерное общество "Вымпел-Коммуникаци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орский Виталий Сергеевич – руководитель службы установки телеком.оборуд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т. 890329667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гакова Ж.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ипова Н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8.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МК разрабатывается и внедряется. Проведена оценка готовности к сертификации консультантом компании </w:t>
            </w:r>
            <w:r>
              <w:rPr>
                <w:sz w:val="20"/>
                <w:szCs w:val="20"/>
                <w:lang w:val="en-US"/>
              </w:rPr>
              <w:t>Bureau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Verita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us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Нарушения</w:t>
            </w:r>
            <w:r>
              <w:rPr>
                <w:sz w:val="18"/>
                <w:szCs w:val="18"/>
              </w:rPr>
              <w:t>:1 На момент проверки не представлена Программа мер по предупреждению причинения вреда, возникновения материальной ответственности вследствие недостатка рабо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Разрабатываемая СМК не предусматривает применение к управлению качеством работ, которые оказывают влияние на безопасность объектов капитального строительств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Не документирована процедура проведения строительного контроля (элементы строительного контроля описаны в договорах  на выполнение строительно-монтажных работ)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Замечания: 1 </w:t>
            </w:r>
            <w:r>
              <w:rPr>
                <w:sz w:val="18"/>
                <w:szCs w:val="18"/>
              </w:rPr>
              <w:t>Не подтверждено проведение аттестации заявленных работ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9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11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11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11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8.20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бщество с ограниченной ответственностью «ЛУКОЙЛ-ИНФОР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шмерешкина Ксения Юрьевна – ведущий специалист УРР и К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5) 627-13-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гакова Ж.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окин О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8.20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Нарушения</w:t>
            </w:r>
            <w:r>
              <w:rPr>
                <w:sz w:val="18"/>
                <w:szCs w:val="18"/>
              </w:rPr>
              <w:t>:1 На момент проверки не представлена Программа мер по предупреждению причинения вреда, возникновения материальной ответственности вследствие недостатка работ и повышения качества работ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.В организации отсутствует сертифицированная система менеджмента качества работ, которые оказывают влияние на безопасность объектов капитального строительств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Не проведено повышение квалификации трех сотрудников, обеспечивающих безопасность выполнения заявленных видов работ (3человека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Замечания: 1</w:t>
            </w:r>
            <w:r>
              <w:rPr>
                <w:sz w:val="18"/>
                <w:szCs w:val="18"/>
              </w:rPr>
              <w:t>.Отсутствует план проведения аттестации сотрудников, обеспечивающих безопасность выполнения заявленных видов рабо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2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2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8.20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бщество с ограниченной ответственностью «СОВИНСТРО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бенцова Л.Н. – генеральный директ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546386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гакова Ж.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ипова Н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8.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с ЦССК "Интерэкомс"на сертификацию № СК-С-Д-30 от 16.03.20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Нарушения</w:t>
            </w:r>
            <w:r>
              <w:rPr>
                <w:sz w:val="18"/>
                <w:szCs w:val="18"/>
              </w:rPr>
              <w:t>:1На момент проверки не представлена Программа мер по предупреждению причинения вреда, возникновения материальной ответственности вследствие недостатка работ и повышения качества работ на 2011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.</w:t>
            </w:r>
            <w:r>
              <w:rPr>
                <w:bCs/>
                <w:iCs/>
                <w:sz w:val="18"/>
                <w:szCs w:val="18"/>
              </w:rPr>
              <w:t xml:space="preserve"> В организации не документированна процедура проведения строительного контроля.</w:t>
            </w:r>
          </w:p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3. Не проведено повышение квалификации сотрудников, обеспечивающих безопасность выполнения заявленных видов работ (3 человека)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Замечания: 1</w:t>
            </w:r>
            <w:r>
              <w:rPr>
                <w:sz w:val="18"/>
                <w:szCs w:val="18"/>
              </w:rPr>
              <w:t>.Отсутствует план проведения аттестации сотрудников, обеспечивающих безопасность выполнения заявленных видов рабо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9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0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2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9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8.20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2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акрытое акционерное общество «NEC Нева Коммуникационные Систем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еев Леонард Рудольфо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12) 438-39-9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12) 903-32-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ипова Н.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касова А.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8.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СК "Интерэкомс" в системе ГОСТ Р   сертификат №POCC.RU ИС 39  К 00193 до 13.10.20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Замечания: 1</w:t>
            </w:r>
            <w:r>
              <w:rPr>
                <w:sz w:val="18"/>
                <w:szCs w:val="18"/>
              </w:rPr>
              <w:t>Отсутствует план проведения аттестации заявленных сотруд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0.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8.20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бщество с ограниченной ответственностью «Связь Сети Серви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хвалов Юрий Петрович 89122922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ышечкина В.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имова С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8.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 договор с ЦССК Интерэком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Нарушения</w:t>
            </w:r>
            <w:r>
              <w:rPr>
                <w:sz w:val="18"/>
                <w:szCs w:val="18"/>
              </w:rPr>
              <w:t>:1.Не проведено повышение квалификации работников по программе, в состав которой входит обучение строительному контролю или обеспечению ведения строительств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Не проведена аттестация заявленных работнико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Отсутствует СМ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2. 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3.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2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8.20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бщество с ограниченной ответственностью «Телеком Комплект Стро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вкин Максим Андреевич – генеральный директ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12) 331-17-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921) 866-55-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ипова Н.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касова А.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8.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ОС </w:t>
            </w:r>
            <w:r>
              <w:rPr>
                <w:sz w:val="20"/>
                <w:szCs w:val="20"/>
              </w:rPr>
              <w:t>ТЕХНОПРОГРЕСС</w:t>
            </w:r>
            <w:r>
              <w:rPr>
                <w:color w:val="000000"/>
                <w:sz w:val="20"/>
                <w:szCs w:val="20"/>
              </w:rPr>
              <w:t xml:space="preserve"> №СДС.ЕР.Р. 02231-11             от 08.04.2011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Нарушения</w:t>
            </w:r>
            <w:r>
              <w:rPr>
                <w:sz w:val="18"/>
                <w:szCs w:val="18"/>
              </w:rPr>
              <w:t>:1.Специалисты, заявленные на виды работ, не прошли повышение квалификации и аттестацию.</w:t>
            </w:r>
          </w:p>
          <w:p>
            <w:pPr>
              <w:pStyle w:val="Normal"/>
              <w:ind w:left="-108" w:hanging="0"/>
              <w:rPr>
                <w:bCs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2.Представлен сертификат СМК применительно к работам по строительству, реконструкции и кап.ремонту, которые оказывают влияние на безопасность объектов кап. Строительства; поставке комплектующих (рег.№ СДС.ЕР.СМ.02231-11; срок действия сертификата с 08.04.11 по 08.04.2014, выданный органом по сертификации АНО»НТЦ «ТЕХНОПРОГРЕСС», но при этом документация СМК носит общий характер и не отражает деятельности</w:t>
            </w:r>
            <w:r>
              <w:rPr>
                <w:bCs/>
                <w:iCs/>
                <w:sz w:val="18"/>
                <w:szCs w:val="18"/>
              </w:rPr>
              <w:t xml:space="preserve"> ООО «Телеком Комплект Строй»</w:t>
            </w:r>
          </w:p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3.Отсутствует единая документированная процедура проведения строительного контроля, но имеются отдельные элементы контроля, которые отражены в технолог. Картах выполнения заявленных видов рабо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1.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1.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1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8.20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акрытое акционерное общество «Телекомстро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ипук Сергей Антонович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12) 331-17-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ышечкина В.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имова С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8.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Нарушения</w:t>
            </w:r>
            <w:r>
              <w:rPr>
                <w:sz w:val="18"/>
                <w:szCs w:val="18"/>
              </w:rPr>
              <w:t>:1. Отсутствует сертифицированная СМ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Не документирована процедура строительного контрол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Отсутствует документ регламентирующий распределение должностных обязанностей.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Замечания: 1</w:t>
            </w:r>
            <w:r>
              <w:rPr>
                <w:sz w:val="18"/>
                <w:szCs w:val="18"/>
              </w:rPr>
              <w:t>.Программа мер на 2011г. разработана без учета мероприятий по повышению квалификации работников, совершенствованию системы строительного контроля, разработки и сертификации СМ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9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9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9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9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9.201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8.20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бщество с ограниченной ответственностью «ПРИС-ИНФОР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хо Михаил Николае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912) 224-27-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43) 211-70-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ышечкина В.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имова С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8.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СК "Интерэкомс" в системе ГОСТ Р   сертификат №POCC.RU  ИС 39                         К  00255 до 07.02.20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Нарушения</w:t>
            </w:r>
            <w:r>
              <w:rPr>
                <w:sz w:val="18"/>
                <w:szCs w:val="18"/>
              </w:rPr>
              <w:t>:1.Не проведена аттестация заявленных работнико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Отсутствуют приказ о назначении работника, отвечающего за охрану труда в организации, положение, журналы, инструкции по ОТиПБ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Организация осуществляет деятельность по организации строительства без соответствующей записи в Свидетельстве о допуске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 xml:space="preserve">Замечания: </w:t>
            </w:r>
            <w:r>
              <w:rPr>
                <w:sz w:val="18"/>
                <w:szCs w:val="18"/>
              </w:rPr>
              <w:t>1Не представлены документы, подтверждающие проведение входного контроля закупаемой продук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8.20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акрытое акционерное общество «Энвижн Груп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ынов Александр Борисович – зам генерального директо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5) 641-12-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т 898522011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гакова Ж.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ипова Н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8.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К сертифицирована,  в ОС "Стандарт-Тест"                       СК № 12-01258         от 28.12.2009.                            СС "Евро-Регистр"          № РОСС RU.И122.04ЕР/ОС.СМК.01360-10          от 25.05.2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Нарушения</w:t>
            </w:r>
            <w:r>
              <w:rPr>
                <w:sz w:val="18"/>
                <w:szCs w:val="18"/>
              </w:rPr>
              <w:t>:1.Не проведена квалификационная аттестация всех заявленных сотрудников в области видов работ, которые оказывают влияние на безопасность объектов капитального строительств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Не все журналы по охране труда пронумерованы, прошнурованы и скреплены печатью организаци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Организация сертифицирована ОС «Современные технологии в системе сертификации «СТАНДАРТ_ТЕСТ» (срок действия сертификата соответствия СК №12-01258 до 28.12.2012г.) и в Системе сертификации «Евро-Регистр» (срок действия сертификата соответствия № РОСС. RU. U122.04ЕР/ОС.СМК.01360-10 до 25.05.2013г.) ОС «Современные технологии выданы свидетельства о прохождении ежегодного инспекционного контроля (СВ № 12-01258-1 от 15.122010 г., № РОСС. RU. U122.04ЕР/ОС.СМК.01360-10 от 25.05.2011г.), но при этом организацией не представлены объективные свидетельства того, что данный орган имеет право проводить сертификацию в области строительства и телекоммуникационных услуг. Документация СМК требует актуализации. Не представлен акт инспекционного контроля, проведенного органом по сертификации.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Замечания: </w:t>
            </w:r>
            <w:r>
              <w:rPr>
                <w:sz w:val="18"/>
                <w:szCs w:val="18"/>
              </w:rPr>
              <w:t>1не представлен график проверки оборуд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2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2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2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8.20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Закрытое акционерное общество «ФОРТЭК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онов Владимир Васильевич – зам. Технического директо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5) 666-14-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т 890916900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аева Л.Ю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ова Л.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8.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К не сертифицирована, но находится в процессе разработки и внедрения (Заключен договор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Нарушения</w:t>
            </w:r>
            <w:r>
              <w:rPr>
                <w:sz w:val="18"/>
                <w:szCs w:val="18"/>
              </w:rPr>
              <w:t>:1.заявленные специалисты не прошли повышение квалификации по видам работ, указанных в Свидетельстве о допуске к работам, которые оказывают влияние на безопасность объектов капитального строительств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Все заявленные специалисты не прошли квалификационную аттестацию в аккредитованных центрах НП СРО «СтройСвязьТелеком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СМК не сертифицирована, но находится в процессе разработки и внедре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Не представлен реестр НМД, необходимый для осуществления работ, оказывающих влияние на безопасность объектов капитального строительст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1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2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2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8.20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Закрытое акционерное общество «Проектно-строительная компания ТЕЛЕКО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атова Елена Владимировна – начальник отдела кадр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5) 666-14-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т 890916900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аева Л.Ю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ова Л.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8.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К не сертифицирована, но находится в процессе разработки и внедрения (самостоятельно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Нарушения</w:t>
            </w:r>
            <w:r>
              <w:rPr>
                <w:sz w:val="18"/>
                <w:szCs w:val="18"/>
              </w:rPr>
              <w:t>:1. СМК не сертифицирована, но находится в процессе разработки и внедре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Заявленные специалисты не прошли квалификационную аттестацию в аккредитованных центрах НП СРО «СтройСвязьТелеком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2.20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2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8.20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бщество с ограниченной ответственностью «АС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щепков Игорь Владимирович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т. 890280721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гакова Ж.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акова Т.П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8.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К сертифицирована,  в ОС "Международный центр стандартизации и сертификации" № РОСС RU.ЦШ00.К00181         от 24.11.2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Нарушения</w:t>
            </w:r>
            <w:r>
              <w:rPr>
                <w:sz w:val="18"/>
                <w:szCs w:val="18"/>
              </w:rPr>
              <w:t>:1.Журналы по охране труда (журнал регистрации вводного инструктажа, журнал учета присвоения группы 1 по электробезопасности неэлектроьехническому персоналу) ведутся с нарушениями (не пронумерованы, не прошиты и не скреплены печатью организ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1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8.20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Федеральное государственное унитарное предприятие «Экспериментальный завод научного приборостроения со специальным конструкторским бюро Российской академии нау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анов Б.И. – начальник сервисного цент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5) 993-37-5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5) 993-49-69 доб.55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аева Л.Ю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ова Л.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8.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К сертифицирована, но область применения не распространяется на строительство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Нарушения</w:t>
            </w:r>
            <w:r>
              <w:rPr>
                <w:sz w:val="18"/>
                <w:szCs w:val="18"/>
              </w:rPr>
              <w:t>:1. У заявленных специалистов закончился срок действия удостоверения о краткосрочном повышении квалификаци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Заявленные специалисты не прошли квалификационную аттестацию в аккредитованных центрах НП СРО «СтройСвязьТелеком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СМК сертифицирована, но область применения не распространяется на строительств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2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2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2.20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8.20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бщество с ограниченной ответственностью «Симате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бинская Людмила Аркадьев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42) 212-04-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т. 890279542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гакова Ж.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акова Т.П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8.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Нарушения</w:t>
            </w:r>
            <w:r>
              <w:rPr>
                <w:sz w:val="18"/>
                <w:szCs w:val="18"/>
              </w:rPr>
              <w:t>:1 Не все специалисты(3 человека) не прошли повышении квалификации в области заявленных видов рабо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Заявленные специалисты  не прошли квалификационную аттестацию в области видов работ, указанных в Свидетельстве о допуск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В организации отсутствует сертифицированная СМК (представлен приказ о создании и внедрении СМК, в соответствии с которым сертификация запланирована на декабрь 2011г.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В организации не документирована процедура проведения строительного контроля ((элементы строительного контроля описаны в договорах, технических условиях и фактически присутствуют в журнале строительных работ, исполнительной документации, актах на скрытые работ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2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2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2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2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8.20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Закрытое акционерное общество «Связь-Сервис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онова Татьяна Семеновна – генеральный директо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495) 187-62-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5) 602-86-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аева Л.Ю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ова Л.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8.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К не сертифицирована, но находится в процессе разработки (заключен договор  № СК-И-24  от 23.06.2011 на разработку СМК с консалтинговой компание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Нарушения</w:t>
            </w:r>
            <w:r>
              <w:rPr>
                <w:sz w:val="18"/>
                <w:szCs w:val="18"/>
              </w:rPr>
              <w:t>:1. Заявленные специалисты (7 человек) не прошли повышение квалификации по видам работ, указанным в Свидетельстве о допуске к работам, которые оказывают влияние на безопасность объектов капитального строительств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Заявленные специалисты (7 человек) не прошли квалификационную аттестацию в аккредитованных центрах НП СРО «СтройСвязьТелеком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СМК не сертифицирована, но находится в процессе разработки  (заключен договор на разработку СМК с консалтинговой компани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2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2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3.20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8.20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бщество с ограниченной ответственностью «Энерго-Телеко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янов Александр Никола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гакова Ж.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акова Т.П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8.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К сертифицирована,  в ОС "Евро-Регистр"№ РОСС. RU.И122.04ЕР/ОС.СМК.00922-09                          от 14.09.20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Нарушения</w:t>
            </w:r>
            <w:r>
              <w:rPr>
                <w:sz w:val="18"/>
                <w:szCs w:val="18"/>
              </w:rPr>
              <w:t>:1Сертификат соответствия СМК требованиям ГОСТ Р ИСО 9001-2008 (ИСО 9001:2008) "№ РОСС. RU.И122.04ЕР/ОС.СМК.00922-09                          (дата выдачи 14.09.2009, срок действия до 14.09.2012 г.) выдан органом по сертификации систем "Евро-Регистр" «научно-исследовательский центр разработки стандартов», который не признается НП СРО «СтройСвязьТелеком». В связи с многочисленными нарушениями при разработке, составлении и оформлении документации СМК, выявленными экспертами Партнерства в ходе проведения плановых проверок деятельности членов СРО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Заявленные специалисты  не прошли квалификационную аттестацию в области видов работ, указанных в Свидетельстве о допуске (представлен План-график по проведению квалификационной аттестации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В организации не документирована процедура проведения строительного контроля (элементы строительного контроля описаны в Приказе о назначении ответственных лиц за осуществление строительного контроля № 71 от 13.07.2011 и фактически присутствуют в исполнительной документации, актах на скрытые работ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2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2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8.20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акрытое акционерное общество «Связь по электролиниям (СЭЛ)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ов Олег Михайлович – генеральный директ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5) 981-29-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т. 892629690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цкая О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йденкова Е.Ф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8.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К сертифицирована,  в СС "Стандарт-Гарант"№ СМК.RU/04.11-2584 от 14.04.20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Нарушения</w:t>
            </w:r>
            <w:r>
              <w:rPr>
                <w:sz w:val="18"/>
                <w:szCs w:val="18"/>
              </w:rPr>
              <w:t>:1 В организации не проведена аттестация сотрудников, обеспечивающих безопасность выполнения строительных рабо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2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8.20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ткрытое акционерное общество «Радиофизи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ин Александр Александрович – первый заместитель генерального директо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гакова Ж.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окин О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8.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Нарушения</w:t>
            </w:r>
            <w:r>
              <w:rPr>
                <w:sz w:val="18"/>
                <w:szCs w:val="18"/>
              </w:rPr>
              <w:t>:1 Не проведена квалификационная аттестация всех заявленных сотрудников в области видов работ, которые оказывают влияние на безопасность объектов капитального строительства.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2.В организации не документирована процедура проведения строительного контрол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2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8.20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бщество с ограниченной ответственностью «Компания «Технологии 21 ве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елль Борис Борисович – генеральный директ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юрина М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йнзоф Л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8.20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СК-И-9  22.02.20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Нарушения</w:t>
            </w:r>
            <w:r>
              <w:rPr>
                <w:sz w:val="18"/>
                <w:szCs w:val="18"/>
              </w:rPr>
              <w:t>:1 Специализированное оборудование своевременно не поверяетс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Не утверждена процедура строительного контрол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СМК не внедрена и не сертифицирован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 xml:space="preserve">Замечания: </w:t>
            </w:r>
            <w:r>
              <w:rPr>
                <w:sz w:val="18"/>
                <w:szCs w:val="18"/>
              </w:rPr>
              <w:t>1унифицированные формы (Т-2) не ведутся на бумажном носителе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2.Не актуализирован перечень нормативно-методической докумен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9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9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2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9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9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9.20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Сен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«Коммуникации-Строительство-Проектирова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рашевецкий Александр Владимирович- ген.директор   (495) 681-57-82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цкая О.М.  Ермакова Т.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Нарушения</w:t>
            </w:r>
            <w:r>
              <w:rPr>
                <w:sz w:val="18"/>
                <w:szCs w:val="18"/>
              </w:rPr>
              <w:t>:1</w:t>
            </w:r>
            <w:r>
              <w:rPr>
                <w:color w:val="000000"/>
                <w:sz w:val="18"/>
                <w:szCs w:val="18"/>
              </w:rPr>
              <w:t>В организации отсутствует сертифицированная СМ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Заявленные специалисты, обеспечивающие безопасность  выполнения строительных работ, не прошли аттестаци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2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9.20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«СпецТехКомплек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рашевецкий Александр Владимирович- ген.директор   (495) 681-57-82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цкая О.М.  Ермакова Т.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Нарушения</w:t>
            </w:r>
            <w:r>
              <w:rPr>
                <w:sz w:val="18"/>
                <w:szCs w:val="18"/>
              </w:rPr>
              <w:t>:1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В организации отсутствует сертифицированная СМК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2.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Заявленные специалисты, обеспечивающие безопасность  выполнения строительных работ, не прошли аттестаци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2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9.20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крытое акционерное общество «КОМСЕТ-сервис»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орова Татьяна Михайловна - гл.бухгалтер  (495) 921-29-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юрина М.А.        Булгакова Ж.Л.        Сорокин О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9.20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 «СТАНДАРТ-СЕРТ» сертификат № РОСС. RU.ИК 32.К 00091                          от 21.07.20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Нарушения</w:t>
            </w:r>
            <w:r>
              <w:rPr>
                <w:sz w:val="18"/>
                <w:szCs w:val="18"/>
              </w:rPr>
              <w:t>:1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Документы, подтверждающие проведение аттестации не представлены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2.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Не документирована процедура строительного 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1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9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9.201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9.20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щество с ограниченной ответственностью «РОЙЛКОМ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гутин Вячеслав Тимофеевич  (495) 777-47-17 доб.56-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тышечкина В.Н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цкая О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9.20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сертификации с ЦССК «Интерэкомс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Нарушения</w:t>
            </w:r>
            <w:r>
              <w:rPr>
                <w:sz w:val="18"/>
                <w:szCs w:val="18"/>
              </w:rPr>
              <w:t>:1 Заявленные специалисты ( за исключением 4 человек) не прошли повышение квалификации в сроки, установленные предписанием об обязательном устранении нарушений (срок по предписанию до 23.08.2011.) Не представлен План повышения квалификац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 xml:space="preserve">Не проведена аттестация заявленных работников в сроки, установленные предписанием об обязательном устранении нарушений (срок по предписанию до 23.08.2011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Нарушено требование к минимальной численности работников, обеспечивающих качество и безопасность работ по организации строительства, реконструкции, капитального ремонта объектов КС (двое из семи сотрудников уволились, замена не произведен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 xml:space="preserve">Замечания: </w:t>
            </w:r>
            <w:r>
              <w:rPr>
                <w:sz w:val="18"/>
                <w:szCs w:val="18"/>
              </w:rPr>
              <w:t>1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В Партнерство своевременно не представлена информация об изменениях в кадровом составе ( в связи с увольнением двух заявленных работников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Не представлены личные дела работник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Не представлен график поверки и калибровки оборудования с учетом филиал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Не представлен приказ о назначении ответственных за проведение строительного контрол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Не представлены протоколы заседания комиссии по проверке знаний ОТ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6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Система ОТ не учитывает требования безопасности при работе в электроустановках свыше 1000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9.20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«Телекоммуникационные технологии и концепц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мухин Александр Венадиевич -руководитель технического отдела      8 (903)57093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цкая О.М.  Ермакова Т.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9.20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 ЦССК «Интерэкомс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.№ RU.04ЯЕ.01.К 03107                          от 19.07.2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Нарушения</w:t>
            </w:r>
            <w:r>
              <w:rPr>
                <w:sz w:val="18"/>
                <w:szCs w:val="18"/>
              </w:rPr>
              <w:t>:1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Своевременно не прошел повышение квалификации заявленный специалист, обеспечивающий безопасность выполнения строительных рабо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Заявленные специалисты, обеспечивающие безопасность  выполнения строительных работ, не прошли аттестацию.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Замечания: </w:t>
            </w:r>
            <w:r>
              <w:rPr>
                <w:sz w:val="18"/>
                <w:szCs w:val="18"/>
              </w:rPr>
              <w:t>1</w:t>
            </w:r>
            <w:r>
              <w:rPr/>
              <w:t xml:space="preserve"> </w:t>
            </w:r>
            <w:r>
              <w:rPr>
                <w:color w:val="000000"/>
                <w:sz w:val="18"/>
                <w:szCs w:val="18"/>
              </w:rPr>
              <w:t>Журналы по ОТ ведутся с нарушением: страницы журналов не прошиты и не пронумерова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2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2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9.20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«Оргсвяз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конда Михаил  - директор по строительству (812) 606-60-90/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юрина М.А.        Булгакова Ж.Л.        Сорокин О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9.20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ОО "ТЕСТ-С.-ПЕТЕРБУРГ", серт.№РОСС RU. ИС09. К 00854 от 22.10.2009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Нарушения</w:t>
            </w:r>
            <w:r>
              <w:rPr>
                <w:sz w:val="18"/>
                <w:szCs w:val="18"/>
              </w:rPr>
              <w:t>:1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Документы, подтверждающие проведение аттестации не представлен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Не документирована процедура строительного контроля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3.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В организации имеется сертифицированная СМК, соответствующая стандарту ИСО 9001-2008 (ООО "ТЕСТ-С.-ПЕТЕРБУРГ",Рег.№ РОСС RU.0001.13 ИС09, выдал сертификат соответствия №РОСС RU. ИС09. К 00854 от 22.10.2009 г.) Не представлены: внутренние аудиты, планы аудитов и анализы со стороны руководст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1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9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1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9.20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«АТС-Строй-Серви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убицкий Михаил Викторович - генеральный директор  (812) 712-01-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юрина М.А.        Булгакова Ж.Л.        Сорокин О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9.20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Нарушения</w:t>
            </w:r>
            <w:r>
              <w:rPr>
                <w:sz w:val="18"/>
                <w:szCs w:val="18"/>
              </w:rPr>
              <w:t>:1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Документы, подтверждающие проведение аттестации не представлен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Не документирована процедура строительного контроля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3.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В организации отсутствует сертифицированная СМ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1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9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2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9.201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9.20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крытое акционерное общество «Волс-Телеком»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ленкин Александр Евгеньевич  - заместитель генерального директора (985)226-47-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тышечкина В.Н.            Толстой С.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9.20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Нарушения</w:t>
            </w:r>
            <w:r>
              <w:rPr>
                <w:sz w:val="18"/>
                <w:szCs w:val="18"/>
              </w:rPr>
              <w:t>:1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 xml:space="preserve">Не проведена аттестация заявленных работников 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2.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В организации отсутствует сертифицированная система управления качеством работ, которые оказывают влияние на безопасность объектов К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9.20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щество с ограниченной ответственностью «ТехноСерв АС»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танов Василий Ильич  - руководитель проекта (903) 676-65-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тышечкина В.Н.            Толстой С.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9.20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бласть применения смк не распростроняется на производство строительно-монтажных работ, строительный контроль, деятельность по организации строительства, реконструкции, капитального ремонта объектов КС, в том числе объектов связи. На момент проведения плановой проверки СМК находится в процессе ресертифик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Нарушения</w:t>
            </w:r>
            <w:r>
              <w:rPr>
                <w:sz w:val="18"/>
                <w:szCs w:val="18"/>
              </w:rPr>
              <w:t>:1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23 заявленных работника не прошли повышение квалификации в области работ, включенных в свидетельство о допуск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Не проведена квалификационная аттестация заявленных работников .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3.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Область применения смк не распростроняется на производство строительно-монтажных работ, строительный контроль, деятельность по организации строительства, реконструкции, капитального ремонта объектов КС, в том числе объектов связи. На момент проведения плановой проверки СМК находится в процессе ресертифик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4.20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4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9.20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крытое акционерное общество «ТЕХНОСЕРВЪ А/С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танов Василий Ильич  - руководитель проекта (903) 676-65-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тышечкина В.Н.            Толстой С.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9.20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Нарушения</w:t>
            </w:r>
            <w:r>
              <w:rPr>
                <w:sz w:val="18"/>
                <w:szCs w:val="18"/>
              </w:rPr>
              <w:t>:1.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У 7-ми заявленных работников не повышена квалификация в области работ, включенных в свидетельство о допуске.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2.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Не проведена квалификационная аттестация заявленных работников 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4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9.20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крытое акционерное общество «ВОЛС-СЕРВИС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сьнов Валерий Николаевич  - руководитель проекта (903) 726-04-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улгакова Ж.Л.               Любимова С.Н.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9.20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С ЦССК «Интерэкомс» Сертификат № RU.04ЯЕ.01.К03112, срок действия до 26.04.20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Нарушения</w:t>
            </w:r>
            <w:r>
              <w:rPr>
                <w:sz w:val="18"/>
                <w:szCs w:val="18"/>
              </w:rPr>
              <w:t>:1Заявленные специалисты не прошли квалификационную аттестацию в области видов работ, указанных в Свидетельстве о допуске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2.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В организации сертифицирована СМК. Сертификат № RU.04ЯЕ.01.К03112, срок действия до 26.04.2014, но отсутствуют записи по внутренним аудита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2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2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9.20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щество с ограниченной ответственностью «Тюменьэлектросвязь»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резюк Владимир Владимирович  - начальник сметно-договорного отдела (3452) 490-9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йденкова Е.Ф.                     Егорова Л.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9.20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TUV NORD </w:t>
            </w:r>
            <w:r>
              <w:rPr>
                <w:sz w:val="20"/>
                <w:szCs w:val="20"/>
              </w:rPr>
              <w:t xml:space="preserve">от </w:t>
            </w:r>
            <w:r>
              <w:rPr>
                <w:sz w:val="20"/>
                <w:szCs w:val="20"/>
                <w:lang w:val="en-US"/>
              </w:rPr>
              <w:t>03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8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9.20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крытое акционерное общество «ОТКРЫТЫЕ ТЕХНОЛОГИИ 98»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влова Лариса николаевна  - заместитель генерального директора                (916) 043-97-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цкая О.М.  Ермакова Т.П.  Толстой С.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9.20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 «КОНСЕРСИУМ» серт.№ </w:t>
            </w:r>
            <w:r>
              <w:rPr>
                <w:sz w:val="18"/>
                <w:szCs w:val="18"/>
              </w:rPr>
              <w:t>РОСС RU. 0001.13И К 16 от 15.10.2009 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9.20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крытое акционерное общество «ВОКС ИТ»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геев Сергей Николаевич  -генеральный директор (495) 362-57-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йденкова Е.Ф.                     Егорова Л.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9.20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ертифицирована СМ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Нарушения</w:t>
            </w:r>
            <w:r>
              <w:rPr>
                <w:sz w:val="18"/>
                <w:szCs w:val="18"/>
              </w:rPr>
              <w:t>:1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Не сертифицирована СМ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2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9.20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щество с ограниченной ответственностью « Связь-Контакт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вальнева ирина Николаевна  - заместитель генерального директора    (495) 673-51-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улгакова Ж.Л.               Любимова С.Н.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9.20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 «ЕВРО-ГАРАНТ» серт.№ СДС.СМК 0003557-10 от 30.09.2010 Область распространения СМК не в полной мере соответствует видам работ, указанных в Свидетельстве о допуске. Не представлены записи по внутренним аудитам и анализ со стороны руководств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Нарушения</w:t>
            </w:r>
            <w:r>
              <w:rPr>
                <w:sz w:val="18"/>
                <w:szCs w:val="18"/>
              </w:rPr>
              <w:t>:1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Заявленные специалисты не прошли квалификационную аттестацию в области видов работ, указанных в Свидетельстве о допуске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2.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Область распространения СМК не в полной мере соответствует видам работ, указанных в Свидетельстве о допуске. Не представлены записи по внутренним аудитам и анализ со стороны руководст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12.201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20.12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9.201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Эксперт</w:t>
        <w:tab/>
        <w:tab/>
        <w:tab/>
        <w:tab/>
        <w:tab/>
        <w:tab/>
        <w:tab/>
        <w:tab/>
        <w:t>А. А. Агаджанян</w:t>
      </w:r>
    </w:p>
    <w:sectPr>
      <w:type w:val="nextPage"/>
      <w:pgSz w:orient="landscape" w:w="16838" w:h="11906"/>
      <w:pgMar w:left="1134" w:right="1134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right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D0D0D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  <w:sz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color w:val="0D0D0D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D0D0D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khudyakov@classics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12:40:00Z</dcterms:created>
  <dc:creator>Ruzkaya</dc:creator>
  <dc:description/>
  <cp:keywords/>
  <dc:language>en-US</dc:language>
  <cp:lastModifiedBy>Kraydenkova</cp:lastModifiedBy>
  <cp:lastPrinted>2011-03-10T16:42:00Z</cp:lastPrinted>
  <dcterms:modified xsi:type="dcterms:W3CDTF">2011-09-30T11:10:00Z</dcterms:modified>
  <cp:revision>13</cp:revision>
  <dc:subject/>
  <dc:title/>
</cp:coreProperties>
</file>