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06" w:hanging="0"/>
        <w:jc w:val="left"/>
        <w:rPr>
          <w:b w:val="false"/>
          <w:b w:val="false"/>
        </w:rPr>
      </w:pPr>
      <w:r>
        <w:rPr>
          <w:b w:val="false"/>
        </w:rPr>
        <w:t>УТВЕРЖДАЮ:</w:t>
      </w:r>
    </w:p>
    <w:p>
      <w:pPr>
        <w:pStyle w:val="Heading1"/>
        <w:spacing w:lineRule="auto" w:line="240"/>
        <w:ind w:left="10206" w:hanging="0"/>
        <w:jc w:val="left"/>
        <w:rPr>
          <w:b w:val="false"/>
          <w:b w:val="false"/>
        </w:rPr>
      </w:pPr>
      <w:r>
        <w:rPr>
          <w:b w:val="false"/>
        </w:rPr>
        <w:t>Руководитель службы контроля</w:t>
      </w:r>
    </w:p>
    <w:p>
      <w:pPr>
        <w:pStyle w:val="Normal"/>
        <w:ind w:left="10206" w:hanging="0"/>
        <w:rPr/>
      </w:pPr>
      <w:r>
        <w:rPr/>
        <w:t xml:space="preserve">деятельности организаций - </w:t>
      </w:r>
    </w:p>
    <w:p>
      <w:pPr>
        <w:pStyle w:val="Normal"/>
        <w:ind w:left="10206" w:hanging="0"/>
        <w:rPr/>
      </w:pPr>
      <w:r>
        <w:rPr/>
        <w:t>членов НП СРО «СтройСвязьТелеком»</w:t>
      </w:r>
    </w:p>
    <w:p>
      <w:pPr>
        <w:pStyle w:val="Normal"/>
        <w:ind w:left="10206" w:hanging="0"/>
        <w:rPr/>
      </w:pPr>
      <w:r>
        <w:rPr/>
        <w:t>____________________О.М.Руцкая</w:t>
      </w:r>
    </w:p>
    <w:p>
      <w:pPr>
        <w:pStyle w:val="Normal"/>
        <w:ind w:left="10206" w:hanging="0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u w:val="single"/>
        </w:rPr>
        <w:t>06</w:t>
      </w:r>
      <w:r>
        <w:rPr/>
        <w:t xml:space="preserve">»  </w:t>
      </w:r>
      <w:r>
        <w:rPr>
          <w:u w:val="single"/>
        </w:rPr>
        <w:t>февраля</w:t>
      </w:r>
      <w:r>
        <w:rPr/>
        <w:t xml:space="preserve">  </w:t>
      </w:r>
      <w:r>
        <w:rPr>
          <w:u w:val="single"/>
        </w:rPr>
        <w:t>2012</w:t>
      </w:r>
      <w:r>
        <w:rPr/>
        <w:t xml:space="preserve">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проведения плановых проверок деятельности организаций – членов НП СРО «СтройСвязьТеле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559"/>
        <w:gridCol w:w="1417"/>
        <w:gridCol w:w="1560"/>
        <w:gridCol w:w="1417"/>
        <w:gridCol w:w="1418"/>
        <w:gridCol w:w="2410"/>
        <w:gridCol w:w="1275"/>
        <w:gridCol w:w="1276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верен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представитель от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Экспер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дписания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СМ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изложение выявленных нарушений и замеч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устранения нарушений и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устранения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выдачи Ре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дачи Предуп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ОО </w:t>
            </w:r>
            <w:r>
              <w:rPr>
                <w:sz w:val="18"/>
                <w:szCs w:val="18"/>
              </w:rPr>
              <w:t>«ТелекомСтройИнжинир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лификация сотрудников своевременно не повыш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МК не сертифициров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рганизация осуществляет деятельность по организации строительства и строительному контролю без соответствующей записи в Свидетельстве о допуске к определенному виду работ или видам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все заявленные сотрудники  имеют удостоверения по ОТ и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3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25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ОО </w:t>
            </w:r>
            <w:r>
              <w:rPr>
                <w:sz w:val="18"/>
                <w:szCs w:val="18"/>
              </w:rPr>
              <w:t>«Гипро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ян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орудование проверяется несвоевре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МК не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сутствуют журналы по ОТ и 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ень нормативно-технической документации не актуализ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е все заявленные сотрудники имеют удостоверения по ОТ и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01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ОО Фирма </w:t>
            </w:r>
            <w:r>
              <w:rPr>
                <w:sz w:val="18"/>
                <w:szCs w:val="18"/>
              </w:rPr>
              <w:t>«АЯ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блевВ.В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не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ведутся журналы по ОТ и 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се заявленные сотрудники не имеют удостоверения по ОТ и Т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еречень инструкций по ОТ и ТБ не актуализиро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5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5.11.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Устранено 15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15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15.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АО </w:t>
            </w:r>
            <w:r>
              <w:rPr>
                <w:sz w:val="18"/>
                <w:szCs w:val="18"/>
              </w:rPr>
              <w:t>«Радиорелейная 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Н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а в СДС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План проведения аттестации сотрудников, обеспечивающих безопасность выполнения 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АО </w:t>
            </w:r>
            <w:r>
              <w:rPr>
                <w:sz w:val="18"/>
                <w:szCs w:val="18"/>
              </w:rPr>
              <w:t>«Связь Техно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 организации отсутствует сертифицированная система управления качество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ет план прове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АО </w:t>
            </w:r>
            <w:r>
              <w:rPr>
                <w:sz w:val="18"/>
                <w:szCs w:val="18"/>
              </w:rPr>
              <w:t>«АМТЕЛ- 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узарова Э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 по сертификации ООО «СТРОЙ МОНОЛИТ»,СД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ПТ.ОС.00006-10 применительно к работам по строительству, реконструкции и капремонту. Срок действия с 27.12.2010-27.12.2013.Сертификат соответствия №С Д С .СМ.СМК.001012-10 на соответствие требованиям ГОСТ Р ИСО 9001-2008(ИСО 9001:20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пециалисты (Ельцов Д.А., Зайцев Р.М., Конов А.В.) не прошли курс повышения квалификации с последующим повышением аттестации в области заявленных видов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отсутствует план повышения квалификации сотруд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утвержде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сутствую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иси по внутреннему ауди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со стороны руковод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заключен договор по инспекционному контролю с органом по серт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апланированные мероприятия по Программе мер выполняются с отклонениями по срокам, указанных в Програм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 организации отсутствует Реестр поставщ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05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05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05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05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 05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странено 05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ЭлектроСвязьМонтаж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Сергей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-27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c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3.20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 организации отсутствует сертифицированная система управления качеством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не разработана Программа мер по предупреждению причинения вреда, повышению безопасности и качества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сутствует План повышения квалификации специали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дтверждено проведение аттестации заявленных сотруд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Информационные Системы и Сети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 ОС АНО «НТЦ«ТЕХНОПРОГРЕСС», № СД С.ТП.СМ.03138-11 от 01.03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тсутствует план проведения аттестации сотруд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грамма мер на 2011 г. не актуализ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реестр поставщиков закупаем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6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СвязьПроект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ова Юлия Вале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9234-30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2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Три специалиста, заявленные по видам работ 32.7, 32.8 не имеют необходимого 5-ти летнего стажа работ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В документах о повышении квалификации спец-ов по видам работ 32.7,32.8,33.8 нет подтверждения о прохождении повышения квалификации по программе, в состав которой входит обучение по управлению строительством и строительному контролю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а 2- ух сотрудников по видам работ 32.7, 33.8 не представлены док-ты о повышении квалификации в заявленной области деятельност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Своевременно не представлена информация об увольнении заявленного сотрудника по видам работ 1.3,9-15,20,23,24,33.8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Сертификат СМК отсутств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 представлен график пр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Радиотехн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 инженер Еремин Павел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«ИСЦ «ТЕСТЭКСПЕРТ»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К48.К00030 от 24.12.2010 г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1.Область применения СМК не распространяется на виды работ 32 и 33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2.Отсутствуют внутренние аудиты за последний го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3.Отсутствуют записи по анализу СМК со стороны руковод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ют журналы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Должностные и рабочие инструкции разработаны не на весь персонал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разработана Программа мер по предупреждению вреда, возникновения материальной ответственност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Отсутствует план проведения аттест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В организации не сформирован кадровый резерв основ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Представлены удостоверения по ОТ и ТБ не на всех спец-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Устранено 25.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Устранено 25.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25.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25.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25.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 25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странено 25.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Устранено 25.07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СВЯЗЬЭЛЕКТРОМОНТАЖ-ХХI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. Директор Хузин Виктор Колом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029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К—С-Д-12 от 03.02.2011 с «ИНТЕРЭКОМС» на сертификацию С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план проведения аттестации сотруднико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ШЛО ИЗ С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МОБАЙЛ ИНЖИНИРИНГ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.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тан А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ШЛО ИЗ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рганизации отсутствует сертифицированная система управления качеством работ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В организации не сформирован кадровый резерв основ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лить до 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24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БизнесСвязь Телеком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Гофман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3.20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договор аренд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сертифицирована СМК. Программа разработки и внедрения СМК не выполняется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т отметки о выполнении мероприятий разделов 11 и 12 Программы мер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 подтверждено проведение аттестации заявленных сотрудников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Представленный список нормативно-методической документации не в полной мере отражает заявленные виды работ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Отсутствует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.Фактический адрес организации не соответствует действительному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.На заявленных спец-ов отделом кадров не заведены карточки формы Т-2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.В организации отсутствует Реестр поставщ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Новые Энергетические Системы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 Еле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рганизация осуществляет деятельность по организации строительства без соответствующей записи в Свидетельстве о допуск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СМК не сертифицирован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Генеральный директор, ответственный за ОТ и ТБ, не прошел обучени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Заявленные спец-ы не прошли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представлен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Программа мер не содержит мероприятий по организации системы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2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ить до 30.01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2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длить до 30.12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2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2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крытое акционерное общество «ЦПО-Каскад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рганизации своевременно не проведены повышение квалификации и аттестация заявленных сотрудников в области заявленных видов работ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 Программа мер по предупреждению вреда, возникновения материальной ответственност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18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длен срок  до 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18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МЕТРО-ТЕЛЕКОМ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Евгений 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019 д.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Заявленные спец-ы не прошли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СМК не сертифицирован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части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Атлантис комьюникейшнз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Программа мер выполнена не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2.10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2.10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верить в ходе следующ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МПО КЛАССИКА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юротдела Худяков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khudyakov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lassic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3323,98734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службы качества,ГИП Ильченко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ilchenk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classic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дан «Центром сертификации ИСО»,№ РОСС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ОС/</w:t>
            </w:r>
            <w:r>
              <w:rPr>
                <w:sz w:val="18"/>
                <w:szCs w:val="18"/>
                <w:lang w:val="en-US"/>
              </w:rPr>
              <w:t>CMK</w:t>
            </w:r>
            <w:r>
              <w:rPr>
                <w:sz w:val="18"/>
                <w:szCs w:val="18"/>
              </w:rPr>
              <w:t>.09-0046 от 13.апреля 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ют записи по внутреннему аудиту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отчет по анализу со стороны руковод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В организации не разработана Программа мер по повышению качества и безопасности работ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4. Не сформирован кадровый резерв основных специалистов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шло из состава С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Телефонная компания АСТЕК СЕРВИС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1.Борисевич А.А. не прошел курс повышения квалификации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В организации отсутствует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В организации не внедрена процедура проведения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в срок 01.06.20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Устранено в срок 15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в срок 01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НПЦ «Комтел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нова Е.Н. 499-138-3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документирована процедура проведения строительного контроля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ы должностные инструкции на заявленных сотрудников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Отсутствует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ереносе сроков устранения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СОЮЗСПЕЦСВЯЗЬМОНТАЖ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иев Рафик Мехти Ог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9234,6749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спространяется на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18"/>
                <w:szCs w:val="18"/>
              </w:rPr>
              <w:t>1.СМК  н</w:t>
            </w:r>
            <w:r>
              <w:rPr>
                <w:sz w:val="18"/>
                <w:szCs w:val="18"/>
              </w:rPr>
              <w:t>е распространяется на строитель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представлен приказ о назначении ответственного по ОТ и Т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Не сформирован кадровый резерв основны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лено до 28.02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7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7.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РуСат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. Иванов А.С. 9331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. СМК №СД С.ТП.СМ.01008-10 ,выдан 12.04.2010 -12.04.2013 НТЦ «ТЕХНОПРОГРЕСС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1.Отсутствует обязательная документация по СМК в соответствии с требованиями стандарта ГОСТ Р ИСО9001-2008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2.Записи по внутреннему аудиту отсутствую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3.Анализ со стороны руководства отсутств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В организации отсутствует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Заявленные спец-ы не прошли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Отсутствует график пр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6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3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0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троительный Холдинг Славя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 Не разработана программа мер по предупреждению причинения вреда, возникновения материальной ответственности вследствие недостатка работ и повышения качества раб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разработаны рабочие инструк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сертифицирована система менеджмента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Московский телепорт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лтанов Олег Ворошилович 7377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.ИС39.К00252 от 28.12.2010  ЦСС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Заявленные спец-ы не прошли аттестацию в НП СРО СтройСвязьТелек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Фирма «СВЕТЕЦ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ев Ю.Б.,Михалева С. , 9562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не сертифицирован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Заявленные спец-ы не прошли аттестацию в НП СРО СтройСвязьТелек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В организации не разработана Программа мер по повышению качества и безопасности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лено до 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длено до 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длено до 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ТехМодерн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оходов Александр Евгенье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. (499)943-87-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. СМК №СД С.ЕРОС.001028-09, СДС.ЕРСМ.01085-10 ,выдан 26.03.2010 -26.03.2013 НТЦ «ТЕХНОПРОГРЕ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К-С-Г-68 от 14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проведено повышение квалификации работника Жогно Н.Н. Отсутствует аттестация работ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СМК  н</w:t>
            </w:r>
            <w:r>
              <w:rPr>
                <w:sz w:val="18"/>
                <w:szCs w:val="18"/>
              </w:rPr>
              <w:t>е распространяется на работы по устройству внутренних инженерных систем и оборудование зданий и сооруж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Записи по внутреннему аудиту отсутствуют, анализ со стороны руководства отсутствует, данные по контролю со стороны Органа по сертификации отсутствую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Осуществляется деятельность по организации строительства без соответствующей записи в Свидетельстве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представлен график проверки оборудования; не представлены копии лицензий образовательных центров по повышению квалификации; в перечне НМД отсутствует документация по заявленным видам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Техкомпания Хуавэй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Ро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, выдан органом «ИНФОСерт» 2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.СМК  н</w:t>
            </w:r>
            <w:r>
              <w:rPr>
                <w:sz w:val="18"/>
                <w:szCs w:val="18"/>
              </w:rPr>
              <w:t>е распространяется на строительство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Заявленные спец-ы не прошли аттестацию в НП СРО СтройСвязьТеле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сформирован фонд НМ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color w:val="0D0D0D"/>
                <w:sz w:val="18"/>
                <w:szCs w:val="18"/>
              </w:rPr>
              <w:t xml:space="preserve"> Отсутствует перечень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Отсутствует график проверки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 В организации не разработана Программа мер по повышению качества и безопасности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1,2 продлены до конца 1 кварт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5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15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Устранено 30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СК СВЯЗЬКОМ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на Эльдаров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сертифицирована ЗАО «Международная организация по сертификации» 23.11.2011 № РОСС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667.04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>30.ИСМ00001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разработана Программа мер по повышению качества и безопасности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Записи по внутреннему аудиту и Анализ со стороны руководства отсутствую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план проведения аттест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БУДАФОН ЛТД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Екатерина 6316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ы документы о повышении квалификации на спец-ов МелееваС.М. и Сазонова В.Ю.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СМК не сертифициров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Заявленные спец-ы не прошли аттестацию в НП СРО СтройСвязьТелек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Отсутствует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Отсутствует запись о повышении квалификации в форму Т-2 на Павлова М.В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30.05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конца 1 квартала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30.05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30.05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30.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бщество с ограниченной ответственностью «Инлайн Телеком Солюшнс»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а 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сертифицирован ТРАСТСЕРТ от 07.02.2011 № РОСС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702.11</w:t>
            </w:r>
            <w:r>
              <w:rPr>
                <w:sz w:val="18"/>
                <w:szCs w:val="18"/>
                <w:lang w:val="en-US"/>
              </w:rPr>
              <w:t>TCMO</w:t>
            </w:r>
            <w:r>
              <w:rPr>
                <w:sz w:val="18"/>
                <w:szCs w:val="18"/>
              </w:rPr>
              <w:t xml:space="preserve">/ГО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.СМК  н</w:t>
            </w:r>
            <w:r>
              <w:rPr>
                <w:sz w:val="18"/>
                <w:szCs w:val="18"/>
              </w:rPr>
              <w:t>е распространяется на строительный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речень НМД не актуализ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ект Программы мер не актуализирован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РОН-Телеком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умянцев Константин Андреевич (495) 510 17 72, Канова Екатерина Игоревна (351) 729 72 40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 ОС «ИНФОСЕРТ» от 15.03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бласти применения СМК отсутствует функция Генерального подрядчик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В записях по аудиту не сформулированы корректирующие действия и свидетельства об устранении несоответствий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Заявленные работники не прошли повышение квалификации и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4.Не документирована процедура строительного контроля. Отсутствует документ,регламентирующий алгоритм проведения строительного контроля, распределение должностных обязанностей и ответственности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сформирован кадровый резерв основ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. Отсутствует график пр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7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Устран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Устра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Устра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Ватерхантерс Инжиниринг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мпольский Алексей Викторович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по договору с ИНТЕРЭКОМС №СК-Д-40 до 28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система по обеспечению ОТ и ТБ по требованию внешних и внутренних норматив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Спец-ты не прошли аттес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06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Т Г Связь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шарин Сергей Борисо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95)477-05-6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т данных в Программе мер по мероприятиям по внедрению СМК и совершенствованию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В перечне Н М Д  отсутствуют приказы №32 от13.03.97 и 113 от 09.09.2002 Мининформ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3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крытое акционерное общество «ГИПРОСВЯЗЬ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Голосов Сергей Александрович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(499) 197-19-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меется,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.0001.13ИС39 от 05.04.2010 до 05.04.2013 выдан ЦССК  ИНТЕРЭКОМ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1.Не проведено повышение квалификации 4-х работников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разработана Программа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3.Область действия СМК не распространяется на работы по организации стр-ва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Отсутствует документированная процедура управления субподрядными рабо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ИНТАС-Компани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уль В.В.,292-79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ртифицирова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ШЛО ИЗ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отрудники не прошли повышение квалифик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проведена аттестация работников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color w:val="0D0D0D"/>
                <w:sz w:val="18"/>
                <w:szCs w:val="18"/>
              </w:rPr>
              <w:t>Не сертифицирована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документирована процедура строительного контроля, который веде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т свидетельств п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своевременно представлена информация о контактном лице в СтроСвязьТелек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Журналы по ОТ и ТБ не прошнурованы, не пронумерован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Устранено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Продлено до 10.09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длено до 30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 Устранено 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странено 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странено  3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"Московский узел связи энергетики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олков Сергей Валерьевич – гл. специалист-инженер            (495) 710-68-00 доб. 19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ДС.ТП.СМ.02 .629-10 от 16.12.2010 АНО «НТЦ «Технопрогресс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бласти применения СМК отсутствует функция генерального подрядчика, строительный контроль, не конкретизированы виды объект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одтверждено функционирование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Функции по ОТ и ТБ выполняет один специалис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проведена аттестация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01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 07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"КОМКОР-Регион"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капитального строительства Балукин Алексей Георги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293.04ТХ00 от 30.12.2010 до 30.12.2013 выдан АНО «НТЦ «Технопрогресс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ертификат соответствия СМК носит формальный характ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разработаны положения по ОТ и ТБ, не ведутся журналы, нет программы. Журнал повторного инструктажа не пронумерован, не сброшюрован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т Программы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В перечне Н М Д отсутствует Положение о проведении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30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длено до 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3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путник Телекоммьюникейшн Энтетейнмент Компани" (СТЭК.КО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строительству Лапин Владимир Альбертович (495)363-91-40, 3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 И122.04/ЕР  / ОС .СМК.00647/01664-11 от 09.03.2011 выдан ОС «Современные технолог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ы трудовые договоры на 2-х работников, не подтвержден трудовой стаж 1-го работника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2. Не проведено своевременное повышение квалификации 4-х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Сертификат соответствия СМК не подтвержден наличием документов по проведенным аудитам, документы СМК не актуализированы и не адаптированы. СМК не функционир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аименование должностей сотрудников не совпадает с записями в трудовых книжках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 В перечне Н М Д отсутствует Положение о проведении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 Нет графика п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. Нет Программы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</w:t>
            </w:r>
            <w:bookmarkStart w:id="0" w:name="_GoBack"/>
            <w:bookmarkEnd w:id="0"/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стра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24.08.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19.08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странено 19.08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Устранено 19.08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Уральская Монтажная Компания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Максим Олегович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арушение требований к численности работников по п.33.8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СМК не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лификация своевременно не повышена, отсутствует план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окументы по аттестации сотрудников не пред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борудование проверяется не своевремен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color w:val="0D0D0D"/>
                <w:sz w:val="18"/>
                <w:szCs w:val="18"/>
              </w:rPr>
              <w:t xml:space="preserve"> Отсутствует документированная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7.Отсутствует приказ о назначении ответственного по ОТ и ТБ, не регламентированы мероприятия по ОТ и ТБ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Не представлены удостоверения о проверке знаний по ОТ и ТБ, ЭБ членов ПД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ить срок устранения всех выявленных нарушений до конц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2 года (письмо № 27 от 15.11.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ТРИАЛИНК ГРУП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Андрей Вале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не сертифицирован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документированная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проведено своевременное повышение квалификации 6-и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2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длить до 15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СИТРОНИКС Башкортостан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ов 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-292-02-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оведено своевременное повышение квалификации 5-и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представлен перечень Н М 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Отсутствует документированная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внедрена система по ОТ и Тб, не ведутся журнал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а спец-ов не ведутся карточки по форме Т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6.Устранено 3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ромсвязьдизайн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а Ирина Васильевна     (Пахомова Елена Анатольевна - зам.ген.дир.по общим вопросам. 495-947-09-69 доб.1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 3609.04ЧЖ00 / ЕС .С.О.02.01.000400-10 от 24.12.2010 выдан ОС «Управление качеством по Международным стандартам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дин специалист не прошел повышение квалифик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СМК : -Не представлены отчеты по внутренним аудита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- не представлен Акт по сертифик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3.Не представлен журнал по инструктажу по  ОТ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06.06.201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6.06.201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Устранено 06.06.2011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0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Связьстрой-7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ый Александр Валерьевич (495)709 74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выдан  ОС «Стандарт-Тест» (СК №12-00918 от 25.06.2009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МК не функционир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существляется деятельность по организации работ и контролю качества без соответствующей записи в Свидетельстве о допуск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.Не проведено своевременное повышение квалификации  работников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а спец-ов не ведутся карточки по форме Т-2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"ГОРКОМ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ходько Елена Петровн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983-0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выдан ООО «СТРОЙМОНОЛИТ» (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«ПРОМТЕСТ») № С Д С .СМ.СМК.001013-11 с 09.02.2011 до 09.02.201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 xml:space="preserve">1.Сертификат соответствия требованиям </w:t>
            </w:r>
            <w:r>
              <w:rPr>
                <w:color w:val="0D0D0D"/>
                <w:sz w:val="18"/>
                <w:szCs w:val="18"/>
                <w:lang w:val="en-US"/>
              </w:rPr>
              <w:t>ISO</w:t>
            </w:r>
            <w:r>
              <w:rPr>
                <w:color w:val="0D0D0D"/>
                <w:sz w:val="18"/>
                <w:szCs w:val="18"/>
              </w:rPr>
              <w:t xml:space="preserve">  9001-2008 выдан  с  нарушением требованиям стандарта ИСО/МЭК 17021 : 2008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ют документы, подтверждающие проведение контроля качества работ, предусмотренного стандартами организ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Система ОТ и ТБ не соответствует требованиям внешних и внутренних норматив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Осуществляется деятельность по организации работ и контролю качества без соответствующей записи в Свидетельстве о допуск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Отсутствует реестр поставщ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Программа мер разработана только на февраль 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частично 11.11.2011.Продлено до 2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в части сетей электроснабжения до 1000 во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01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АРКТЕЛ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ченко Сергей Петрович    ,(495)661-15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выдан </w:t>
            </w:r>
            <w:r>
              <w:rPr>
                <w:sz w:val="18"/>
                <w:szCs w:val="18"/>
                <w:lang w:val="en-US"/>
              </w:rPr>
              <w:t>CLC</w:t>
            </w:r>
            <w:r>
              <w:rPr>
                <w:sz w:val="18"/>
                <w:szCs w:val="18"/>
              </w:rPr>
              <w:t xml:space="preserve"> «Технопрогресс» № С Д С. ТП.СМ.02378-10 от 19.11.20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При наличии сертификата СМК отсутствуют: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Акт по сертификации СМК со  стороны ОС С Д С 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Цели ОАО «АРКТЕЛ» в области качества на 2011 г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Процессы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План проведения внутренних аудитов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Положение о подразделениях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пец-ты не прошли обучение по вопросам внутреннего аудита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МК носит формальный характер и не соответствует требованиям ГОСТ Р ИСО 9001-2008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Инструкции по ОТ и ТБ не актуализированы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Цифра Один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.специалист по работе с госструктурами Чукин Дмитрий Николаеви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>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О «Научно Исследовательский Центр Сертификации», № СМК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12.102463 от 07.12.2010 до 07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 Не представлен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. Нет Программы мер на 2011 го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проведена аттестация работников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5. В СМК не описан процесс взаимодействия с подрядными организациям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Не на всех заявленных спец-ов отделом кадров заведены карточки формы Т-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умма Телеком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Юхименко Паве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Повышение квалификации заявленных специалистов недостаточно для выполнения всех работ, указанных в свидетельстве о допуск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ы документы по аттест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Формы Т-2 не веду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Трудовые книжки ведутся с нару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31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31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"Космическая связь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-Дудник Василий Иванович     (495)956-33-17 *2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>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Программа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план прове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лить до 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длить до декабря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тройМонтажСервис-97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атохин Иван Вячеслав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 «ИНСТИТУТ СТАНДАРТОВ ОРГАНИЗАЦИЙ», СС «ТРАСТСЕРТ»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.3425.04ЯЧ00. Срок действия с30.04.2009 по 30.04.2012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004.09 ТСМО/ГОС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емисаженов А.Л. не прошел курс повышения квалификации по заявленным работа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т Программы мер на 2011 го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 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Отсутствую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иси по внутреннему ауди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со стороны руковод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заключен договор по инспекционному контролю с органом по сертифик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руководство по качеству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 Не на всех заявленных спец-ов отделом кадров заведены карточки формы Т-2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Устранено 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Устранено 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вязьЭнергоСтрой-Феникс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шняков Аркадий Васильевич  моб.тел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СДС «ТЕХНОПРОГРЕСС» № СДС.ТП.СМ.02764 -10 от 30.12.20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ют: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 xml:space="preserve">- Акт по сертификации СМК со стороны ОС </w:t>
            </w:r>
            <w:r>
              <w:rPr>
                <w:color w:val="0D0D0D"/>
                <w:sz w:val="18"/>
                <w:szCs w:val="18"/>
                <w:lang w:val="en-US"/>
              </w:rPr>
              <w:t>C</w:t>
            </w:r>
            <w:r>
              <w:rPr>
                <w:color w:val="0D0D0D"/>
                <w:sz w:val="18"/>
                <w:szCs w:val="18"/>
              </w:rPr>
              <w:t>ДС «ТЕХНОПРОГРЕСС»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Цели ЗАО «СЭС- ФЕНИКС» в области качества на 2011 г.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Процессы, описывающие деятельность ЗАО «СЭС-ФЕНИКС»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План проведения внутренних аудитов на 2011 г.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Положение о подразделениях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МК носит формальный характер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график проверки оборудования на 201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продлении сроков устранения нарушений до конц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Би-Тел Инжиниринг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службы закупок и доставки Калилова Инна Владиславоввна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Конструкторское Бюро «ИСК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неджер по проектам Стефанова Елена Игоревна (495) 737-81-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Программа Мер на 2011 г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редставлены документы о повышении квалификации на заявлен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5.Не представлен перечень НМД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Отсутствуют журналы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Не подтверж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. На всех заявленных спец-ов отделом кадров не заполнены карточки формы Т-2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1.0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21.0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ОмниСистемз А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ульский Михаил Михайл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(495)785-53-55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ы журналы по проведению вводного инструктажа и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сформирован кадровый резерв основ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а заявленных спец-ов отделом кадров не своевременно заполняются карточки формы Т-2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7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17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ИскраУрал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коулов Олег Николаевич (343)-210-69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 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ФК39.К00005 выд. Ц С С К «ИНТЕРЭКОМС» 11.05.2010 до 11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план прове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0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троительная компания телеком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ешкова Мария Александровна- нач.юр.отдела; (495) 792-52-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своевременно проинформировали о введении в действие «Положения об аттестации в НП СРО СтройСвязьТелек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Монтажно-технологическое управление сетей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тищев Петр Николаевич       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С .МПТ. СМК.001011-10 от 23.12.2010 выд. ООО  «Континент-Строй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подтверждена аттестация работников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 xml:space="preserve">3.Сертификат соответствия по </w:t>
            </w:r>
            <w:r>
              <w:rPr>
                <w:color w:val="0D0D0D"/>
                <w:sz w:val="18"/>
                <w:szCs w:val="18"/>
                <w:lang w:val="en-US"/>
              </w:rPr>
              <w:t>ISO</w:t>
            </w:r>
            <w:r>
              <w:rPr>
                <w:color w:val="0D0D0D"/>
                <w:sz w:val="18"/>
                <w:szCs w:val="18"/>
              </w:rPr>
              <w:t xml:space="preserve"> / МЭК 17021:2008 выдан с нарушениями: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отсутствует документ по сертификации, проведенной орган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разработанные процедуры не адаптированы и не функционирую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внутренние аудиты не проводя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анализ СМК со стороны руководства не проводи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записи, предусмотренные стандартом организации не веду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Руководство организации проводит обучение по ОТ и ТБ не пройдя соответствующего обучения по организации ОТ и ТБ на предприятии. Отсутствуют инструкции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Выполнение Программы мер не подтверждено документально. Программа составлена формально без учета особенностей организ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 актуализирован список НМ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длено до 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1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Рел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бьева Ирина Ивановна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(343)322-85-30, 322-85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ключен с Ц С С К «ИНТЕРЭКОМ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план прове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28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ЦЕНТР-ТЕЛ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 1. Документы  о повышении квалификации с проведением аттестации не представлен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рганизация осуществляет деятельность по организации стр-ва и строительному контролю без соответствующей записи в Свидетельстве о допуске к определенному виду работ, которые оказывают влияние на безопасность объектов капитального стр-ва</w:t>
            </w:r>
            <w:r>
              <w:rPr/>
              <w:t>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/>
              <w:t xml:space="preserve">3. </w:t>
            </w:r>
            <w:r>
              <w:rPr>
                <w:sz w:val="18"/>
                <w:szCs w:val="18"/>
              </w:rPr>
              <w:t>Не проведена процедура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Устранено ПК у Меркурьева А.М.и Зырянова Б.Я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шество «Сатис - ЛТ-9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инженер  Никитаев Анатолий Николаевич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.3293. 04ТХ00 от 30.08.2010 до 30.08.2013 выдан НТЦ «ТЕХНОПОГРЕСС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оведено повышение квалификации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2.По СМК отсутствуют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записи по внутренним аудитам за последний го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отчет по анализу СМК со стороны руковод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документы, подтверждающие наличие действующей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, нет документа, регламентирующего распределение должностных обязанностей и ответственност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Отсутствует приказ о назначении ответственного по ОТ и ТБ, не ведутся журналы по ОТ и ТБ, не разработаны инструкции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Организация осуществляет деятельность по организации строительства без соответствующей записи в Свидетельстве о допуске к видам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Программа мер составлена без учета мероприятий по повышению квалификации работников и без учета мероприятий по совершенствованию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Не проведена квалификационная аттестация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0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0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0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0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18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ина Ульяна Александровна, Фомин Сергей Александрович(495)730-81-11 доб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рганизации отсутствует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проведена квалификационная аттестация заявленных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одтверждено проведение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выполнен пункт №1 Программы 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31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30.09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Магаданпром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выдов Александр Ефтифиевич(4132)65-80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пециалисты, заявленные по 32 группе видов работ, не прошли повышение квалификации по программе, в состав которой входит обучение строительному контрол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представлены документы о повышении квалификации на 5 специалистов, заявленных по 1-18,20,20-26, 29, 30 группам видов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Заявленные специалисты не прошли квалификационную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В организации 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1-4 продлено до 1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НТЦ Диамон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емина Екатерина Владимировна ; (495) 229-41-00 доб.2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. в ГОСТ-Р, рег.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Ф17.К00113 от06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отчет по анализу сос стороны руководства по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Документация по СМК требует актуализ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подтверждено выполнение мероприятий по Программе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правильно указана специальность по диплому заявленн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Альвира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. Сертификация запланирована на апрель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пециалисты, заявленные по 32 группе видов работ, не прошли повышение квалификации по строительному контролю и организации строитель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ы документы о повышении квалификации на 5 работников по видам работ 1-18,20, 20-26,29,30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Ответственный за ОТ и ТБ не прошел внешнего обучения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Программа мер не предусматривает проведение повышения квалификации специалисто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1-4,6,7 продлено до 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В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Алексей Николаевич(499)261-11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.Организация осуществляет деятельность по организации строительства без соответствующей записи в Свидетельстве о допуске к видам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Экзаминационна комиссия состоит из 2-х челове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редставлены записи и журналы по инструктажу работников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на всех работников представлены удостоверения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 представлен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Не представлен оригинал трудовой книжки на Шнейдерова В.Е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Не представлен план проведения аттестации руководителей 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.В Программе мер не определены сроки выполнения 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ВПК-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онченко Евгений Вячеславович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-7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договор с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оведено повышение квалификации работника Быкова В.Б. по видам работ 32,33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обеспечивается минимальная численность работников по работам 15.6, 20.12, 20.13, 23.33, 24.30. Партнерство своевременно не проинформировано об изменениях в составе заявленных работников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По соответствию проектной и рабочей документации: изменения, связанные реализацией проекта не вносятся в рабочую докумен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24.08.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ередвижная механизированная колонна-40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нцер Тимур Владимирович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сертифицированная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"Риал К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охотов Валерий Георгиевич - заместитель генерального директора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ы действующие свидетельства о поверке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1.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ВЕСТ КОЛЛ ЛТ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ин Алексей Михайл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95) 647-0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К разработана, внедрена,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актуализированный перечень специализированного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ы сведения о поверке специализированного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Отсутствует план прове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рушения продлены до конца 1 кварт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"Государственный специализированный проектный институт радио и телевид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директора - Промохов Юрий Николаевич       моб.(495)912-36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сертифицировано ОС «Русский регистр», № РОСС  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C</w:t>
            </w:r>
            <w:r>
              <w:rPr>
                <w:sz w:val="18"/>
                <w:szCs w:val="18"/>
              </w:rPr>
              <w:t xml:space="preserve">  08.К00694 от 13.08.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пециалист Петровский не прошел повышение квалификации по организации строитель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Заявленные специалисты не прошли квалификационную аттестацию по заявленным видам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бласть действия сертификата СМК не распространяется на СМ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Отсутствует Программа 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26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26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М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енов Николай Алексеевич (технич.дир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Три специалиста не прошли повышение квалификации по заявленным видам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Заявленные специалисты не аттестован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документирована процедура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 Ордена Трудового Краcного Знамени научно-исследовательский институт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Татьяна Ивановна (495) 647-18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о ООО «Центр инноваций и сертификации»,С Д С «Военный регистр», № ВР 31.1.2671-2009 от 19.10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ы: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Руководство по качеству и основные процедуры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Записи по двум последним аудита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Последний отчет по анализу СМК со стороны руковод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-Записи по последнему инспекционному контролю, проведенному органом по сертификации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 приказ о назначении ответственного за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ведется журнал по ОТ и ТБ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Замечание 1..Отсутствует план прове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9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09.11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Телеком-проект-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ов Юрий Львович -директор программ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 организации 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Измерительное оборудование поверяется несвоевременно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документ, регламентирующий распределение должностных обязанностей и ответственности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Запланированные мероприятия по Программе мер выполняются с отклонениями от сроков. Отсутствует отметка о выполнен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Не ведутся журналы по ОТ и ТБ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7.Отсутствует аттестация заявленных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Отсутствует график проведения п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лено до 29.06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21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длено до 29.06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длено до 29.06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длено до 29.06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длено до 3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странено 21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ТЕЛЕС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гина Елена Николаевна (843)515-99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Отсутствуют документы, подтверждающие прохождение поверки КИП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рганизация осуществляет деятельность по организации строительства и строительному контролю без соответствующей записи в Свидетельстве о допуске к определенному виду работ или видам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Отсутствует график проведения п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 201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9.08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9.08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5. Продлить до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 2012г.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19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йРем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кирова Альбина Рим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Положение по ОТ, протоколы по ОТ. Не сформирована ПДК по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31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2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й Рег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джиев Валерий Акабир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843)510-97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 «Стандарт-Гарант», № серт. ИСМ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12.10. -2484 выдан 29.12.2010 до 29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осуществляет деятельность без соответствующей записи в Свидетельстве о допуске к определенному виду работ или видам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ют записи по внутреннему аудиту, отчет по анализу со стороны руковод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Отсутствует Программа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Представленный перечень Н М Д не в полной мере соответствует заявленным видам работ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Отсутствует Положение по ОТ, удостоверения по ОТ. Членов ПДК по проверке знаний работников по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Квалификация сотрудников не повышена. Отсутствует план повышения квалифик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 Отсутствует график проведения поверки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ИнфоТеКС Таганрог 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.В. Быковский Тел. (8634) 31-01-52; 31-0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сертифицированная  Система менеджмента качества работ, которые оказывают влияние на безопасность объектов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ить до ноября 2012 года (согласно письму от 03.02.3012 № 2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Компания С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Запланированные мероприятия по Программе мер выполняются с отклонениями от сроков. Отсутствует отметка о выполн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Отсутствует план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сутствует план проведения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ить до 28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 01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Связь-К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в Леонид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лификация сотрудников не повыше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Отсутствует Программа 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сертифицированная система управления качеством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8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28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длено до 1 кв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28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28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"Мобильные ТелеСисте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ИСР  Трубицын Олег Юрьевич  , Дергунов Владимир Георгиевич, Васичев Алексе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№ </w:t>
            </w:r>
            <w:r>
              <w:rPr>
                <w:sz w:val="18"/>
                <w:szCs w:val="18"/>
                <w:lang w:val="en-US"/>
              </w:rPr>
              <w:t>HU</w:t>
            </w:r>
            <w:r>
              <w:rPr>
                <w:sz w:val="18"/>
                <w:szCs w:val="18"/>
              </w:rPr>
              <w:t>09/4416/00 от 23.10.2009 до 18.07.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 проведении аттестации сотрудников не пред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"СИТА Информейшн Нетворкинг Компютинг Б.В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бо Виктор Александрович -Технический директор   (Россия и СНГ)  ,8(495)705-95-09  (495)733-98-79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стема сертификации </w:t>
            </w:r>
            <w:r>
              <w:rPr>
                <w:sz w:val="18"/>
                <w:szCs w:val="18"/>
                <w:lang w:val="en-US"/>
              </w:rPr>
              <w:t>D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rsk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itas</w:t>
            </w:r>
            <w:r>
              <w:rPr>
                <w:sz w:val="18"/>
                <w:szCs w:val="18"/>
              </w:rPr>
              <w:t>, № 69694-2010-</w:t>
            </w:r>
            <w:r>
              <w:rPr>
                <w:sz w:val="18"/>
                <w:szCs w:val="18"/>
                <w:lang w:val="en-US"/>
              </w:rPr>
              <w:t>AQ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vA</w:t>
            </w:r>
            <w:r>
              <w:rPr>
                <w:sz w:val="18"/>
                <w:szCs w:val="18"/>
              </w:rPr>
              <w:t xml:space="preserve"> от 17 окт 2006 до 17 окт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 момент проверки не представлены журналы по ОТ и 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 момент проверки не представлены инструкции по ОТ и ТБ по заявленным видам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Не представлены документы по СМК организации  </w:t>
            </w:r>
            <w:r>
              <w:rPr>
                <w:bCs/>
                <w:iCs/>
                <w:sz w:val="18"/>
                <w:szCs w:val="18"/>
              </w:rPr>
              <w:t>ЗАО"СИТА Информейшн Нетворкинг Компютинг Б.В."; представлена копия перевода Сертификата Системы менеджмента применительно к проектированию и разработке рабочей инфраструктуры ПО, оборудования и сетевых решений для аэропортов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Не представлена Программа 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Не представлен план прохождения аттестации сотруднико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"ДЕК-ОПТ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кова Анна Викторовна-ю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 3609.04ЧЖ00 / ЕС .С.О.02.01.000398-10 от 23.12.2010 выдан ОС «Управление качеством по Международным стандарта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ушения:1.Не представлен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кументы С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уководство по каче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язательные процедуры С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кументы по проведению внутренних ауди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СМК со стороны рук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кументы по проведенному ОС ауди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Организация</w:t>
            </w:r>
            <w:r>
              <w:rPr>
                <w:sz w:val="18"/>
                <w:szCs w:val="18"/>
              </w:rPr>
              <w:t xml:space="preserve"> осуществляет деятельность без соответствующей записи в Свидетельстве о допуске к определенному виду работ или видам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истема по ОТ и ТБ не соответствует требованиям внешних и внутренних нормативным документа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сутствует документ, регламентирующий распределение должностных обязанност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чания.1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график проведения п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0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1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1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3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"Межрегиональный Транзит Телек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дин Александр Геннадьевич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 «СТАНДАРТ-СЕРТ»,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.ИК32.К00049 от 28.08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лификация сотрудников не повышена, нет плана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 момент проверки не представлены документы по СМК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дставлена копия сертификата СМК по версии стандарта, утратившему силу (ГОСТ Р ИСО 9001-20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своевременное предоставление В НП СРО «СтройСвязьТелеком» сведений об изменениях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ШЛО ИЗ С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остью"Гейзер- Телек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 Олег Николаевич-заместитель начальника отдела БТ и РРС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ЦентрОборонСерт» № ВР 34.1.3422-2010 от27.07.2010 до 26.07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Партнер 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рай Валерия Сергеевна 495-661-36-07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НТЦ «ТЕХНОПРОГРЕСС» № С Д С .ТП..СМ..02046-10 от 21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о подтверждении действия сертификата соответствия СМК по результатам инспекционного контроля от 01.06.2011 выданы с нарушением требований стандарта ИСО/МЭК 17021:2008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сутствуют документы СМК, требуемые ГОСТ Р ИСО 9001-2008 (9901-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МК не функционирует, внутренние аудиты не проводятся; анализ со стороны руководства отсутствует ; записи, предусмотренные ГОСТ Р ИСО 9001-2008 не ведутся; персонал ЗАО «ПАРТНЕР ТЕЛЕКОМ» не обучен в рамках СМ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пециалист, ответственный за ОТ и ТБ, не прошел внешне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грамма мер на 2011 год содержит мероприятия, срок выполнения которых 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частично 27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2 г. определить орган по сертификации СМК, соответствующий  требованию партнерства и провести сертификацию СМК в этом орга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5.09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2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Мос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-96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чет по анализу со стороны руководства»  не в полной мере соответствует требованиям ГОСТ Р ИСО 9001-2008, раздел 5.6, 5.6.2, 5.6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Изумруд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дюшин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функционир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Элементы СМК функционируют, но документально СМК не оформле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Отсутствует Программа 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18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Передвижная механизированная колонна-40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ков Михаил Викторович, Мерзлякова Надежда Викторовна 8-846-330-10-44, 330-10-70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цированная СМК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ительно-монтажное управление С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цына Н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217-548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сертификацию СМК с ЦССК «ИНТЕРЭКОМ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специалисты не аттестов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Нефтегазгеоде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янов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2-2856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вская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№ РОСС 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C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00704 от 26.08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сотрудники не прошли аттес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ромГе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анинов А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вская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подтверждено повышение квалификации по группам работ 32 и 33 у восьми из тринадцати заявленных сотруд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ленные сотрудники не прошли аттес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сертифицированная С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дтверждено повышение квалификации у сотрудников по устройству скважин, защите строительных конструкций, трубопроводов, оборудования, устройству мостов, эстакад, путепров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представлены копии учебных планов, лицензии образовательных центров, в которых производилось повышение квалификаци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30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длено до 30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длено до 30.01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длено до 30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одлено до 30.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Центральный телегра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по сертификации СМК ВНИИС-СЕРТ ОАО “ВНИИС”,сертификат №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11.К00611,дата регистрации 30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е 1</w:t>
            </w:r>
            <w:r>
              <w:rPr>
                <w:sz w:val="18"/>
                <w:szCs w:val="18"/>
              </w:rPr>
              <w:t>.Область сертификации СМК не распространяется на строитель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Планом по повышению квалификации персонала на 2011 не предусмотрено обучение заявленных работников, осуществляющих работы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Не представлена Программа мер по предупреждению причинения вреда, повышению безопасности и качества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редставлен перечень специализированного оборудования, необходимого для осуществления работ, оказывающих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амечания1</w:t>
            </w:r>
            <w:r>
              <w:rPr>
                <w:sz w:val="18"/>
                <w:szCs w:val="18"/>
              </w:rPr>
              <w:t>.Нет плана проведения аттестации сотрудников,обеспечивающих безопасность выполнения строи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ТЕЛ МТК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хаков Р.Р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785-55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/07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выдан по 21.09.2013 органом «ПРОМСТРОЙ-Сертификация»,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CC</w:t>
            </w:r>
            <w:r>
              <w:rPr>
                <w:sz w:val="18"/>
                <w:szCs w:val="18"/>
              </w:rPr>
              <w:t>.256.986.1.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.0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 план прохож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05.09.2011 вх.К-11-001 от 05.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АМТ-Гру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стой Сергей Льв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-6-410-410 доб.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выдан ОС «ИНТЕРКАЧЕСТВО» от 27.11.2009 №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001.13ИК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ВС-Э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чинский Леонид Афанасье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440-09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подтверждено повышение квалификации у двух заявленных сотруд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отрудники не прошли аттес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дставленная Программа мер на 2011 год составлена формаль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РЕГИО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одымов Алексей Дмитрие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785-24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выдан по 29.12.2013 органом «ПРОМСТРОЙ-Сертификация», № RU.MCC.256.986.1.CM.01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Не представлен план прохож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ередовые технологии свя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рещак Евгений  Александрович             Андрианов Михаил Николаевич-техн.директор,234-26-68,(495) 234-26-67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К №12-00723 по 01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дин сотрудник не прошел курсы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бласть действия сертификата СМК не распространяется на осуществление строительного контроля и выполнения функций генподрядч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сутствует график проведения п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йРе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проведено повышение квалификации 3-х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заключен трудовой договор с работником по совмести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рушено требование к численности заявленных работников по виду работ 33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сутствует сертифицированная СМ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Личные карточки сотрудников заполняются не по всем разделам формы Т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тсутствует документированная процедура управления работами, которые передаются на субпод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ШЛО ИЗ С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УСП Компьюли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ова Елена Викторовна, предст. рук-ва по кач-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грамма мер составлена без учета мероприятий по совершенствованию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ют записи по строительному контро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редставлены протоколы проверки знаний по ОТ 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01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ить до марта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4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4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14.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Российская телекоммуникационная се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ов Александр Семен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781-32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 Ц С С К  ИНТЕРЭКОМ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формализ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грамма мер требует акту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ГУП «РТ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чук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 НИИ «Интерэком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кументы на проведение аттестации заявленных специалистов не предо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осуществляет деятельность по организации строительства и строительному контролю без соответствующей записи в Свидетельстве о допуске к определенному виду работ или вида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внедрена и не сертифицирована СМК, соответствующая требованиям ГОСТ Р ИСО 9001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17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7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ДОЗОР-ТЕЛЕ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енко Павел Константинович-технический директор    pzubenko@dozortel.ru   8(985)724-73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до декабря 2011, ОС Ц С С К 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рытое акционерное общество «ГЛОБУС-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 Игорь (495) 980 01 16, Дорофеева Елена Анатольевна 980 01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юрина М.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Документы по аттестации сотрудников не представлен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МК не сертифицирован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</w:rPr>
              <w:t xml:space="preserve"> Не все з</w:t>
            </w:r>
            <w:r>
              <w:rPr>
                <w:color w:val="000000"/>
                <w:sz w:val="18"/>
                <w:szCs w:val="18"/>
              </w:rPr>
              <w:t>аявленные сотрудники  прошли  курсы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родлить до 15.12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МАРШСТРОЙ 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акян Роберт Мелсик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730-91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таж работы специалистов не подтвержден представленными докумен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ведутся личные карточки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план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борудование поверяется несвоевре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ертифицированная СМК отсутству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тсутствуют записи инструктажа на рабочем мес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Не разработана Программа мер на 2011 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Нет НМ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Отсутствует график поверки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План разработки и внедрения СМК не выполня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Должностные инструкции не утверждены руковод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В протоколах проверки знаний по ОТ отсутствуют подписи проверяющих и проверя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7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7.10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4.Устранено 17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1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ЭП ЛОДЖ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овский Олег Анатольевич, Батыжев Юрий Михайлович +7(495) 999-31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Д С «Евро-Регистр», серт.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 122.04ЕР /ОС.СМК 01702-11 до 08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ласть действия СМК не распространяется на работы по организации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разработана Программа ме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Не представлен перечень </w:t>
            </w:r>
            <w:r>
              <w:rPr>
                <w:sz w:val="18"/>
                <w:szCs w:val="18"/>
                <w:lang w:val="en-US"/>
              </w:rPr>
              <w:t>YV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е представлены записи по строительному контро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Не представлен журнал инструктажа на рабочем мес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Нет данных по инспекционному контролю СМК со стороны органа по серт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Не представлен график пр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пец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данный органом по сертификации СтройСтандартСерт(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С.04ШН.СК.056)сертификат соответствия на СМК не подтверждает функционирование системы менеджмента ,так как система носит формальный характер(не представлен документ о результатах аудит, проведенного органом по сертификации не проведены внутренние аудиты СМК, нет отчета по анализу со стороны руководства, не разработаны цели в области кач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я 1 Выданный органом по сертификации СтройСтандартСерт(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С.04ШН.СК.056)сертификат соответствия на СМК не подтверждает функционирование системы менеджмента ,так как система носит формальный характер(не представлен документ о результатах аудит, проведенного органом по сертификации не проведены внутренние аудиты СМК, нет отчета по анализу со стороны руководства, не разработаны цели в области каче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ы о проведении аттестации заявленных специалистов не пред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рудовая книжка Ананьевой М.А. ведется с нарушением Постановления Правительства РФ от 23 апреля 2003 №225 “О трудовых книжках”(специалист уволен из ГБОУ НПО ППЛ 30.09.2009г,а принята на работу в ООО “СпецТелеком 15.10.2008г.приказ №21 от 15.10.2008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рудовые книжки заявленных специалистов, а также личные карточки ведутся в несоответствии с ПП РФ от 23 апреля</w:t>
            </w:r>
            <w:r>
              <w:rPr/>
              <w:t xml:space="preserve"> 200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. </w:t>
            </w:r>
            <w:r>
              <w:rPr>
                <w:sz w:val="18"/>
                <w:szCs w:val="18"/>
              </w:rPr>
              <w:t>Актуализировать перечень инструкций по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ивести в порядок журналы по первичному и вводному инструктажам по ОТ и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1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1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ИТРОНИКС информационн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рофанов Павел Вале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 НОВОТЕСТ, № РОСС 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К14.К00032 от 28.09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обходимо дополнительно провести повышение квалификации и аттестацию 5 сотрудников, заявленных при получении свидетельства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разработана единая процедура проведения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25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МТК 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кин Алексей – руководитель службы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СК "Интерэкомс" в системе ГОСТ Р   сертификат №POCC.RU ИС 39  К 00243 до 27.07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ДАТА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ова Любовь Михайловна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ансСерт рег.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 290311 ТСМО / ГОС до 29.03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СМК не внедрена и носит формальный характе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.Провести аттестацию заявленных специали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вести аттестацию рабочих м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 специалистов не ведутся карточки по форме Т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ить срок устранения нарушений до конц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Скандинавски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ушк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5)-7-888-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договор с Ц С С 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менения по составу заявленных сотрудников своевременно не пред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все заявленные специалисты прошли повышение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аявленные специалисты прошли аттестацию не по всем видам работ, указанных в свидетельстве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ктуализировать Положение по ОТ и ТБ в соответствии со штатным распис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а заявленных специалистов не ведутся карточки по форме Т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Продл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2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Вайм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а Галина Петровн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(495) 454-84-80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1-29.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 ИНФОСЕРТ,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ФК07.К00070 до 28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"Московская междугородная телефонная станция №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уреченская Татьяна Ивановна (495) 334 11 11; Чурикова Елена Владимировна; Беригард Ирина Николаевна (495) 339-72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1-29.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специалисты не аттестов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1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рок перенесен на конец сентября 2011 по согласованию с СРО вх.290 от 26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Кабель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шин Дмитрий Алексее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221-67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1-29.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по указанному адресу не суще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АКАДО-Сто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цкая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А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с ЦСС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Реконструкция. Телекоммуникация. Авто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ь Александр Анатольевич – технически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90-92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 Крайденк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с ЦСС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На момент проверки не представлены записи по внутреннему аудиту, Отчет об анализе СМК со стороны руководства и записи по последней проверке Органом по сертиф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 момент проверки не представлен список специалистов, находящихся в резерве по заявленным видам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 журналах по охране труда отсутствуют даты проведения инструктажа и подписи инструктируемы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rPr/>
            </w:pPr>
            <w:r>
              <w:rPr>
                <w:sz w:val="18"/>
                <w:szCs w:val="18"/>
                <w:u w:val="single"/>
              </w:rPr>
              <w:t>Замечания:</w:t>
            </w:r>
            <w:r>
              <w:rPr>
                <w:sz w:val="18"/>
                <w:szCs w:val="18"/>
              </w:rPr>
              <w:t xml:space="preserve"> 1.Управление устройствами для мониторинга и измерений осуществляется посредством аутсорсинга. В Руководстве по качеству (СТО СМК.001.009) данный вид деятельности не отраже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актуализирована документация СМК и Программа мер в соответствии изменения области применения СМ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конца 1 квартала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конца 1 квартала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СД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ладислав Игоревич – зам. ГД по строительству (4212) 79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цкая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</w:tabs>
              <w:ind w:left="42" w:hanging="0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В организации отсутствует сертифицированная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й-Д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Викторович  – технически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2) 41-31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цкая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 ТЕХНОПРОГРЕСС, № РОСС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З293.04ТХ00 до 10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В организации отсутствует Программа мер по предупреждению причинения вреда, возникновения материальной ответственности вследствие недостатка работ, повышения качеств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МК сертифицирована в 2010г. Согласно Решению Правления Партнерства, сертификаты, выданные ОС ТЕХНОПРОГРЕСС не могут являться доказательством наличия в организации действующей СМ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>Не своевременно подаются в Партнерства сведения об изменениях (изменения в юридических документах организации) – устранено в ходе провер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проведена аттестация заявленных работников, обеспечивающих безопасность выполнения строи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"СВЯЗЬ-безопас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 Андрей Владимирович – зам. ГД по техническ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 Крайденк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 СТАНДАРТ-СЕРТИФИКА, № РОСС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И282.04ЦИ00/СМК.01685 до 11.03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:1</w:t>
            </w:r>
            <w:r>
              <w:rPr>
                <w:sz w:val="18"/>
                <w:szCs w:val="18"/>
              </w:rPr>
              <w:t>На момент проверки не представлены записи по внутреннему аудиту, Отчет об анализе СМК со стороны руководства и записи по последней проверке Органом по серт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«Монтажно-технологическое управление «Альта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ицкая Татьяна Владими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74-92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С"Военный Регистр" № ВР 02.1.1655-2007   от 24.10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 1. Область применения СМК не охватывает виды работ, указанные в Свидетельстве о допуске, в полном объ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Заявленные специалисты не прошли аттестацию по видам работ, указанных в Свидетельстве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. Провести аттестацию рабочих ме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ктуализировать Программу мер в соответствии с настоящим положением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сентября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26.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Электро-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цов Олег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52-63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-74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-62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 Крайденк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с ЦСС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176" w:leader="none"/>
              </w:tabs>
              <w:ind w:left="42" w:hanging="0"/>
              <w:rPr/>
            </w:pPr>
            <w:r>
              <w:rPr>
                <w:sz w:val="18"/>
                <w:szCs w:val="18"/>
                <w:u w:val="single"/>
              </w:rPr>
              <w:t>Замечания:</w:t>
            </w:r>
            <w:r>
              <w:rPr>
                <w:sz w:val="18"/>
                <w:szCs w:val="18"/>
              </w:rPr>
              <w:t>1На момент проверки, в связи с ротацией персонала, были изменены данные по составу заявленных работников; вновь принятые работники не прошли повышение квал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"Вымпел-Коммуник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рский Виталий Сергеевич – руководитель службы установки телеком.обору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К разрабатывается и внедряется. Проведена оценка готовности к сертификации консультантом компании </w:t>
            </w:r>
            <w:r>
              <w:rPr>
                <w:sz w:val="20"/>
                <w:szCs w:val="20"/>
                <w:lang w:val="en-US"/>
              </w:rPr>
              <w:t>Burea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erit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На момент проверки не представлена Программа мер по предупреждению причинения вреда, возникновения материальной ответственности вследствие недостатк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рабатываемая СМК не предусматривает применение к управлению качество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кументирована процедура проведения строительного контроля (элементы строительного контроля описаны в договорах  на выполнение строительно-монтажных работ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чания: 1 </w:t>
            </w:r>
            <w:r>
              <w:rPr>
                <w:sz w:val="18"/>
                <w:szCs w:val="18"/>
              </w:rPr>
              <w:t>Не подтверждено проведение аттестации заявлен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07.1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7.1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07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“ПРОФИ-телекоммуникации”(ЗАО “ПРОФИ-тел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672-23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: 1.</w:t>
            </w:r>
            <w:r>
              <w:rPr>
                <w:sz w:val="18"/>
                <w:szCs w:val="18"/>
              </w:rPr>
              <w:t>Система менеджмента качества не сертифициров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Заявленные специалисты не прошли аттестацию по видам работ, указанных в свидетельстве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цедура строительного контроля не документиров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:</w:t>
            </w:r>
            <w:r>
              <w:rPr>
                <w:sz w:val="18"/>
                <w:szCs w:val="18"/>
              </w:rPr>
              <w:t>1провести аттестацию рабочих м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ктуализировать программу мер на 2011г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актуализировать документы по ОТ и ТБ в соответствии с организационной структурой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 31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ЛУКОЙЛ-ИНФО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мерешкина Ксения Юрьевна – ведущий специалист УРР и 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27-13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На момент проверки не представлена Программа мер по предупреждению причинения вреда, возникновения материальной ответственности вследствие недостатка работ и повышения качеств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отсутствует сертифицированная система менеджмента качества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проведено повышение квалификации трех сотрудников, обеспечивающих безопасность выполнения заявленных видов работ (3человека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.Отсутствует план проведения аттестации сотрудников, обеспечивающих безопасность выполнения заявленных видов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Устранено 07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длено на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6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ОВИ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цова Л.Н. – 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ЦССК "Интерэкомс"на сертификацию № СК-С-Д-30 от 16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На момент проверки не представлена Программа мер по предупреждению причинения вреда, возникновения материальной ответственности вследствие недостатка работ и повышения качества работ на 201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Cs/>
                <w:iCs/>
                <w:sz w:val="18"/>
                <w:szCs w:val="18"/>
              </w:rPr>
              <w:t xml:space="preserve"> В организации не документированна процедура проведения строительного контрол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 Не проведено повышение квалификации сотрудников, обеспечивающих безопасность выполнения заявленных видов работ (3 человек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.Отсутствует план проведения аттестации сотрудников, обеспечивающих безопасность выполнения заявленных видов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Закрытое акционерное общество </w:t>
            </w:r>
            <w:r>
              <w:rPr>
                <w:bCs/>
                <w:iCs/>
                <w:sz w:val="20"/>
                <w:szCs w:val="20"/>
                <w:lang w:val="en-US"/>
              </w:rPr>
              <w:t>“</w:t>
            </w:r>
            <w:r>
              <w:rPr>
                <w:bCs/>
                <w:iCs/>
                <w:sz w:val="20"/>
                <w:szCs w:val="20"/>
              </w:rPr>
              <w:t>АМТ</w:t>
            </w:r>
            <w:r>
              <w:rPr>
                <w:bCs/>
                <w:iCs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ров Сергей Вита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940-70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 ЦССК “Интерэкомс” сертификат  РОСС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180.04</w:t>
            </w:r>
            <w:r>
              <w:rPr>
                <w:sz w:val="20"/>
                <w:szCs w:val="20"/>
                <w:lang w:val="en-US"/>
              </w:rPr>
              <w:t>TB</w:t>
            </w:r>
            <w:r>
              <w:rPr>
                <w:sz w:val="20"/>
                <w:szCs w:val="20"/>
              </w:rPr>
              <w:t>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1:</w:t>
            </w:r>
            <w:r>
              <w:rPr>
                <w:sz w:val="18"/>
                <w:szCs w:val="18"/>
              </w:rPr>
              <w:t>Не проведено повышение квалификации двух сотрудников, обеспечивающих безопасность выполнения заявленных видов работ (Демчук В.С., Волков А.П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Не проведена квалификационная аттестация всех заявленных сотрудников в области видов работ, которые оказывают влияние на безопасность объектов капитального строительства</w:t>
            </w:r>
            <w:r>
              <w:rPr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мечания:</w:t>
            </w:r>
            <w:r>
              <w:rPr>
                <w:sz w:val="18"/>
                <w:szCs w:val="18"/>
              </w:rPr>
              <w:t>1Не представлен график пр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1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NEC Нева Коммуникационные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Леонард Рудольф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438-39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903-32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К "Интерэкомс" в системе ГОСТ Р   сертификат №POCC.RU ИС 39  К 00193 до 13.10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Отсутствует план проведения аттестации заявленных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вязь Сети 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хвалов Юрий Пет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с ЦСС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Не проведено повышение квалификации работников по программе, в состав которой входит обучение строительному контролю или обеспечению ведения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проведена аттестация заявленных рабо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СМ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Телеком Комплект 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Максим Андреевич – 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31-17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1) 866-55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 </w:t>
            </w:r>
            <w:r>
              <w:rPr>
                <w:sz w:val="20"/>
                <w:szCs w:val="20"/>
              </w:rPr>
              <w:t>ТЕХНОПРОГРЕСС</w:t>
            </w:r>
            <w:r>
              <w:rPr>
                <w:color w:val="000000"/>
                <w:sz w:val="20"/>
                <w:szCs w:val="20"/>
              </w:rPr>
              <w:t xml:space="preserve"> №СДС.ЕР.Р. 02231-11             от 08.04.201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Специалисты, заявленные на виды работ, не прошли повышение квалификации и аттестацию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2.Представлен сертификат СМК применительно к работам по строительству, реконструкции и кап.ремонту, которые оказывают влияние на безопасность объектов кап. Строительства; поставке комплектующих (рег.№ СДС.ЕР.СМ.02231-11; срок действия сертификата с 08.04.11 по 08.04.2014, выданный органом по сертификации АНО»НТЦ «ТЕХНОПРОГРЕСС», но при этом документация СМК носит общий характер и не отражает деятельности</w:t>
            </w:r>
            <w:r>
              <w:rPr>
                <w:bCs/>
                <w:iCs/>
                <w:sz w:val="18"/>
                <w:szCs w:val="18"/>
              </w:rPr>
              <w:t xml:space="preserve"> ООО «Телеком Комплект Строй»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Отсутствует единая документированная процедура проведения строительного контроля, но имеются отдельные элементы контроля, которые отражены в технолог. Картах выполнения заявленных видов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Телеко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пук Сергей Анто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31-17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 Отсутствует сертифицированная С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документирована процедура строительного 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сутствует документ регламентирующий распределение должностных обязанностей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.Программа мер на 2011г. разработана без учета мероприятий по повышению квалификации работников, совершенствованию системы строительного контроля, разработки и сертификации СМ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Устранено 26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РИС-ИНФО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хо Михаил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2) 224-2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11-70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К "Интерэкомс" в системе ГОСТ Р   сертификат №POCC.RU  ИС 39                         К  00255 до 07.0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Не проведена аттестация заявленных рабо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ют приказ о назначении работника, отвечающего за охрану труда в организации, положение, журналы, инструкции по ОТиП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осуществляет деятельность по организации строительства без соответствующей записи в Свидетельстве о допуск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Не представлены документы, подтверждающие проведение входного контроля закупаемой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Энвижн Груп» теле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Александр Борисович – зам генерального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41-12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 в ОС "Стандарт-Тест"                       СК № 12-01258         от 28.12.2009.                            СС "Евро-Регистр"          № РОСС RU.И122.04ЕР/ОС.СМК.01360-10          от 25.05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Не проведена квалификационная аттестация всех заявленных сотрудников в области видов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все журналы по охране труда пронумерованы, прошнурованы и скреплены печатью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сертифицирована ОС «Современные технологии в системе сертификации «СТАНДАРТ_ТЕСТ» (срок действия сертификата соответствия СК №12-01258 до 28.12.2012г.) и в Системе сертификации «Евро-Регистр» (срок действия сертификата соответствия № РОСС. RU. U122.04ЕР/ОС.СМК.01360-10 до 25.05.2013г.) ОС «Современные технологии выданы свидетельства о прохождении ежегодного инспекционного контроля (СВ № 12-01258-1 от 15.122010 г., № РОСС. RU. U122.04ЕР/ОС.СМК.01360-10 от 25.05.2011г.), но при этом организацией не представлены объективные свидетельства того, что данный орган имеет право проводить сертификацию в области строительства и телекоммуникационных услуг. Документация СМК требует актуализации. Не представлен акт инспекционного контроля, проведенного органом по сертификаци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не представлен график пр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30.09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06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1 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ФОРТЭ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Владимир Васильевич – зам. Технического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66-1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Л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, но находится в процессе разработки и внедрения (Заключен догов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заявленные специалисты не прошли повышение квалификации по видам работ, указанных в Свидетельстве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се заявленные специалисты не прошли квалификационную аттестацию в аккредитованных центрах НП СРО «СтройСвязьТелек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МК не сертифицирована, но находится в процессе разработки и внед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представлен реестр НМД, необходимый для осуществления работ, оказывающих влияние на безопасность объектов капитального строи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9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Проектно-строительная компания 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лена Владимировна – начальник отдела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66-14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Л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, но находится в процессе разработки и внедрения (самостоя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 СМК не сертифицирована, но находится в процессе разработки и внед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явленные специалисты не прошли квалификационную аттестацию в аккредитованных центрах НП СРО «СтройСвязьТелек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АС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щепков Игорь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 в ОС "Международный центр стандартизации и сертификации" № РОСС RU.ЦШ00.К00181         от 24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Журналы по охране труда (журнал регистрации вводного инструктажа, журнал учета присвоения группы 1 по электробезопасности неэлектроьехническому персоналу) ведутся с нарушениями (не пронумерованы, не прошиты и не скреплены печатью орган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ШЛО ИЗ С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«Экспериментальный завод научного приборостроения со специальным конструкторским бюро Российской академии на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 Б.И. – начальник сервисного цен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93-37-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93-49-69 доб.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Л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но область применения не распространяется на строи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 У заявленных специалистов закончился срок действия удостоверения о краткосрочном повышении квалифик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ленные специалисты не прошли квалификационную аттестацию в аккредитованных центрах НП СРО «СтройСвязьТелеко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МК сертифицирована, но область применения не распространяется на строитель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2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има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инская Людмила Аркад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2) 212-04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Не все специалисты(3 человека) не прошли повышении квалификации в области заявленных видов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явленные специалисты  не прошли квалификационную аттестацию в области видов работ, указанных в Свидетельстве о допус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организации отсутствует сертифицированная СМК (представлен приказ о создании и внедрении СМК, в соответствии с которым сертификация запланирована на декабрь 2011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организации не документирована процедура проведения строительного контроля ((элементы строительного контроля описаны в договорах, технических условиях и фактически присутствуют в журнале строительных работ, исполнительной документации, актах на скрыты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крытое акционерное общество «Связь-Серви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а Татьяна Семеновна – 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5) 187-62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02-86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Л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, но находится в процессе разработки (заключен договор  № СК-И-24  от 23.06.2011 на разработку СМК с консалтинговой компани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 Заявленные специалисты (7 человек) не прошли повышение квалификации по видам работ, указанным в Свидетельстве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ленные специалисты (7 человек) не прошли квалификационную аттестацию в аккредитованных центрах НП СРО «СтройСвязьТелеко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МК не сертифицирована, но находится в процессе разработки  (заключен договор на разработку СМК с консалтинговой компани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Энерго-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 в ОС "Евро-Регистр"№ РОСС. RU.И122.04ЕР/ОС.СМК.00922-09                          от 14.09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Сертификат соответствия СМК требованиям ГОСТ Р ИСО 9001-2008 (ИСО 9001:2008) "№ РОСС. RU.И122.04ЕР/ОС.СМК.00922-09                          (дата выдачи 14.09.2009, срок действия до 14.09.2012 г.) выдан органом по сертификации систем "Евро-Регистр" «научно-исследовательский центр разработки стандартов», который не признается НП СРО «СтройСвязьТелеком». В связи с многочисленными нарушениями при разработке, составлении и оформлении документации СМК, выявленными экспертами Партнерства в ходе проведения плановых проверок деятельности членов СР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явленные специалисты  не прошли квалификационную аттестацию в области видов работ, указанных в Свидетельстве о допуске (представлен План-график по проведению квалификационной аттестаци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 организации не документирована процедура проведения строительного контроля (элементы строительного контроля описаны в Приказе о назначении ответственных лиц за осуществление строительного контроля № 71 от 13.07.2011 и фактически присутствуют в исполнительной документации, актах на скрыты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вязь по электролиниям (СЭЛ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Олег Михайлович – 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81-2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цкая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денк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 в СС "Стандарт-Гарант"№ СМК.RU/04.11-2584 от 14.04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В организации не проведена аттестация сотрудников, обеспечивающих безопасность выполнения строи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Радиофиз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Александр Александрович – первый заместитель генеральног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Не проведена квалификационная аттестация всех заявленных сотрудников в области видов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В организации не документирована процедура проведения строительно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Компания «Технологии 21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лль Борис Борисович – 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К-И-9  22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Специализированное оборудование своевременно не поверя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утверждена процедура строительного 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МК не внедрена и не сертифициров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унифицированные формы (Т-2) не ведутся на бумажном носител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Не актуализирован перечень нормативно-методическ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17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7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Устран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Коммуникации-Строительство-Проект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шевецкий Александр Владимирович- ген.директор   (495) 681-57-8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  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>
                <w:color w:val="000000"/>
                <w:sz w:val="18"/>
                <w:szCs w:val="18"/>
              </w:rPr>
              <w:t>В организации отсутствует сертифицированная СМ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, обеспечивающие безопасность  выполнения строительных работ, не прошли аттест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ШЛО ИЗ С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пецТехКомп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шевецкий Александр Владимирович- ген.директор   (495) 681-57-8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  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отсутствует сертифицированная СМК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, обеспечивающие безопасность  выполнения строительных работ, не прошли аттест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СЕТЬ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сеева Л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лиценз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№ РОСС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ИС39.К00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КОМСЕТ-сервис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атьяна Михайловна - гл.бухгалтер  (495) 921-29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        Булгакова Ж.Л.        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«СТАНДАРТ-СЕРТ» сертификат № РОСС. RU.ИК 32.К 00091                          от 21.07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кументы, подтверждающие проведение аттестации не представлены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РОЙЛК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тин Вячеслав Тимофеевич  (495) 777-47-17 доб.56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ертификации с ЦССК «Интерэком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Заявленные специалисты ( за исключением 4 человек) не прошли повышение квалификации в сроки, установленные предписанием об обязательном устранении нарушений (срок по предписанию до 23.08.2011.) Не представлен План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е проведена аттестация заявленных работников в сроки, установленные предписанием об обязательном устранении нарушений (срок по предписанию до 23.08.201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рушено требование к минимальной численности работников, обеспечивающих качество и безопасность работ по организации строительства, реконструкции, капитального ремонта объектов КС (двое из семи сотрудников уволились, замена не произведе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Партнерство своевременно не представлена информация об изменениях в кадровом составе ( в связи с увольнением двух заявленных работни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ы личные дела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 график поверки и калибровки оборудования с учетом фил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 приказ о назначении ответственных за проведение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ы протоколы заседания комиссии по проверке знаний О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истема ОТ не учитывает требования безопасности при работе в электроустановках свыше 1000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части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елекоммуникационные технологии и конце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ухин Александр Венадиевич -руководитель технического отдела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  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ЦССК «Интерэком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.№ RU.04ЯЕ.01.К 03107                          от 19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воевременно не прошел повышение квалификации заявленный специалист, обеспечивающий безопасность выполнения строительных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, обеспечивающие безопасность  выполнения строительных работ, не прошли аттестацию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Журналы по ОТ ведутся с нарушением: страницы журналов не прошиты и не пронумеров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Орг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нда Михаил  - директор по строительству (812) 606-60-90/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        Булгакова Ж.Л.        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"ТЕСТ-С.-ПЕТЕРБУРГ", серт.№РОСС RU. ИС09. К 00854 от 22.10.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кументы, подтверждающие проведение аттестации не пред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имеется сертифицированная СМК, соответствующая стандарту ИСО 9001-2008 (ООО "ТЕСТ-С.-ПЕТЕРБУРГ",Рег.№ РОСС RU.0001.13 ИС09, выдал сертификат соответствия №РОСС RU. ИС09. К 00854 от 22.10.2009 г.) Не представлены: внутренние аудиты, планы аудитов и анализы со стороны руко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ТС-Строй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ицкий Михаил Викторович - генеральный директор  (812) 712-01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        Булгакова Ж.Л.        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кументы, подтверждающие проведение аттестации не пред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отсутствует сертифицированная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2.0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27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Прод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Волс-Телеком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енкин Александр Евгеньевич  - заместитель генерального директора (985)226-47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            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е проведена аттестация заявленных работников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отсутствует сертифицированная система управления качеством работ, которые оказывают влияние на безопасность объектов 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31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31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«ТехноСерв АС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танов Василий Ильич  - руководитель 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шечкина В.Н.            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асть применения смк не распростроняется на производство строительно-монтажных работ, строительный контроль, деятельность по организации строительства, реконструкции, капитального ремонта объектов КС, в том числе объектов связи. На момент проведения плановой проверки СМК находится в процессе ресерт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3 заявленных работника не прошли повышение квалификации в области работ, включенных в свидетельство о допус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оведена квалификационная аттестация заявленных работников 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ласть применения смк не распространяется на производство строительно-монтажных работ, строительный контроль, деятельность по организации строительства, реконструкции, капитального ремонта объектов КС, в том числе объектов связи. На момент проведения плановой проверки СМК находится в процессе ресерт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ТЕХНОСЕРВЪ А/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танов Василий Ильич  - руководитель 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            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 7-ми заявленных работников не повышена квалификация в области работ, включенных в свидетельство о допуске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оведена квалификационная аттестация заявленных работников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ВОЛС-СЕРВИ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ьнов Валерий Николаевич  - руководитель 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гакова Ж.Л.               Любимова С.Н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 ЦССК «Интерэкомс» Сертификат № RU.04ЯЕ.01.К03112, срок действия до 26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Заявленные специалисты не прошли квалификационную аттестацию в области видов работ, указанных в Свидетельстве о допуск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сертифицирована СМК. Сертификат № RU.04ЯЕ.01.К03112, срок действия до 26.04.2014, но отсутствуют записи по внутренним ауди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Тюменьэлектросвязь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юк Владимир Владимирович  - начальник сметно-договорного отдела (3452) 490-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                     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V NORD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ОТКРЫТЫЕ ТЕХНОЛОГИИ 98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а Лариса Николаевна  - заместитель генерального директора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  Ермакова Т.П.  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«КОНСЕРСИУМ» серт.№ </w:t>
            </w:r>
            <w:r>
              <w:rPr>
                <w:sz w:val="18"/>
                <w:szCs w:val="18"/>
              </w:rPr>
              <w:t>РОСС RU. 0001.13И К 16 от 15.10.2009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ВОКС ИТ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Сергей Николаевич  -генеральный директор (495) 362-57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                     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ертифицирована С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сертифицирована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12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 Связь-Контак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вальнева Ирина Николаевна  - заместитель генерального директора    (495) 673-5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гакова Ж.Л.               Любимова С.Н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 «ЕВРО-ГАРАНТ» серт.№ СДС.СМК 0003557-10 от 30.09.2010 Область распространения СМК не в полной мере соответствует видам работ, указанных в Свидетельстве о допуске. Не представлены записи по внутренним аудитам и анализ со стороны руко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прошли квалификационную аттестацию в области видов работ, указанных в Свидетельстве о допуск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ласть распространения СМК не в полной мере соответствует видам работ, указанных в Свидетельстве о допуске. Не представлены записи по внутренним аудитам и анализ со стороны руко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МБ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Екатерина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495)645-02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сертифицирована на соответствие требованиям ГОСТ Р ИСО 9001-2008.Сертификат соответствия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39.К00257.Выдан органом по сертификации систем менеджмента качества ЦССК “Интерэкомс”.Срок действия с 18.02.2011 по 18.0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РАДИУС-ВИ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а Наталья Борис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495)641-04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прошла предсертификационный аудит Органом по сертификации СМК “ЦССК Интерэкомс”на соответствие требованиям ГОСТ Р ИСО 9001-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</w:t>
            </w:r>
            <w:r>
              <w:rPr>
                <w:sz w:val="18"/>
                <w:szCs w:val="18"/>
              </w:rPr>
              <w:t>:На момент проверки выполняются работы по организации строительства (генподряду) не включенные в Свидетельство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проведена градация используемого измерительного оборудования на средства измерения и на средства индик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 1:</w:t>
            </w:r>
            <w:r>
              <w:rPr>
                <w:sz w:val="18"/>
                <w:szCs w:val="18"/>
              </w:rPr>
              <w:t>В форме Т2 отсутствуют записи по повышению квалификации и аттест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Своевременно не представлена информация в Партнерство об увольнении Рзаева И.Э., заявленного в 24 виде работ (пусконаладочные работы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Программа мер по повышению качества и безопасности работ разработана форм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2 кв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центр новых технологий телекоммуник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еев Денис Евгеньевич Тех.Ди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499)550-11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и отсутствует сертифицирован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1:</w:t>
            </w:r>
            <w:r>
              <w:rPr>
                <w:sz w:val="18"/>
                <w:szCs w:val="18"/>
              </w:rPr>
              <w:t>У двух работников, обеспечивающих качество и безопасность строительных работ, не повышена квалификация в области строительства (Чугун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е проведена квалификационная аттестация заявленных работ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В организации отсутствует сертифицированная система управления качеством работ, которые оказывают влияние на безопасность объектов К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сутствует документированная процедура проведения строительного контро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амечания:1 </w:t>
            </w:r>
            <w:r>
              <w:rPr>
                <w:sz w:val="18"/>
                <w:szCs w:val="18"/>
              </w:rPr>
              <w:t>Не представлены документы, подтверждающие проведение строительного контрол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Программа мер по предупреждению причинения вреда вследствие недостатков работ не актуализирована на 2011г,часть мероприятий носит формальный характер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полностью 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Срок продлен до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вартала 2012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ок продлен до 1 квартала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08.11.2011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следующей провер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0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фирма «АТС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ницкая Мария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321-57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ушения 1:</w:t>
            </w:r>
            <w:r>
              <w:rPr>
                <w:sz w:val="18"/>
                <w:szCs w:val="18"/>
              </w:rPr>
              <w:t>Не проведена квалификационная аттестация заявленных работников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зия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ий директор Тпорина Валентина Николаевна(3852)229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К(ОССК “ЦССК Интерэкомс”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:</w:t>
            </w:r>
            <w:r>
              <w:rPr>
                <w:sz w:val="18"/>
                <w:szCs w:val="18"/>
              </w:rPr>
              <w:t>Заявленные специалисты не прошли квалификационную аттес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ют перечень и график поверки используемых средств измерений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Ответственный по охране труда не прошел внешнего специализированного обучения и аттестацию по охране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теллектуальные технологии в строительстве» («Интехстро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евский Павел Александрович-Зам.Генеральног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Нарушения:1 </w:t>
            </w:r>
            <w:r>
              <w:rPr>
                <w:sz w:val="18"/>
                <w:szCs w:val="18"/>
              </w:rPr>
              <w:t>Своевременно не повышена квалификация 5-ти заявленных работников (Сергеев С.Н.,Семин В.А.,Лаевская О.Т.,Агашков В.И.,Широков Г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ет план повышения квалифик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 проведена квалификационная аттестация заявленных работник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В организации отсутствует сертифицированная система управления качеством работ ,которые оказывают влияние на безопасность объектов КС .План разработки и сертификации СМК не выполняет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Не выполняются мероприятия, предусмотренные программой мер по предупреждению причинения вреда ,повышению безопасности и качеств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тсутствуют копии лицензий образовательных учреждений и учебных програм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тсутствует договор на аренду поме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Отсутствует полный реестр нормативно-методической докумен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Не документирована процедура строительного контро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Отсутствует документ, регламентирующий распределение должностных обязанностей и ответствен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Отсутствует документация по охране труда(положение об ОТ, приказ о назначении ответственного по ОТ, журналы по ОТ, протоколы и удостоверения о проверке знаний требований О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Несвоевременно уплачиваются членские взно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чания:1.Не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сформирован(отсутствует)реестр поставщ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представлены подлинники трудовых книжек Лаевской О.Т.и Крапивина О.Д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Отсутствует план проведения аттестации рабо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ВЯЗЬПРОМ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дловский Александр Владимирович.Управляющий проект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и отсутствует сертифицирован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1</w:t>
            </w:r>
            <w:r>
              <w:rPr>
                <w:sz w:val="18"/>
                <w:szCs w:val="18"/>
              </w:rPr>
              <w:t>:На момент проверки не проведена квалификационная аттестация заявленных работников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В организации отсутствует сертифицированная система управления качеством работ ,которые оказывают влияние на безопасность объектов капитального строи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31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31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Передовые технологии свя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Павел Ч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соответствия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282.04ЦИ00/СМК.00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</w:t>
            </w:r>
            <w:r>
              <w:rPr>
                <w:sz w:val="18"/>
                <w:szCs w:val="18"/>
              </w:rPr>
              <w:t>:Не проведена квалификационная аттестация заявленных работ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Система менеджмента качества сертифицирована(орган по сертификации “Центр подготовки нормативно-правовой  документации”, сертификат соответствия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282.04ЦИ00/СМК.00948,дата выдачи 15 мая 2009г.,срок действия до 15 мая 2012 г.),но область применения СМК не распространяется на все виды работ, включенные в Свидетельство о допуске, отсутствуют записи по внутреннему аудиту СМК за последний год, данные по инспекционному контролю со стороны органа по сертификации, отчет по анализу со стороны руковод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Отсутствуют документы, подтверждающие наличие в организации системы охраны труда(положение по охране труда, инструкции  по ОТ, журналы, подтверждающие проведение инструктажей, приказ о создании постоянно действующей комиссии по обучению и проверке знаний по ОТ, протоколы ПДК, удостоверен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 1:</w:t>
            </w:r>
            <w:r>
              <w:rPr>
                <w:sz w:val="18"/>
                <w:szCs w:val="18"/>
              </w:rPr>
              <w:t>В составах  работников по видам работ ,выполняемых на особо опасных, технически сложных и уникальных объектах КС (20.13,23.33)заявлен один руководитель структурного подразделения вместо двух руководителей структурных подразделений, минимальная численность которых определена требованиями к кадровому составу по данным видам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;Программа мер предупреждения причинения вреда вследствие недостатков работ разработана без учета мероприятий по совершенствованию  системы строительного контроля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:Договор на оказание информационных услуг, поддержке нормативно-методической документации в актуальном состоянии не включает разделы “строительство”, ”связь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Телефон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акирев Илья Тихонович,инженер П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:</w:t>
            </w:r>
            <w:r>
              <w:rPr>
                <w:sz w:val="18"/>
                <w:szCs w:val="18"/>
              </w:rPr>
              <w:t>В организации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В организации отсутствует сертифицированная система управления качеством работ, которые оказывают влияние на безопасность объектов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тв-е  - Процедура С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6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Московская телекоммуникационная корпорац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гирев Игорь Юрьевич (495)250-74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 СМКвыдан ОС “Технопрогресс”№ СДС.ТП.СМ 0256 4-10 от 17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:</w:t>
            </w:r>
            <w:r>
              <w:rPr>
                <w:sz w:val="18"/>
                <w:szCs w:val="18"/>
              </w:rPr>
              <w:t>Организация осуществляет деятельность по организации строительства без соответствующей записи в Свидетельстве о допуск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Организация получила сертификат соответствия СМК № СДС.ТП.СМ 02564-10 от 07.12.2010 года в Системе добровольной сертификации “Технопрогресс”.Согласно Решению Правления Партнерства от 15 июня 2011 года, НП СРО “СтройСвязьТелеком” считает сертификаты СМК, выданные СДС “ТЕХНОПРОГРЕСС” фиктивными и не признает их в качестве доказательства наличия в организации действующей СМК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Не все заявленные сотрудники прошли аттестацию по ОТ и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 д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лено до 14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длено до 30.06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лено до 30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ЭФБИ-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илов Олег Сергеевич.Технический 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-62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и отсутствует сертифицирован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1:</w:t>
            </w:r>
            <w:r>
              <w:rPr>
                <w:sz w:val="18"/>
                <w:szCs w:val="18"/>
              </w:rPr>
              <w:t>Своевременно не повышена квалификация в области видов работ, включенных в свидетельство,2-х заявленных работников (Гусаров А.В.,Карпухин А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 момент плановой проверки не проведена квалификационная аттестация заявленных работников (Швецов В.П.,Курилов О.С.,Воронин А.Г.,Пичугин К.Г.,Гусаров А.В.,Карпухин А.Н.,Клевцов,Блинов Д.А.)Экспертная группа отмечает, что ЗАО “ЭФБИ-ТЕЛ” 28/09/2011 направлено заявление в Аттестационную комиссию Партнерства на проведение аттестации работников, обеспечивающих безопасность проведения строительных рабо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Отсутствует сертифицированная система управления качеством работ, которые оказывают влияние на безопасность объектов капитального строи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ить до 31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за исключением Гусарова и Карпу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Электронные телекоммуник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.Ди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якшева Тамара Демьяновна 8(495)789-61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К прошла сертификацию на соответствие требованиям ГОСТ Р ИСО 9001-2008 согласно заключенному договору № СК-С-Г-56 от 17.05.2011(ОССК “ЦССК Интерэкомс”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1:Заявленные специалисты не прошли квалификационную аттес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В организации не сформирован кадровый резерв основных специалистов, обеспечивающих безопасность выполнения строительных работ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В журнале по охране труда не ведутся записи по проведению инструк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КомплексСтрой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Денис Анатолиевич.Ген.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ция планируется в декабре 2011г в ЦССК “Интерэкомс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я1;</w:t>
            </w:r>
            <w:r>
              <w:rPr>
                <w:sz w:val="18"/>
                <w:szCs w:val="18"/>
              </w:rPr>
              <w:t>Не актуализированы формы Т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ет план проведения аттестации работников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мечания 1:</w:t>
            </w:r>
            <w:r>
              <w:rPr>
                <w:sz w:val="18"/>
                <w:szCs w:val="18"/>
              </w:rPr>
              <w:t>Не на всех ДИ проставлены даты утвер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о 2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Элком 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хановская Мария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ген.д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(3822)522-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менеджмента качества сертифицирована органом по сертификации системы </w:t>
            </w:r>
            <w:r>
              <w:rPr>
                <w:sz w:val="18"/>
                <w:szCs w:val="18"/>
                <w:lang w:val="en-US"/>
              </w:rPr>
              <w:t>TU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hein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rCert</w:t>
            </w:r>
            <w:r>
              <w:rPr>
                <w:sz w:val="18"/>
                <w:szCs w:val="18"/>
              </w:rPr>
              <w:t xml:space="preserve"> (сертификат соответствия № </w:t>
            </w:r>
            <w:r>
              <w:rPr>
                <w:sz w:val="18"/>
                <w:szCs w:val="18"/>
                <w:lang w:val="en-US"/>
              </w:rPr>
              <w:t>POC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9.К00258, выдан 01.10.2009г.), но область сертификации СМК не распространяется на строительно-монтаж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1</w:t>
            </w:r>
            <w:r>
              <w:rPr>
                <w:sz w:val="18"/>
                <w:szCs w:val="18"/>
              </w:rPr>
              <w:t>.заявленные специалисты не прошли квалификационную аттестацию в НП СРО «СтройСвязьТелеком»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ушение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истема менеджмента качества сертифицирована органом по сертификации системы </w:t>
            </w:r>
            <w:r>
              <w:rPr>
                <w:sz w:val="18"/>
                <w:szCs w:val="18"/>
                <w:lang w:val="en-US"/>
              </w:rPr>
              <w:t>TU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hein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rCert</w:t>
            </w:r>
            <w:r>
              <w:rPr>
                <w:sz w:val="18"/>
                <w:szCs w:val="18"/>
              </w:rPr>
              <w:t xml:space="preserve"> (сертификат соответствия № </w:t>
            </w:r>
            <w:r>
              <w:rPr>
                <w:sz w:val="18"/>
                <w:szCs w:val="18"/>
                <w:lang w:val="en-US"/>
              </w:rPr>
              <w:t>POC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9.К00258, выдан 01.10.2009г.), но область сертификации СМК не распространяется на строительно-монтаж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23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игнал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 Николай Вита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д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соответствия №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662.04СГТО/СМК.06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1.На момент проверки не проведена квалификационная аттестация заявленных рабо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отсутствует Программа мер по предупреждению причинения вреда и возникновения материальной ответственности вследствие недостатка качества рабо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чание1.Несвоевременно подаются в Партнерство сведения об изменениях в учредительных документах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Научно-производственное предприятие «Связь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Ольга Васильевна-инженер С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сертифицирована Органом по сертификации СМК-ООО “Новосибирский ЦСМ”(сертификат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19.Л00174),но область применения СМК не распространяется на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1.Сотрудники заявленные по 32 и 33 видовым группам не прошли повышение квалификации по курсу в программу которого входят организация строительства и строительный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ленные сотрудники(Пройденко В.А.,Шипилев С.А.,Печников А.В.,Торгунаков А.Н.,Уколов С.А.)не прошли повышение квалификации по заявленным видам деяте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3.</w:t>
            </w:r>
            <w:r>
              <w:rPr>
                <w:sz w:val="18"/>
                <w:szCs w:val="18"/>
              </w:rPr>
              <w:t xml:space="preserve"> СМК сертифицирована Органом по сертификации СМК-ООО “Новосибирский ЦСМ”(сертификат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19.Л00174),но область применения СМК не распространяется на строительство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.Все заявленные специалисты не прошли квалификационную аттестацию в НП СРО “СтройСвязьТелеком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</w:rPr>
              <w:t>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иг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ин Викто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К сертифицирована в системе добровольной сертификации “Документ Агент” от 26.04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РОСС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662.04СГТО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МК.064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</w:t>
            </w:r>
            <w:r>
              <w:rPr>
                <w:sz w:val="18"/>
                <w:szCs w:val="18"/>
              </w:rPr>
              <w:t>.На момент проверки не проведена квалификационная аттестация заявленных работников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В организации отсутствует Программа мер по предупреждению причинения вреда и возникновения материальной ответственности вследствие недостатка качеств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вязь Конн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и отсутствует сертифицирован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Нарушеня1  </w:t>
            </w:r>
            <w:r>
              <w:rPr>
                <w:sz w:val="18"/>
                <w:szCs w:val="18"/>
              </w:rPr>
              <w:t>Не все заявленные специалисты  прошли квалификационную аттестац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В организации отсутствует сертифицированная система управления качество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 организации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мечание1.Программа мер по предупреждению причинения вреда вследствие недостатков работ не актуализирована на 2011 г,часть мероприятий носит формальный характе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27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«Сал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анов Василий Федорович зам.нач.п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3)226-94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истемы “Стандарт-Тест”-“Современные технологии”(регистрационный № СТ СЕРТ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04ВС.С.01930/02157 от 30.08.20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е1.</w:t>
            </w:r>
            <w:r>
              <w:rPr>
                <w:sz w:val="18"/>
                <w:szCs w:val="18"/>
              </w:rPr>
              <w:t>Заявленные специалисты не прошли квалификационную аттестацию в НП СРО “СтройСвязьТелеком</w:t>
            </w:r>
            <w:r>
              <w:rPr>
                <w:sz w:val="18"/>
                <w:szCs w:val="18"/>
                <w:u w:val="single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конца 1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елеком Нетвор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Улбу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982-39-09 доб 5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 СМК выдан Органом по сертификации АНО “НТЦ “ТЕХНОПРОГРЕСС” Сертификат № СДС.ТП.СМ.02748-10 от 29.12.2010 г.,т.к.согласно Решению Правления Партнерства от 15 июня 2011 г.,НП СРО “СтройСвязьТелеком”считает сертификаты соответствия СМК требованиям ГОСТ Р ИСО 9001-2008,выданные АНО “Научно-Технический Центр “Технопрогресс” недействитель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е1</w:t>
            </w:r>
            <w:r>
              <w:rPr>
                <w:sz w:val="18"/>
                <w:szCs w:val="18"/>
              </w:rPr>
              <w:t>.Сертификат соответствия СМК выдан Органом по сертификации АНО “НТЦ “ТЕХНОПРОГРЕСС” Сертификат № СДС.ТП.СМ.02748-10 от 29.12.2010 г.,т.к.согласно Решению Правления Партнерства от 15 июня 2011 г.,НП СРО “СтройСвязьТелеком”считает сертификаты соответствия СМК требованиям ГОСТ Р ИСО 9001-2008,выданные АНО “Научно-Технический Центр “Технопрогресс” недействитель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не документирована процедура проведения строительного 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 момент проверки отсутствовали журналы по охране тру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чание 1.В форме Т2 отсутствуют записи по повышению квалификации и аттестаци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В организации отсутствует график проверки оборудования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получения сертифик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3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3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СимбирскСвязь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ганков П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цирована в системе добровольной сертификации ПРОМ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.</w:t>
            </w:r>
            <w:r>
              <w:rPr>
                <w:sz w:val="18"/>
                <w:szCs w:val="18"/>
              </w:rPr>
              <w:t>Не проведена квалификационная аттестация сотрудников по заявленным видам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Сотрудники,заявленные по виду работ 33.8. не прошли повышение квалификации по программе, в содержание которой входит организация строительства или строительный контро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Нет оригиналов трудовых книжек на двух сотрудников: Селиков Е.А. и Алексеев Б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редставлены документы о допуске сотрудников к работам на высоте и к работам по устройству сетей электроснабжения напряжением до 35 кВ и до 500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заключен договор с органом по сертификации систем менеджмента о проведении инспекционного контроля СМК, сертифицированной 13.11.201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Не представлены документы, подтверждающие проведение внутренних аудитов СМК и анализу СМК со стороны руководств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мечания 1Приказом от 12.10.2009г. ответственным представителем руководства по качеству назначен Главный инженер проекта Устинов А.П., уволившийся в июне 2011г.Новый представитель по качеству приказом не назначе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2.Отсутствуют документы, подтверждающие выполнение мероприятий, предусмотренных Программой мер по предупреждению вреда, возникновения материальной ответственности вследствие недостатков работ ЗАО “СимбирскСвязьСервис” на на 2011г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Отсутствуют документы, подтверждающие проверку знаний работников по охране труда и технике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ибирь-Сиг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ынин Владимир Викторович технический директор (383)315-40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“ЦССК Интерэкомс”(Сертификат соответствия 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39.К00258,выдан 01.03.20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е 1.</w:t>
            </w:r>
            <w:r>
              <w:rPr>
                <w:sz w:val="18"/>
                <w:szCs w:val="18"/>
              </w:rPr>
              <w:t>Все заявленные специалисты не прошли квалификационную аттестацию в НП СРО “СтройСвязьТелеком”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Отсутствуют журналы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1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елСтройГруп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ганков П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С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1.Не проведена квалификационная аттестация сотрудников по заявленным видам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представлены документы, подтверждающие функционирование СМК: внутренние аудиты СМК и анализ СМК со стороны руководства не проводятся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мечания1.В программу мер по повышению безопасности и качества работ ООО “ТелСтройГрупп” на 2011 г. Не включены мероприятия по обеспечению строительного  контроля и функционированию СМК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Медитон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лесников Геннадий Леонид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-66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сертификацию с ЦССК «Интерэком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 момент проведения проверки отсутствует квалификационная аттестация заявленных специалистов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2.В организации отсутствует сертифицированная система управления качество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организации не документирована процедура проведения строительного контроля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организации не разработана Программа мер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рганизация осуществляет деятельность по организации строительства без соответствующей записи в Свидетельстве о допуске к определенному виду работ, которые оказывают влияние на безопасность объектов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2012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2012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.2011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11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ить срок устранения по всем выявленным нарушениям до 01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сьмо № 219 от 08.12.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Новые сервисн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урова Елена Викторовна,руководитель по качеств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956-33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 №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К01.К00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е 1.</w:t>
            </w:r>
            <w:r>
              <w:rPr>
                <w:sz w:val="18"/>
                <w:szCs w:val="18"/>
              </w:rPr>
              <w:t>На момент проверки не повышена квалификация в области видов работ, включенных в свидетельство, следующих заявленных работников: Шувалов Р.А.,Коваленко С.О.,Быков А.Г.,Данилов С.И.,Коробейникова Ю.Г.,Харина А.В.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  <w:u w:val="single"/>
              </w:rPr>
              <w:t>2.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На момент проверки не проведена квалификационная аттестация заявленных работников: Пескова О.А., Потапович Е.Ю., Стародумов О.В., Громов А.С., Шувалов Р.А., Коваленко С.О., Быков А.Г., Данилов С.И., Коробейникова Ю.Г., Харина А.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Система менеджмента качества сертифицирована (в системе сертификации ГОСТ Р, орган по сертификации АНО «Институт испытаний и сертификации вооружения и военной техники», сертификат № РОСС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ar-SA"/>
              </w:rPr>
              <w:t>R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.ИК01.К00124, срок действия с 19.01.2011 г. до 19.01.2014 г.), но о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ласть применения сертификата не распространяется на работы по устройству бетонных и железобетонных конструкций,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,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троительство телефонных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зик Наталья Ю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Нарушения1</w:t>
            </w:r>
            <w:r>
              <w:rPr>
                <w:sz w:val="18"/>
                <w:szCs w:val="18"/>
              </w:rPr>
              <w:t>В организации не проведена квалификационная аттестация сотрудников, обеспечивающих безопасность выполнения строительны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организации не проведено повышение квалификации сотрудника, обеспечивающего безопасность выполнения строительны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 организации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амечания</w:t>
            </w:r>
            <w:r>
              <w:rPr/>
              <w:t xml:space="preserve"> 1</w:t>
            </w:r>
            <w:r>
              <w:rPr>
                <w:sz w:val="18"/>
                <w:szCs w:val="18"/>
              </w:rPr>
              <w:t>Отсутствуют копии учебных программ повышения квалификации сотрудников, обеспечивающих безопасность выполнения строительных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ы журналы регистрации вводного инструктажа и  регистрации инструктажа на рабочем мест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ы оригиналы трудовых книжек сотрудников, обеспечивающих безопасность выполнения строи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Сити-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Анатол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гниенко Л.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 организации не проведена квалификационная аттестация сотрудников, обеспечивающих безопасность выполнения строительны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отсутствует система менеджмента каче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не документирована процедура проведения строительного контр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не разработана Программа мер по повышению качества и безопасности работ на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вышение квалификации сотрудников, обеспечивающих безопасность выполнения строительных работ, проведена не по профилю заявленных видов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ы свидетельства о поверке средств измер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сутствуют копии учебных программ повышения квалификации сотрудников</w:t>
            </w:r>
            <w:r>
              <w:rPr/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Устранено 1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МПТ-Сервис 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овская Е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ген директо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СК “Интерэкомс” №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39.К00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МПТ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овская Е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ген директо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ССК “Интерэкомс” №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39.К00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РД Сатком 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ева Л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гл.бу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-06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6-06-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гниенко Л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1</w:t>
            </w:r>
            <w:r>
              <w:rPr>
                <w:sz w:val="18"/>
                <w:szCs w:val="18"/>
              </w:rPr>
              <w:t>.На момент проверки не проведена квалификационная аттестация заявленны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В организации отсутствуют свидетельства, подтверждающие сертификацию и функционирование СМК (выдан сертификат соответствия № СДС.ТП.СМ.02632-10 от 16 декабря 2010 г. Органом по сертификации АНО “Научно-Технический Центр “Технопрогресс”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Не документирована процедура проведения строительного контр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 момент проверки не представлен журнал вводного инструктажа по ОТ и протоколы проверки знаний требований по ОТ заявленных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На момент проверки менеджер Хахалев П.В., назначенный ответственным за организацию работы по охране труда, не прошел обучение охране труда в специализированном учебном завед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 Программе мер по предупреждению причинения вреда нет отметок о выполнении запланирован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мечания1.</w:t>
            </w:r>
            <w:r>
              <w:rPr>
                <w:sz w:val="18"/>
                <w:szCs w:val="18"/>
              </w:rPr>
              <w:t>Отсутствуют лицензии и программы обучения учебного заведения,проводившего повышение квалификации/Требования к выдаче Свидетельства о допуске к видам работ,п.2.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Несоответствие в названии должностей заявленных работников в Трудовых книжках и в форме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валанд Системная Интеграц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зин Владими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 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изации отсутствует сертифицированная система менеджмента каче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ленные специалисты не прошли аттестац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 организации не документирована процедура проведения строительного контро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ВИТА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 В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.по кач-в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-225-94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ЦСС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е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изации не актуализированы инструкции и положение о распределении обязанностей руководителей и специалистов по ОТ и Т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кспат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х 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т, заключен договор №СК-И-31 от 10.09.2011 с ООО НИИ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арушение </w:t>
            </w:r>
            <w:r>
              <w:rPr>
                <w:sz w:val="18"/>
                <w:szCs w:val="18"/>
              </w:rPr>
              <w:t>1.Заявленные специалисты не прошли квалификационную аттестацию в НП СРО “СтройСвязьТелеком”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2</w:t>
            </w:r>
            <w:r>
              <w:rPr>
                <w:sz w:val="18"/>
                <w:szCs w:val="18"/>
              </w:rPr>
              <w:t>.СМК не разработана, но заключен договор на оказание информационно-консультационных услуг по разработке и внедрению, подготовке к сертификации № СК-И-31 от 10.09.2011г. с ООО “НИИ Интерэкомс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color w:val="000000"/>
                <w:sz w:val="18"/>
                <w:szCs w:val="18"/>
              </w:rPr>
              <w:t>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Резерв 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 Олег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сертификат соответствия на систему менеджмента качества;в организации имеется приказ №011 от 04.02.2011г. “О разработке СМК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специалисты (Котов А.В., Шерекин А.В.) не прошли повышение квалификации по видам работ, указанных в Свидетельстве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 2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 заявленные специалисты не прошли квалификационную аттестацию в НП СРО “СтройСвязьТелеком”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 3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ует сертификат соответствия на систему менеджмента качества; в организации имеется приказ №011 от 04.02.2011г. “О разработке СМК”, назначен представитель руководства по качеству, который прошел соответствующее обучение; разработаны отдельные процедуры на ключевые процессы(“Управление качеством строительно-монтажных работ”),ведется дальнейшая разработка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ОМИКС-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ян Дмитрий Григо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-41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 1</w:t>
            </w:r>
            <w:r>
              <w:rPr>
                <w:sz w:val="18"/>
                <w:szCs w:val="18"/>
              </w:rPr>
              <w:t>.На момент проверки численность заявленных работников не соответствует требованиям к получению Свидетельства о допуске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рушение2.</w:t>
            </w:r>
            <w:r>
              <w:rPr>
                <w:sz w:val="18"/>
                <w:szCs w:val="18"/>
              </w:rPr>
              <w:t>Заявленные специалисты не прошли квалификационную аттестацию в НП СРО “СтройСвязьТелеком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3.</w:t>
            </w:r>
            <w:r>
              <w:rPr>
                <w:sz w:val="18"/>
                <w:szCs w:val="18"/>
              </w:rPr>
              <w:t>В организации нет системы менеджмента кач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4</w:t>
            </w:r>
            <w:r>
              <w:rPr>
                <w:sz w:val="18"/>
                <w:szCs w:val="18"/>
              </w:rPr>
              <w:t>.Отсутствует Реестр нормативно-методической документации, необходимый для осуществления заявленных видов работ и процедура ведения фонда НМ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5.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 6</w:t>
            </w:r>
            <w:r>
              <w:rPr>
                <w:sz w:val="18"/>
                <w:szCs w:val="18"/>
              </w:rPr>
              <w:t xml:space="preserve">.Отсутствуют должностные инструкции на заявленных сотруд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7</w:t>
            </w:r>
            <w:r>
              <w:rPr>
                <w:sz w:val="18"/>
                <w:szCs w:val="18"/>
              </w:rPr>
              <w:t>.Журналы по ОТ и ТБ не прошиты,не пронумерова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8</w:t>
            </w:r>
            <w:r>
              <w:rPr>
                <w:sz w:val="18"/>
                <w:szCs w:val="18"/>
              </w:rPr>
              <w:t>..Отсутствует журнал по проверке знаний в области ОТ и Т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9</w:t>
            </w:r>
            <w:r>
              <w:rPr>
                <w:sz w:val="18"/>
                <w:szCs w:val="18"/>
              </w:rPr>
              <w:t>.Программа мер по предупреждению причинения вреда не разработа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ПРЕМИУМ 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итниенко Анна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755-6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сертифицирована СМК “ЦССК “Интерэкомс”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4 ЯЕ.01.К03109,выдан 02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1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ециалисты прошли профессиональную аттестацию внутри организации в соответствии с утвержденным планом аттестации, но заявленные специалисты не прошли квалификационную аттестацию в НП  СРО “СтройСвязьТелеком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</w:rPr>
              <w:t>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29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й Галина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495)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йнзоф Л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К сертифицирована ,сертификат соответствия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ДС.ЕР.СМ.02205-11,срок с 21.03.2011 по 21.03.2014 Технопрогресс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,но при этом отсутствуе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тчет по анализу со стороны руководств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отсутствуют записи по Внутреннему аудиту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решением Правления Партнерства №1 от 15 июня 2011г. Сертификаты СМК, зарегистрированные в системе СМК добровольной сертификации Технопрогресс не признаются в качестве доказательства наличия в организации действующей СМК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ЭЛТЕЛЕКОP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Светлана Анатоли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(496)573-62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ind w:left="-108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 1</w:t>
            </w:r>
            <w:r>
              <w:rPr>
                <w:sz w:val="18"/>
                <w:szCs w:val="18"/>
                <w:lang w:val="ru-RU" w:eastAsia="ru-RU"/>
              </w:rPr>
              <w:t>.Заявленные специалисты (Акимов А.Ю.,Захаров С.В.,Летичевский А.В.,Шалимов В.С.,Лейченко И.А.,Котельницкий Г.Э.) не прошли повышение квалификации в области работ по организации строительства, указанных в Свидетельстве о допуске к работам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76" w:before="0" w:after="0"/>
              <w:ind w:left="34" w:hanging="34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2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76" w:before="0" w:after="0"/>
              <w:ind w:left="34" w:hanging="34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 заявленные специалисты не прошли квалификационную аттестацию в НП СРО “СтройСвязьТелеком”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-108" w:leader="none"/>
                <w:tab w:val="left" w:pos="708" w:leader="none"/>
              </w:tabs>
              <w:spacing w:lineRule="auto" w:line="276" w:before="0" w:after="0"/>
              <w:ind w:left="34" w:hanging="34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-108" w:leader="none"/>
                <w:tab w:val="left" w:pos="175" w:leader="none"/>
                <w:tab w:val="left" w:pos="708" w:leader="none"/>
              </w:tabs>
              <w:spacing w:lineRule="auto" w:line="276" w:before="0" w:after="0"/>
              <w:ind w:left="720" w:hanging="686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организации нет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Винко-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ев Н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(812)324-25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прошла инспекционный контроль в “ЦССК “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нутренние аудиты проводятся поверхностно: в листах регистрации несоответствий не указываются внутренние документы, которые участвуют в процессе выполнения работ, оказывающих влияние на безопасность и качество работ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2</w:t>
            </w:r>
            <w:r>
              <w:rPr>
                <w:sz w:val="18"/>
                <w:szCs w:val="18"/>
                <w:lang w:val="ru-RU" w:eastAsia="ru-RU"/>
              </w:rPr>
              <w:t>.В представленном отчете по анализу ИСМ со стороны руководства указаны не все входные данные для анализа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 3</w:t>
            </w:r>
            <w:r>
              <w:rPr>
                <w:sz w:val="18"/>
                <w:szCs w:val="18"/>
                <w:lang w:val="ru-RU" w:eastAsia="ru-RU"/>
              </w:rPr>
              <w:t>.Не прошли квалификационную аттестацию:Карасев Н.С.,Гаврик С.В.,Рябинкина Е.А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РАС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Нуприк (812)3039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атывается СМК в “ЦССК “Интерэкомс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я1.</w:t>
            </w:r>
            <w:r>
              <w:rPr>
                <w:sz w:val="18"/>
                <w:szCs w:val="18"/>
                <w:lang w:val="ru-RU" w:eastAsia="ru-RU"/>
              </w:rPr>
              <w:t>В организации отсутствует сертифицированная система управления качеством работ, которые оказывают влияние на безопасность выполнения строитель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2.</w:t>
            </w:r>
            <w:r>
              <w:rPr>
                <w:sz w:val="18"/>
                <w:szCs w:val="18"/>
                <w:lang w:val="ru-RU" w:eastAsia="ru-RU"/>
              </w:rPr>
              <w:t>Не проведена аттестация сотрудников, обеспечивающих безопасность выполнения 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1 квартала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мая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Бел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севич М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2)303-9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а в ООО “ТЕСТ-С.ПЕТЕРБУРГ” №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09.К01202 от 06.07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1.</w:t>
            </w:r>
            <w:r>
              <w:rPr>
                <w:sz w:val="18"/>
                <w:szCs w:val="18"/>
                <w:lang w:val="ru-RU" w:eastAsia="ru-RU"/>
              </w:rPr>
              <w:t>Своевременно не повышена квалификация сотрудника, обеспечивающего безопасность строительных работ (Чирков А.В.)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2.</w:t>
            </w:r>
            <w:r>
              <w:rPr>
                <w:sz w:val="18"/>
                <w:szCs w:val="18"/>
                <w:lang w:val="ru-RU" w:eastAsia="ru-RU"/>
              </w:rPr>
              <w:t>Отсутствует аттестация сотрудников, обеспечивающих безопасность строи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по реестру МИКБ, документов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ТКТ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канян Р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ди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2)926-60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 Н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С «Интерэкомс» Сертификат соответствия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4ЯЕ.01.К03132 от 05.03.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1.</w:t>
            </w:r>
            <w:r>
              <w:rPr>
                <w:sz w:val="18"/>
                <w:szCs w:val="18"/>
                <w:lang w:val="ru-RU" w:eastAsia="ru-RU"/>
              </w:rPr>
              <w:t>Своевременно не повышена квалификация сотрудников, обеспечивающих безопасность строитель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2.</w:t>
            </w:r>
            <w:r>
              <w:rPr>
                <w:sz w:val="18"/>
                <w:szCs w:val="18"/>
                <w:lang w:val="ru-RU" w:eastAsia="ru-RU"/>
              </w:rPr>
              <w:t>Отсутствует аттестация сотрудников, обеспечивающих безопасность строительных работ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3.</w:t>
            </w:r>
            <w:r>
              <w:rPr>
                <w:sz w:val="18"/>
                <w:szCs w:val="18"/>
                <w:lang w:val="ru-RU" w:eastAsia="ru-RU"/>
              </w:rPr>
              <w:t>В организации сертифицирована СМК. Сертификат соответствия № СДС.ТП.СМ.02700-10 от 22.12.2010 выдан АНО “НТЦ ТЕХНОПРОГРЕСС”. Решением Правления Партнерства от 15.06.2011г.НП СРО “СтройСвязьТелеком”считает Сертификаты соответствия СМК, выданные организациям-членам Партнерства органами по сертификации СМК, зарегистрированными в Системе добровольной сертификации “ТЕХНОПРОГРЕСС”(рег.номер РОСС.</w:t>
            </w:r>
            <w:r>
              <w:rPr>
                <w:sz w:val="18"/>
                <w:szCs w:val="18"/>
                <w:lang w:val="en-US" w:eastAsia="ru-RU"/>
              </w:rPr>
              <w:t>RU</w:t>
            </w:r>
            <w:r>
              <w:rPr>
                <w:sz w:val="18"/>
                <w:szCs w:val="18"/>
                <w:lang w:val="ru-RU"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  <w:r>
              <w:rPr>
                <w:sz w:val="18"/>
                <w:szCs w:val="18"/>
                <w:lang w:val="ru-RU" w:eastAsia="ru-RU"/>
              </w:rPr>
              <w:t>.293.04ТХ00) фиктивными и не признает их в качестве доказательства в организации действующей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лить срок устранения нарушения до 3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длить срок устранения нарушения до 3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2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лстрим 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 П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ди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2)320-86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“РЕГИСТР СИСТЕМ МЕНЕДЖМЕНТА”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722.04.РСМ0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1.</w:t>
            </w:r>
            <w:r>
              <w:rPr>
                <w:sz w:val="18"/>
                <w:szCs w:val="18"/>
                <w:lang w:val="ru-RU" w:eastAsia="ru-RU"/>
              </w:rPr>
              <w:t xml:space="preserve">СМК сертифицирована (Система добровольной сертификации систем менеджмента “РСМ-Серт”,Орган по сертификации систем менеджмента ООО “РЕГИСТР СИСТЕМ МЕНЕДЖМЕНТА “,сертификат №РОСС </w:t>
            </w:r>
            <w:r>
              <w:rPr>
                <w:sz w:val="18"/>
                <w:szCs w:val="18"/>
                <w:lang w:val="en-US" w:eastAsia="ru-RU"/>
              </w:rPr>
              <w:t>RU</w:t>
            </w:r>
            <w:r>
              <w:rPr>
                <w:sz w:val="18"/>
                <w:szCs w:val="18"/>
                <w:lang w:val="ru-RU" w:eastAsia="ru-RU"/>
              </w:rPr>
              <w:t xml:space="preserve">.3722.04РСМ0042 от 03.10.2011г.,область сертификации совпадает с видами работ, заявленными в свидетельстве о допуске),но при этом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отсутствуют записи по Внутреннему аудиту за 2011г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нет Акта по сертификационному аудиту со стороны Органа по сертификаци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нет Отчета по анализу СМК со стороны руководств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2302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2</w:t>
            </w:r>
            <w:r>
              <w:rPr>
                <w:sz w:val="18"/>
                <w:szCs w:val="18"/>
                <w:lang w:val="ru-RU" w:eastAsia="ru-RU"/>
              </w:rPr>
              <w:t>.Не проведена аттестация сотрудников, обеспечивающих безопасность выполнения строитель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2302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</w:t>
            </w:r>
            <w:r>
              <w:rPr>
                <w:sz w:val="18"/>
                <w:szCs w:val="18"/>
                <w:lang w:val="ru-RU" w:eastAsia="ru-RU"/>
              </w:rPr>
              <w:t>3.Не документирована процедура проведения строительного контрол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2302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Замечание 1.</w:t>
            </w:r>
            <w:r>
              <w:rPr>
                <w:sz w:val="18"/>
                <w:szCs w:val="18"/>
                <w:lang w:val="ru-RU" w:eastAsia="ru-RU"/>
              </w:rPr>
              <w:t>Отсутствует график проверки оборудовани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кварта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Проиводственно-коммерческое предприятие «ИМ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шина Елена Владимировна .Нач.отд.кад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гниенко Л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ЦССК “Интерэкомс”№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4ЯЕ 00.К03096 от 2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момент проверки не все заявленные работники прошли повышение квалификации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2</w:t>
            </w:r>
            <w:r>
              <w:rPr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момент проверки не проведена квалификационная аттестация заявленных работник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3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момент проверки не представлены журналы по ОТ и документы, подтверждающие наличие аттестованных специалистов по ОТ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4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момент проверки отсутствует Программа мер по предупреждению причинения вреда, возникновения материальной ответственности вследствие недостатков работ и низкого качества работ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Замеча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сутствует приказ о назначении ответственного за строительный контроль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Замечание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плане повышения квалификации не предусмотрена графа о вы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у Крайн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Ривь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ренок Игорь Евген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.д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 xml:space="preserve">Нарушение1 </w:t>
            </w:r>
            <w:r>
              <w:rPr>
                <w:rFonts w:eastAsia="Calibri"/>
                <w:sz w:val="18"/>
                <w:szCs w:val="18"/>
                <w:lang w:val="ru-RU" w:eastAsia="ar-SA"/>
              </w:rPr>
              <w:t>К</w:t>
            </w:r>
            <w:r>
              <w:rPr>
                <w:rFonts w:eastAsia="Calibri"/>
                <w:sz w:val="18"/>
                <w:szCs w:val="18"/>
                <w:lang w:eastAsia="ar-SA"/>
              </w:rPr>
              <w:t>валификация двух работников по программе, включающей обучение строительному контролю или управлению строительством (Карпунин И.В., Марков В.Г.), своевременно не повышен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Нарушение2</w:t>
            </w:r>
            <w:r>
              <w:rPr>
                <w:rFonts w:eastAsia="Calibri"/>
                <w:sz w:val="18"/>
                <w:szCs w:val="18"/>
                <w:lang w:val="ru-RU" w:eastAsia="ar-SA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О</w:t>
            </w:r>
            <w:r>
              <w:rPr>
                <w:rFonts w:eastAsia="Calibri"/>
                <w:sz w:val="18"/>
                <w:szCs w:val="18"/>
                <w:lang w:eastAsia="ar-SA"/>
              </w:rPr>
              <w:t>тсутствует аттестация сотрудников, обеспечивающих безопасность выполнения строительных работ (</w:t>
            </w:r>
            <w:r>
              <w:rPr>
                <w:sz w:val="18"/>
                <w:szCs w:val="18"/>
              </w:rPr>
              <w:t>Евгеньев А.С., Карпунин И.В., Марков В.Г., Абрамов В.Л.)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Нарушение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С</w:t>
            </w:r>
            <w:r>
              <w:rPr>
                <w:rFonts w:eastAsia="Calibri"/>
                <w:sz w:val="18"/>
                <w:szCs w:val="18"/>
                <w:lang w:eastAsia="ar-SA"/>
              </w:rPr>
              <w:t>истема менеджмента качества сертифицирована в системе добровольной сертификации «ТЕХНОПРОГРЕСС», орган по сертификации АНО «Научно-технический Центр «ТЕХНОПРОГРЕСС», сертификат № СДС.ТП.СМ.02453-10, срок действия с 26.11.2010 г. до 26.11.2013 г. Отсутствуют записи по аудиту со стороны органа сертификации, внутренним аудитам за последний год, отчёт по анализу со стороны руководств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Замеча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О</w:t>
            </w:r>
            <w:r>
              <w:rPr>
                <w:rFonts w:eastAsia="Calibri"/>
                <w:sz w:val="18"/>
                <w:szCs w:val="18"/>
                <w:lang w:eastAsia="ar-SA"/>
              </w:rPr>
              <w:t>тсутствует график поверки оборудовани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 xml:space="preserve">Замечание2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Н</w:t>
            </w:r>
            <w:r>
              <w:rPr>
                <w:rFonts w:eastAsia="Calibri"/>
                <w:sz w:val="18"/>
                <w:szCs w:val="18"/>
                <w:lang w:eastAsia="ar-SA"/>
              </w:rPr>
              <w:t>е разработана Программа мер по повышению безопасности и качества работ на 2011-2012 гг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Замечание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Н</w:t>
            </w:r>
            <w:r>
              <w:rPr>
                <w:rFonts w:eastAsia="Calibri"/>
                <w:sz w:val="18"/>
                <w:szCs w:val="18"/>
                <w:lang w:eastAsia="ar-SA"/>
              </w:rPr>
              <w:t>е разработано Положение по проведению строительного контроля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«РТКомм.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нкова Марина Анатоли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деп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гниенко Л.К.</w:t>
              <w:br/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ЦССК Интерэкомс №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39.К00275 от 17.06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Нарушение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На момент проверки один из заявленных работников не прошел повышение квалификации(согласно представленному плану повышение квалификации намечено на декабрь 2011г.)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Нарушение 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На момент проверки не проведена квалификационная аттестация заявленных работник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Нарушение3</w:t>
            </w:r>
            <w:r>
              <w:rPr>
                <w:rFonts w:eastAsia="Calibri"/>
                <w:sz w:val="18"/>
                <w:szCs w:val="18"/>
                <w:lang w:val="ru-RU" w:eastAsia="ar-SA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На момент проверки не представлены документы, подтверждающие наличие аттестованных специалистов по 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Замеча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Не своевременно подаются сведения в НП СРО “СтройСвязьТелеком” об изменениях в учредительных документах. Представить в Партнерство информационное письмо с приложением копий соответствующих документов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Замечание 2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В СМК-22 есть элементы алгоритма процедуры строительного контроля, представленные в разных разделах процедуры строительства объектов сети, но отсутствует выделенная процедура строительно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у вед инж.Павлова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1. Устранено 2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трой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ичев Евгений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843)295-36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атауллин И.Ф. не прошел повышение квалификации по организации строительств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ленные специалисты не прошли квалификационную аттестацию в НП СРО «СтройСвязьТелеком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>истема менеджмента качества сертифицирована в добровольной системе сертификации систем менеджмента, работ и услуг «Стандарт-Гарант» органом по сертификации «Экспертно-правовой центр по сертификации «ГАРАНТ» (сертификат соответствия № 2400, выдан 30.09.2010г.), но область сертификации не распространяется на организацию строительства (генподряд)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лми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сов Михаил Владимирови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джаня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К разрабатывается но не сертифицирован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оведена аттестация сотрудников, обеспечивающих безопасность выполнения строитель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меча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наченный ответственный по ОТ и ТБ не аттестован по ОТ и ТБ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«Тат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тфуллин Фанис Фаиз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менеджмента качества сертифицирована в системе сертификации ГОСТ Р органом по сертификации СМК ЗАО «Республиканский сертификационный методический центр «ТЕСТ-ТАТАРСТАН» (сертификат соответствия № </w:t>
            </w:r>
            <w:r>
              <w:rPr>
                <w:sz w:val="18"/>
                <w:szCs w:val="18"/>
                <w:lang w:val="en-US"/>
              </w:rPr>
              <w:t>POC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66. К00178, выдан 06.06.2011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аявленные специалисты не прошли повышение квалификации по программе, в состав которой входят вопросы организации или управления строительством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2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>с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ленные специалисты не прошли квалификационную аттестацию в НП СРО «СтройСвязьТелеком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истема менеджмента качества сертифицирована в системе сертификации ГОСТ Р органом по сертификации СМК ЗАО «Республиканский сертификационный методический центр «ТЕСТ-ТАТАРСТАН» (сертификат соответствия № </w:t>
            </w:r>
            <w:r>
              <w:rPr>
                <w:sz w:val="18"/>
                <w:szCs w:val="18"/>
                <w:lang w:val="en-US"/>
              </w:rPr>
              <w:t>POC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66. К00178, выдан 06.06.2011г.), но область применения СМК не распространяется на строительство (организация строительства, строительный контроль)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4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работана программа мер по повышению качества и безопасности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0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Центрсвязьинфо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 Константин Вячеслав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782-00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ЦССК Интерэко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4ЯЕ.01.К03115 от 19.09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оевременно не оплачен членский взнос за 4 квартал 2011г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 реестр НМД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 журнал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Предприятие «ХОЛ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оведена аттестация сотрудников обеспечивающих безопасность выполнения строитель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документирована процедура проведения строительного контрол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грамма мер по предупреждению причинения вреда и возникновения материальной ответственности вследствие недостатков и низкого качества работ не разработан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4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ончился срок действия договора аренды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кв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кв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кв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Научно-производственное предприятие «Цифров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 Константин Вячеслав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782-00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в системе “</w:t>
            </w:r>
            <w:r>
              <w:rPr>
                <w:sz w:val="18"/>
                <w:szCs w:val="18"/>
                <w:lang w:val="en-US"/>
              </w:rPr>
              <w:t>EURORUS</w:t>
            </w:r>
            <w:r>
              <w:rPr>
                <w:sz w:val="18"/>
                <w:szCs w:val="18"/>
              </w:rPr>
              <w:t>”,орган ЗАО “ИНФОБИЗНЕС”,№СДС.ЕР.СМ.00313-10,срок с 29.06.2010 по 22.05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Русская телефонн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оведена аттестация сотрудников обеспечивающих безопасность выполнения строительно-монтажных и пусконаладоч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Разработана и внедрена, но не сертифицирована система управления качеством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Вимком Оптик 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япин Роберт Стефе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737-37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  <w:br/>
              <w:t>Руцкая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ЦССК Интерэкомс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001.13ИС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ставлены сведения о выполнении Программы мер по повышению безопасности и качества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ГОЛЛ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онов Игорь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933-35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явленный специалист Панков Л.В. не прошел повышение квалификации по видам работ, указанным в Свидетельстве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меча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форме Т2 отсутствуют записи по повышению квалификации и аттестации специалист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мечание 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грамма мер по повышению качества и безопасности работ разработана формаль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ПРЕМИУМ ИНФО 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севич Игорь Игнат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по сертификации “Русский Регистр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.889.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ошли повышение квалификации 3 сотрудника, обеспечивающие безопасность выполнения строительно-монтажных и пусконаладочных работ-Козлов В.В., Елчин Н.Н., Кленин С.Е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2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Не проведена аттестация 10 сотрудников, обеспечивающих безопасность выполнения строительно-монтажных и пусконалад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 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Инфортехника и 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яко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“ЦентрОборонСерт”№ ВР 34.1.4607-2011 с 08.11.2011 по 30.09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Премиум Техно 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Леонид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1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лификация одного из заявленных работников (Земцов И.А.) своевременно не повышен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организации отсутствует сертифицированная система управления качеством работ, которые оказывают влияние на безопасность объектов капитального строительства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оевременно не уплачен членский взнос за 4-й квартал 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ЕЛ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ош Павел Александ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д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организации отсутствует СМК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 аттестация сотрудников, обеспечивающих безопасность строитель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 организации не документирована процедура проведения строительного контроля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4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грамма мер по повышению безопасности и качества работ не представлен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5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ень специализированного оборудования, необходимого для осуществления заявленных видов работ, не представлен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«МТУ Сату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акин Сергей Афанасиеви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Ген.Д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джаня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“Военный Регистр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Р 08.1.2848-09,выдан 28.12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аявленные сотрудники не прошли квалификационную аттестацию в НП СРО «СтройСвязьТелеком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Замечание 1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Msolistparagraphbullet1gif"/>
              <w:spacing w:lineRule="auto" w:line="276" w:before="0" w:after="0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истема менеджмента качества сертифицирована в системе добровольной сертификации «Военный Регистр» органом по сертификации СМК «Системы и Технологии» АНО «Центр независимой комплексной экспертизы и сертификации систем и технологий» (сертификат соответствия № В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08.1.2848-09, выдан 28.12.2009г.), но область применения СМК не распространяется на организацию строительства и СМР на особо опасных, технически сложных и уникальных объектах. 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инспекционный контро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Союз-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“ЕВРОГАРАНТ”,орган по сертификации ООО “Независимый центр сертификации и стандартизации .№ СДС.СМК.0003267-10 выдан 05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Фирма «АБР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Отсутствует аттестация сотрудников, обеспечивающих безопасность строитель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2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организации отсутствует сертифицированная СМК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Социнтех-Инст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 Али Султанови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директ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джаня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 организации отсутствует сертифицированная система менеджмента качеств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е заявленные сотрудники не прошли квалификационную аттестацию в НП СРО «СтройСвязьТелеком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3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 организации не разработана Программа мер по повышению безопасности и качеств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Алкатель-Лус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шенков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И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ставлена программа мер предупреждения причинения вреда вследствие недостатков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Не проведена аттестация сотрудников, обеспечивающих безопасность выполнения 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2012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ВЯЗЬ-ХОЛД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К76.К00077 от 02.11.2010,выдан ООО “Радиофизические тестовые технологи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К сертифицирована ,сертификат соответствия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К76.К00077 от 02.11.201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выдан ООО </w:t>
            </w:r>
            <w:r>
              <w:rPr>
                <w:sz w:val="18"/>
                <w:szCs w:val="18"/>
                <w:lang w:val="ru-RU"/>
              </w:rPr>
              <w:t>“</w:t>
            </w:r>
            <w:r>
              <w:rPr>
                <w:sz w:val="18"/>
                <w:szCs w:val="18"/>
              </w:rPr>
              <w:t>Радиофизические тестовые технологии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,но при этом отсутствует отчет по анализу со стороны руководств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организации не документирована процедура проведения строительного контрол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3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ют журналы по ОТ(вводного инструктажа и инструктажа на рабочем мес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ВЕТЕЦ Интег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И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ЮНИ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енко Юрий Андр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Д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джаня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 организации отсутствует сертифицированная система менеджмента качеств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е заявленные сотрудники не прошли квалификационную аттестацию в НП СРО «СтройСвязьТелеком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3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е разработана программа мер по повышению качества и безопасности выполняем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рансСвязьСт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 Денис Александрович(495)778-92-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директо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Ксения Викторовна(Рук.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гниенко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К(выдан сертификат соответствия №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.ЦШ00.К00304 от 01 ноября 2011 г.Органом по сертификации ООО “Международный центр стандартизации и сертификации”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ошел повышение квалификации 1 сотрудник, обеспечивающий безопасность выполнения строительно-монтажных и пусконаладочных работ-Хоткин С.В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Не проведена аттестация 8 сотрудников, обеспечивающих безопасность выполнения строительно-монтажных и пусконаладоч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3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В организации отсутствуют свидетельства подтверждающие сертификацию и функционирование СМК(выдан сертификат соответствия №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.ЦШ00.К00304 от 01 ноября 2011 г.Органом по сертификации ООО “Международный центр стандартизации и сертификации”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4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момент проверки не представлены журналы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вязь Проект Консалт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нина Анна Анатольевна.(Нач.юридической служб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9)762-27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тсутствует аттестация работников, обеспечивающих безопасность выполнения строительных работ (Ващилин В.Г., Юдина Н.А)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ействующей в организации «Методикой проведения строительного контроля при строительстве, реконструкции, капитальном ремонте объектов КС» не предусмотрены контрольные мероприятия в целях осуществления строительного контроля при проверке выполнения работ привлекаемыми подрядчиками. Не назначены приказом по организации ответственные за проведение строительного контрол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едставленный реестр нормативно-методической документации составлен без учета Федеральных законов, Постановлений Правительства Российской Федерации, Приказов министерств и ведомств, СанПиН, отраслевы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Компьюли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 Елена Викторовна Представитель рук-ва по качеству 7(495)737-88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К разрабатывается но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К разрабатывается, но не сертифицирован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оведена аттестация сотрудников, обеспечивающих безопасность выполнения 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тройТехИнв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ва Ольга Юрьевна.Менеджер по управлению персоналом(495)772-75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гниенко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се сотрудники, обеспечивающие безопас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строительно-монтажных и пуско-наладочных работ прошл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овышение квалификации и не по всем видам, заявлен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2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а квалификационная аттестац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х сотрудников, обеспечивающих безопасность выполнени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троительно-монтажных и пуско-наладоч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мечание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о 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й подаче сведений в Партнерство об изменениях в документах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х соответствие юридического лица Требованиям к выдач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о допускам к видам работ, которые оказывают влияние н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езопасность объектов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3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3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30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ЕЛЕТРАС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ст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К  ОС “Стандарт-Сертифика”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. И282.04ЦИ0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lang w:val="ru-RU"/>
              </w:rPr>
              <w:t>СМК.01475 от 30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а аттестация сотрудников, обеспечивающих безопасность выполнения заявленных строительных работ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Реестр нормативно-методической документации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 журналы по ОТ и Т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арушение4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сертифицирована(Сертификат соответствия Системы Менеджмента Качества ОС “Стандарт-Сертифика”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. И282.04ЦИ00/СМК.01475 от 30.11.2009.Свидетельство о прохождении ежегодного инспекционного контроля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 И282.04ЦИ0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МК</w:t>
            </w:r>
            <w:r>
              <w:rPr>
                <w:sz w:val="18"/>
                <w:szCs w:val="18"/>
                <w:lang w:val="en-US"/>
              </w:rPr>
              <w:t>.01475-1 от 30.11.2010),</w:t>
            </w:r>
            <w:r>
              <w:rPr>
                <w:sz w:val="18"/>
                <w:szCs w:val="18"/>
              </w:rPr>
              <w:t xml:space="preserve">но при этом не представлены 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писи по внутреннему аудиту за последний г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об анализе со стороны руководства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е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ный ответственный по ОТ и ТБ не аттестован по ОТ и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елеком-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Кирил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518-97-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К в ОС “Евро-Регистр”.Сертификат соответствия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. И122. 04ЕР/ ОС.СМК.00994-09 от 25.11.2009 до 25.1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Оптические компоненты и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ельбаева Райхан Карт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517-2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Система менеджмента качества сертифицирована в системе  «</w:t>
            </w:r>
            <w:r>
              <w:rPr>
                <w:sz w:val="18"/>
                <w:szCs w:val="18"/>
                <w:lang w:val="en-US" w:eastAsia="ar-SA"/>
              </w:rPr>
              <w:t>EURORUS</w:t>
            </w:r>
            <w:r>
              <w:rPr>
                <w:sz w:val="18"/>
                <w:szCs w:val="18"/>
                <w:lang w:eastAsia="ar-SA"/>
              </w:rPr>
              <w:t xml:space="preserve">», орган по сертификации – «Научно-Технический Центр «Технопрогресс», сертификат № СДС. ЕР. СМК. 00315-09, срок действия с 03.09.2009 г. по 03.09.2012 г., но при этом отсутствуют записи по внутренним аудитам за последний год, данные по </w:t>
            </w:r>
            <w:r>
              <w:rPr>
                <w:sz w:val="18"/>
                <w:szCs w:val="18"/>
              </w:rPr>
              <w:t>Инспекционному контролю, отчёт по анализу со стороны руководства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аттестация работников, обеспечивающих безопасность выполнения строительных работ (Кусельбаева Р.К., Вихристюк А.В., Ковалевич М.А., Когутницкий А.Е., Третьяков С.А., Кирьянов А.А.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е1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единая документированная процедура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07.02.2012 Представленны Записи по внутренним аудитам (нарушение устранено не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Устранено 07.02.201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Эрикссон Корпорация А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нос Николай Васи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647-6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2004-</w:t>
            </w:r>
            <w:r>
              <w:rPr>
                <w:sz w:val="18"/>
                <w:szCs w:val="18"/>
                <w:lang w:val="en-US"/>
              </w:rPr>
              <w:t xml:space="preserve">SKM-AQ-2002 </w:t>
            </w:r>
            <w:r>
              <w:rPr>
                <w:sz w:val="18"/>
                <w:szCs w:val="18"/>
                <w:lang w:val="ru-RU"/>
              </w:rPr>
              <w:t>от 14.06.2004 до 31.03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НОРСИ-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затулина Винера Саб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И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К ЦССК Интерэкомс №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.ИС39.К00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Центра контроля деятельности организаций</w:t>
      </w:r>
    </w:p>
    <w:p>
      <w:pPr>
        <w:pStyle w:val="Normal"/>
        <w:rPr/>
      </w:pPr>
      <w:r>
        <w:rPr/>
        <w:t>НП «СРО «СтройСвязьТелеком»</w:t>
        <w:tab/>
        <w:tab/>
        <w:tab/>
        <w:tab/>
        <w:tab/>
        <w:tab/>
        <w:tab/>
        <w:tab/>
        <w:t xml:space="preserve">                                                                        А. А. Агаджа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06» </w:t>
      </w:r>
      <w:r>
        <w:rPr>
          <w:u w:val="single"/>
        </w:rPr>
        <w:t>февраля</w:t>
      </w:r>
      <w:r>
        <w:rPr/>
        <w:t xml:space="preserve">  2012 года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D0D0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D0D0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D0D0D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ированный спис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5"/>
      </w:numPr>
      <w:spacing w:before="120" w:after="120"/>
    </w:pPr>
    <w:rPr>
      <w:sz w:val="28"/>
      <w:szCs w:val="28"/>
      <w:lang w:val="en-US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udyakov@classic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8:00Z</dcterms:created>
  <dc:creator>Ruzkaya</dc:creator>
  <dc:description/>
  <cp:keywords/>
  <dc:language>en-US</dc:language>
  <cp:lastModifiedBy>Ruzkaya</cp:lastModifiedBy>
  <cp:lastPrinted>2011-11-28T12:59:00Z</cp:lastPrinted>
  <dcterms:modified xsi:type="dcterms:W3CDTF">2012-03-15T12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9222473</vt:r8>
  </property>
</Properties>
</file>