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6" w:hanging="0"/>
        <w:jc w:val="lef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1"/>
        <w:spacing w:lineRule="auto" w:line="240"/>
        <w:ind w:left="10206" w:hanging="0"/>
        <w:jc w:val="left"/>
        <w:rPr>
          <w:b w:val="false"/>
          <w:b w:val="false"/>
        </w:rPr>
      </w:pPr>
      <w:r>
        <w:rPr>
          <w:b w:val="false"/>
        </w:rPr>
        <w:t>Руководитель службы контроля</w:t>
      </w:r>
    </w:p>
    <w:p>
      <w:pPr>
        <w:pStyle w:val="Normal"/>
        <w:ind w:left="10206" w:hanging="0"/>
        <w:rPr/>
      </w:pPr>
      <w:r>
        <w:rPr/>
        <w:t xml:space="preserve">деятельности организаций - </w:t>
      </w:r>
    </w:p>
    <w:p>
      <w:pPr>
        <w:pStyle w:val="Normal"/>
        <w:ind w:left="10206" w:hanging="0"/>
        <w:rPr/>
      </w:pPr>
      <w:r>
        <w:rPr/>
        <w:t>членов НП СРО «СтройСвязьТелеком»</w:t>
      </w:r>
    </w:p>
    <w:p>
      <w:pPr>
        <w:pStyle w:val="Normal"/>
        <w:ind w:left="10206" w:hanging="0"/>
        <w:rPr/>
      </w:pPr>
      <w:r>
        <w:rPr/>
        <w:t>____________________О.М.Руцкая</w:t>
      </w:r>
    </w:p>
    <w:p>
      <w:pPr>
        <w:pStyle w:val="Normal"/>
        <w:ind w:left="10206" w:hanging="0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u w:val="single"/>
        </w:rPr>
        <w:t>28</w:t>
      </w:r>
      <w:r>
        <w:rPr/>
        <w:t xml:space="preserve">»  </w:t>
      </w:r>
      <w:r>
        <w:rPr>
          <w:u w:val="single"/>
        </w:rPr>
        <w:t>ноября</w:t>
      </w:r>
      <w:r>
        <w:rPr/>
        <w:t xml:space="preserve">  </w:t>
      </w:r>
      <w:r>
        <w:rPr>
          <w:u w:val="single"/>
        </w:rPr>
        <w:t>2011</w:t>
      </w:r>
      <w:r>
        <w:rPr/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плановых проверок деятельности организаций – членов НП СРО «СтройСвязьТеле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1417"/>
        <w:gridCol w:w="1560"/>
        <w:gridCol w:w="1417"/>
        <w:gridCol w:w="1276"/>
        <w:gridCol w:w="2410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вер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представитель от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дписания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СМ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изложение выявленных нарушений и замеч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устранения нарушений и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ыдачи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Предуп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ТелекомСтрой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своевременно не повыш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все заявленные сотрудники  имеют удостоверения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Гипр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я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орудование пр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ень нормативно-технической документации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все заявленные сотрудники имеют удостоверения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Фирма </w:t>
            </w:r>
            <w:r>
              <w:rPr>
                <w:sz w:val="18"/>
                <w:szCs w:val="18"/>
              </w:rPr>
              <w:t>«АЯ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блевВ.В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ведутся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е заявленные сотрудники не имеют удостоверения по ОТ и Т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ечень инструкций по ОТ и ТБ не актуализ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Радиорелейная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СДС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лан проведения аттестации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Связь Техн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АМТЕЛ-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узар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по сертификации ООО «СТРОЙ МОНОЛИТ»,СД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ПТ.ОС.00006-10 применительно к работам по строительству, реконструкции и капремонту. Срок действия с 27.12.2010-27.12.2013.Сертификат соответствия №С Д С .СМ.СМК.001012-10 на соответствие требованиям ГОСТ Р ИСО 9001-2008(ИСО 9001:20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ы (Ельцов Д.А., Зайцев Р.М., Конов А.В.) не прошли курс повышения квалификации с последующим повышением аттестации в области заявленных видов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утвержде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планированные мероприятия по Программе мер выполняются с отклонениями по срокам, указанных в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организации отсутствует Реестр постав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0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ЭлектроСвязьМонтаж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Сергей Иван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69-27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разработа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План повышения квалификации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роведение аттестации заявленных сотруд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Продлено до 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Информационные Системы и Сет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1538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 ОС АНО «НТЦ«ТЕХНОПРОГРЕСС», № СД С.ТП.СМ.03138-11 от 0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на 2011 г. не актуализ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реестр поставщиков закупаем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Проек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Юлия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9234-30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, заявленные по видам работ 32.7, 32.8 не имеют необходимого 5-ти летнего стажа работ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документах о повышении квалификации спец-ов по видам работ 32.7,32.8,33.8 нет подтверждения о прохождении повышения квалификации по программе, в состав которой входит обучение по управлению строительством и строительному контролю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а 2- ух сотрудников по видам работ 32.7, 33.8 не представлены док-ты о повышении квалификации в заявленной области деятель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Своевременно не представлена информация об увольнении заявленного сотрудника по видам работ 1.3,9-15,20,23,24,33.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Сертификат 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адиотехн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 инженер Еремин Павел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146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«ИСЦ «ТЕСТЭКСПЕРТ»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48.К00030 от 24.12.2010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бласть применения СМК не распространяется на виды работ 32 и 33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Отсутствуют внутренние аудиты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Отсутствуют записи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жностные и рабочие инструкции разработаны не на весь персонал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разработана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ы удостоверения по ОТ и ТБ не на всех спец-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25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25.07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ЭЛЕКТРОМОНТАЖ-ХХI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Хузин Виктор Коло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1777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29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К—С-Д-12 от 03.02.2011 с «ИНТЕРЭКОМС» на сертификацию 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МОБАЙЛ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тан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БизнесСвязь 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Гофма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1322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договор аренд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сертифицирована СМК. Программа разработки и внедрения СМК не выполняетс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отметки о выполнении мероприятий разделов 11 и 12 Программы м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одтверждено проведение аттестации заявленных сотруд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ный список нормативно-методической документации не в полной мере отражает заявленные виды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Фактический адрес организации не соответствует действительному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.На заявленных спец-ов отделом кадров не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В организации отсутствует Реестр постав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Новые Энергетические Системы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ле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1172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Генеральный директор, ответственный за ОТ и ТБ, не прошел обучени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не содержит мероприятий по организации системы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ить до 30.01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ить до 30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2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ЦПО-Каска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своевременно не проведены повышение квалификации и аттестация заявленных сотрудников в области заявленных видов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 срок  д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ЕТРО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Евгени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019 д.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9365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Атлантис комьюникейшнз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Программа мер выполнена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2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2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в ходе следующ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ПО КЛАССИКА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юротдела Худяк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khudyak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lassi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3323,9873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службы качества,ГИП Ильченко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lchenk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lassic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«Центром сертификации ИСО»,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ОС/</w:t>
            </w:r>
            <w:r>
              <w:rPr>
                <w:sz w:val="18"/>
                <w:szCs w:val="18"/>
                <w:lang w:val="en-US"/>
              </w:rPr>
              <w:t>CMK</w:t>
            </w:r>
            <w:r>
              <w:rPr>
                <w:sz w:val="18"/>
                <w:szCs w:val="18"/>
              </w:rPr>
              <w:t>.09-0046 от 13.апреля 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 записи по внутреннему аудит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отчет по анализу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 Не сформирован кадровый резерв основных специалисто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ло из состава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лефонная компания АСТЕК СЕРВИС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Борисевич А.А. не прошел курс повышения квал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В организации не внедрена процедура проведения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в срок 01.06.20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Устранено в срок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в срок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НПЦ «Комтел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Е.Н. 499-138-30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75071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лжностные инструкции на заявленных сотрудников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тсутствует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ереносе сроков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ОЮЗСПЕЦСВЯЗЬМОНТАЖ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ев Рафик Мехти Ог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234,674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пространяется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 приказ о назначении ответственного по ОТ и Т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сформирован кадровый резерв основн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28.0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уСа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. Иванов А.С. 933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ТП.СМ.01008-10 ,выдан 12.04.2010 -12.04.2013 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тсутствует обязательная документация по СМК в соответствии с требованиями стандарта ГОСТ Р ИСО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Записи по внутреннему аудиту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Анализ со стороны руководства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ный Холдинг Славя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Не разработа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разработаны рабочие инструк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сертифицирована система менеджмента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осковский телепор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Олег Ворошилович 7377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520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С39.К00252 от 28.12.2010 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Фирма «СВЕТЕЦ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Ю.Б.,Михалева С. , 956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Модерн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ходов Александр Евгень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. (495)721-03-69, раб. (499)943-87-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ЕРОС.001028-09, СДС.ЕРСМ.01085-10 ,выдан 26.03.2010 -26.03.2013 НТЦ «ТЕХНО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С-Г-68 от 14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работника Жогно Н.Н. Отсутствует аттестация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СМК  н</w:t>
            </w:r>
            <w:r>
              <w:rPr>
                <w:sz w:val="18"/>
                <w:szCs w:val="18"/>
              </w:rPr>
              <w:t>е распространяется на работы по устройству внутренних инженерных систем и оборудование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писи по внутреннему аудиту отсутствуют, анализ со стороны руководства отсутствует, данные по контролю со стороны Органа по сертификации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существляется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; не представлены копии лицензий образовательных центров по повышению квалификации; в перечне НМД отсутствует документация по заявленным вида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компания Хуавэй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, выдан органом «ИНФОСерт» 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сформирован фонд НМ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Отсутствует перечень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,2 продлены до 3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К СВЯЗЬ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а Эльдаровна 8(925)086-11-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а ЗАО «Международная организация по сертификации» 23.11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7.04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30.ИСМ00001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разработана Программа мер по повышению качества и безопасности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писи по внутреннему аудиту и Анализ со стороны руководства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БУДАФОН ЛТ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катерина 6316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2925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окументы о повышении квалификации на спец-ов МелееваС.М. и Сазонова В.Ю.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ет запись о повышении квалификации в форму Т-2 на Павлова М.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0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0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бщество с ограниченной ответственностью «Инлайн Телеком Солюшнс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9992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 ТРАСТСЕРТ от 07.02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702.11</w:t>
            </w:r>
            <w:r>
              <w:rPr>
                <w:sz w:val="18"/>
                <w:szCs w:val="18"/>
                <w:lang w:val="en-US"/>
              </w:rPr>
              <w:t>TCMO</w:t>
            </w:r>
            <w:r>
              <w:rPr>
                <w:sz w:val="18"/>
                <w:szCs w:val="18"/>
              </w:rPr>
              <w:t xml:space="preserve">/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чень НМД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ект Программы мер не актуализи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РОН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мянцев Константин Андреевич (495) 510 17 72, Канова Екатерина Игоревна (351) 729 72 40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 ОС «ИНФОСЕРТ» от 15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записях по аудиту не сформулированы корректирующие действия и свидетельства об устранении несоответствий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работники не прошли повышение квалификации 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4.Не документирована процедура строительного контроля. Отсутствует документ,регламентирующий алгоритм проведения строительного контроля, распределение должностных обязанностей и ответственност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. Отсутствует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Ватерхантерс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мпольский Алексей Викторо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о договору с ИНТЕРЭКОМС №СК-Д-40 до 28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истема по обеспечению ОТ и ТБ по требованию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пец-ты не 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 Г 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арин Сергей Борис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477-05-6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т данных в Программе мер по мероприятиям по внедрению СМК и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В перечне Н М Д  отсутствуют приказы №32 от13.03.97 и 113 от 09.09.2002 Мининформ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ГИПРО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Голосов Сергей Александрович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(499) 197-19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ется,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0001.13ИС39 от 05.04.2010 до 05.04.2013 выдан ЦССК  ИНТЕРЭК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Не проведено повышение квалификации 4-х работников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разработана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Область действия СМК не распространяется на работы по организации стр-ва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документированная процедура управления субподрядными ра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НТАС-Компан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уль В.В.,292-79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отрудники не прошли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>Не сертифицирована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, который веде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свидетельств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своевременно представлена информация о контактном лице в Стро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Журналы по ОТ и ТБ не прошнурованы, не пронумер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Продлено до 10.09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анено 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Московский узел связи энергетики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лков Сергей Валерьевич – гл. специалист-инженер            (495) 710-68-00 доб. 19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ДС.ТП.СМ.02 .629-10 от 16.12.2010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, строительный контроль, не конкретизированы виды объект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одтверждено функционирование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Функции по ОТ и ТБ выполняет один специалис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"КОМКОР-Регион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питального строительства Балукин Алексей Георгиевич 8-916-203-50-01 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293.04ТХ00 от 30.12.2010 до 30.12.2013 выдан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ртификат соответствия СМК носит формальный характ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разработаны положения по ОТ и ТБ, не ведутся журналы, нет программы. Журнал повторного инструктажа не пронумерован, не сброшю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перечне Н М Д отсутствует Положение о проведении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длено до 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утник Телекоммьюникейшн Энтетейнмент Компани" (СТЭК.КО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троительству Лапин Владимир Альбертович (495)363-91-40,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И122.04/ЕР  / ОС .СМК.00647/01664-11 от 09.03.2011 выдан ОС «Современ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трудовые договоры на 2-х работников, не подтвержден трудовой стаж 1-го работника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 Не проведено своевременное повышение квалификации 4-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Сертификат соответствия СМК не подтвержден наличием документов по проведенным аудитам, документы СМК не актуализированы и не адаптированы. 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именование должностей сотрудников не совпадает с записями в трудовых книжка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перечне Н М Д отсутствует Положение о проведении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Нет графика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  <w:bookmarkStart w:id="0" w:name="_GoBack"/>
            <w:bookmarkEnd w:id="0"/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24.08.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странено 1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ральская Монтажная Компани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льников Максим Олег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-912-89-38-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арушение требований к численности работников по п.33.8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лификация своевременно не повышена,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ументы по аттестации сотрудник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орудование проверяется не своевремен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color w:val="0D0D0D"/>
                <w:sz w:val="18"/>
                <w:szCs w:val="18"/>
              </w:rPr>
              <w:t xml:space="preserve">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7.Отсутствует приказ о назначении ответственного по ОТ и ТБ, не регламентированы мероприятия по ОТ и ТБ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ы удостоверения о проверке знаний по ОТ и ТБ, ЭБ членов ПД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ить срок устранения всех выявленных нарушений до конц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2 года (письмо № 27 от 15.11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РИАЛИНК ГРУП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 Валерьевич 8-916-527-2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проведено своевременное повышение квалификации 6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СИТРОНИКС Башкортостан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ов 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-292-0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7-404-77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своевременное повышение квалификации 5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едставлен перечень Н М 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недрена система по ОТ и Тб, не ведутся журнал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 спец-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связьдизай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а Ирина Васильевна     (Пахомова Елена Анатольевна - зам.ген.дир.по общим вопросам. 495-947-09-69 доб.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400-10 от 24.12.2010 выдан ОС «Управление качеством по Международным стандартам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дин специалист не прошел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: -Не представлены отчеты по внутрен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- не представлен Акт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Не представлен журнал по инструктажу по  О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6.06.20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06.20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странено 06.06.201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вязьстрой-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Александр Валерьевич (495)709 7441 89161004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 ОС «Стандарт-Тест» (СК №12-00918 от 25.06.2009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.Не проведено своевременное повышение квалификации  работников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а спец-ов не ведутся карточки по форме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ГОРКОМ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ходько Еле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983-0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ООО «СТРОЙМОНОЛИТ» (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РОМТЕСТ») № С Д С .СМ.СМК.001013-11 с 09.02.2011 до 09.02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1.Сертификат соответствия требованиям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 9001-2008 выдан  с  нарушением требованиям стандарта ИСО/МЭК 17021 : 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документы, подтверждающие проведение контроля качества работ, предусмотренного стандартами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Система ОТ и ТБ не соответствует требованиям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реестр поставщ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разработана только на февраль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 11.11.2011.Продлено до 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в части сетей электроснабжения до 1000 во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АРКТЕЛ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енко Сергей Петрович  8-903-591-16-87   ,(495)661-1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</w:t>
            </w:r>
            <w:r>
              <w:rPr>
                <w:sz w:val="18"/>
                <w:szCs w:val="18"/>
                <w:lang w:val="en-US"/>
              </w:rPr>
              <w:t>CLC</w:t>
            </w:r>
            <w:r>
              <w:rPr>
                <w:sz w:val="18"/>
                <w:szCs w:val="18"/>
              </w:rPr>
              <w:t xml:space="preserve"> «Технопрогресс» № С Д С. ТП.СМ.02378-10 от 19.11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ри наличии сертификата СМК отсутствуют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Акт по сертификации СМК со  стороны ОС С Д С 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Цели ОАО «АРКТЕЛ» в области качества на 2011 г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лан проведения внутренних аудитов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оложение о подразделения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ец-ты не прошли обучение по вопросам внутреннего аудита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 и не соответствует требованиям ГОСТ Р ИСО 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нструкции по ОТ и ТБ не актуализированы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Цифра Оди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иалист по работе с госструктурами Чукин Дмитрий Николаевич  8(926)553-5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«Научно Исследовательский Центр Сертификации», № СМК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2463 от 07.12.2010 до 07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 В СМК не описан процесс взаимодействия с подрядными организациям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на всех заявленных спец-ов отделом кадров заведены карточки формы Т-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умма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Юхименко Павел Алексеевич 8-925-506-40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овышение квалификации заявленных специалистов недостаточно для выполнения всех работ, указанных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по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Формы Т-2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Трудовые книжки ведутся с нару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"Космическая связ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Дудник Василий Иванович(916)501-10-81       (495)956-33-17 *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до 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ить до декабря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йМонтажСервис-9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атохин Иван Вячеславович 8 926 779 25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ИНСТИТУТ СТАНДАРТОВ ОРГАНИЗАЦИЙ», СС «ТРАСТСЕРТ»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3425.04ЯЧ00. Срок действия с30.04.2009 по 30.04.2012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004.09 ТСМО/ГО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мисаженов А.Л. не прошел курс повышения квалификации по заявленным рабо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Не на всех заявленных спец-ов отделом кадров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ЭнергоСтрой-Феникс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ркадий Васильевич  моб.тел.  8(916)340-73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ДС «ТЕХНОПРОГРЕСС» № СДС.ТП.СМ.02764 -10 от 30.12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: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- Акт по сертификации СМК со стороны ОС </w:t>
            </w:r>
            <w:r>
              <w:rPr>
                <w:color w:val="0D0D0D"/>
                <w:sz w:val="18"/>
                <w:szCs w:val="18"/>
                <w:lang w:val="en-US"/>
              </w:rPr>
              <w:t>C</w:t>
            </w:r>
            <w:r>
              <w:rPr>
                <w:color w:val="0D0D0D"/>
                <w:sz w:val="18"/>
                <w:szCs w:val="18"/>
              </w:rPr>
              <w:t>ДС «ТЕХНОПРОГРЕС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Цели ЗАО «СЭС- ФЕНИКС» в области качества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, описывающие деятельность ЗАО «СЭС-ФЕНИК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лан проведения внутренних аудитов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ложение о подразделениях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продлении сроков устранения нарушений до конц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 закупок и доставки Калилова Инна Владиславоввна                      8-916-675-43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онструкторское Бюро «ИСК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по проектам Стефанова Елена Игоревна (495) 737-8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Программа Мер на 2011 г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документы о повышении квалификации на заявлен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5.Не представлен перечень НМД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одтверж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а всех заявленных спец-ов отделом кадров не заполн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мниСистемз 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чульский Михаил Михайл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785-53-55, 8926-521-2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журналы по проведению вводного инструктажа 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а заявленных спец-ов отделом кадров не своевременно заполняются карточки формы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ИскраУрал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коулов Олег Николаевич (343)-210-69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39.К00005 выд. Ц С С К «ИНТЕРЭКОМС» 11.05.2010 до 11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ительная компания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ешкова Мария Александровна- нач.юр.отдела; (495) 792-52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своевременно проинформировали о введении в действие «Положения об аттестации в НП СРО СтройСвязь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онтажно-технологическое управление сетей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тищев Петр Николаевич        8-903-016-30-69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С .МПТ. СМК.001011-10 от 23.12.2010 выд. ООО  «Континент-Строй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одтверж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3.Сертификат соответствия по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/ МЭК 17021:2008 выдан с нарушениями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отсутствует документ по сертификации, проведенной орган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азработанные процедуры не адаптированы и не функционир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внутренние аудиты не проводя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анализ СМК со стороны руководства не проводи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, предусмотренные стандартом организации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Руководство организации проводит обучение по ОТ и ТБ не пройдя соответствующего обучения по организации ОТ и ТБ на предприятии. Отсутствуют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Выполнение Программы мер не подтверждено документально. Программа составлена формально без учета особенностей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актуализирован список НМ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л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робьева Ирина Ивановна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(343)322-85-30, 322-85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ключен с Ц С С 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ЦЕНТР-ТЕЛ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 1. Документы  о повышении квалификации с проведением аттестации не представле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-ва и строительному контролю без соответствующей записи в Свидетельстве о допуске к определенному виду работ,которые оказывают влияние на безопасность объектов капитального стр-ва</w:t>
            </w:r>
            <w:r>
              <w:rPr/>
              <w:t>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Не проведе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шество «Сатис - ЛТ-9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инженер  Никитаев Анатолий Николаевич      моб.(909)948-75-40  nikitaev@satis-t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3293. 04ТХ00 от 30.08.2010 до 30.08.2013 выдан НТЦ «ТЕХНОП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По СМК отсутствую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внутренним аудитам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документы, подтверждающие наличие действующей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, нет документа, регламентирующего распределение должностных обязанностей и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иказ о назначении ответственного по ОТ и ТБ, не ведутся журналы по ОТ и ТБ, не разработаны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составлена без учета мероприятий по повышению квалификации работников и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оведена квалификационная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Ульяна Александровна, Фомин Сергей Александрович(495)730-81-11 доб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одтверждено проведение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ыполнен пункт №1 Программы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09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гаданпро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Александр Ефтифиевич(4132)65-80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программе, в состав которой входит обучение строительному контрол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едставлены документы о повышении квалификации на 5 специалистов, заявленных по 1-18,20,20-26, 29, 30 группам видов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прошли квалификационную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В организации 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 продлено до 1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ТЦ Диам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 Екатерина Владимировна -8-926-601-52-04; (495) 229-41-00 доб.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. в ГОСТ-Р, рег.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Ф17.К00113 от06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отчет по анализу сос стороны руководства по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Документация по СМК требует актуал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одтверждено выполнение мероприятий по Программе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правильно указана специальность по диплому заявлен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львир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859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. Сертификация запланирована на 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строительному контролю и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о повышении квалификации на 5 работников по видам работ 1-18,20, 20-26,29,30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ветственный за ОТ и ТБ не прошел внешнего обучени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ограмма мер не предусматривает проведение повышения квалификации специалист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,6,7 продлено до 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ей Николаевич(499)261-1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Экзаминационна комиссия состоит из 2-х челове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записи и журналы по инструктажу работников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на всех работников представлены удостоверения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едставлен оригинал трудовой книжки на Шнейдерова В.Е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 план проведения аттестации руководителей 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В Программе мер не определены сроки выполнения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ченко Евгений Вячеславович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8-916-698-88-56, 788-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а Быкова В.Б. по видам работ 32,33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обеспечивается минимальная численность работников по работам 15.6, 20.12, 20.13, 23.33, 24.30. Партнерство своевременно не проинформировано об изменениях в составе заявленных работ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По соответствию проектной и рабочей документации: изменения, связанные реализацией проекта не вносятся в рабочую докумен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4.08.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вижная механизированная колонна-4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цер Тимур Владимирович                 8(916)528-3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Риал 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хотов Валерий Георгиевич - заместитель генерального директора      8-925-011-25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ействующие свидетельства о повер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1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СТ КОЛЛ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Алексей 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6-241-52-47 (495) 647-0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разработана, внедрена,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актуализированный перечень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сведения о поверке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- Промохов Юрий Николаевич       моб.8-916-800-63-35  (495)912-36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о ОС «Русский регистр», № РОСС 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 xml:space="preserve">  08.К00694 от 13.08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 Петровский не прошел повышение квалификации по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Заявленные специалисты не прошли квалификационную аттестацию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бласть действия сертификата СМК не распространяется на СМ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ограм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М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 Николай Алексеевич (технич.дир.) 8-916-092-35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 не прошли повышение квалификации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атьяна Ивановна (495) 647-1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о ООО «Центр инноваций и сертификации»,С Д С «Военный регистр», № ВР 31.1.2671-2009 от 19.10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 и основные процедуры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двум послед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следний 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-Записи по последнему инспекционному контролю, проведенному органом по серт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риказ о назначении ответственного за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ведется журнал по ОТ и ТБ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Замечание 1.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елеком-проект-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в Юрий Львович -директор программ              м.8-985-997-59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змерительное оборудование поверяется несвоевременн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документ, регламентирующий распределение должностных обязанностей и ответственност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ведутся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С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Елена Николаевна (843)515-99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тсутствуют документы, подтверждающие прохождение поверки КИ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Альбина Римовна 8-9172-38-09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оложение по ОТ, протоколы по ОТ. Не сформирована ПДК по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джиев Валерий Акабир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843)510-97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Гарант», № серт. ИСМ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. -2484 выдан 29.12.2010 до 29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записи по внутреннему аудиту, отчет по анализу со стороны рук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Представленный перечень Н М Д не в полной мере соответствует заявленным видам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Отсутствует Положение по ОТ, удостоверения по ОТ. Членов ПДК по проверке знаний работников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валификация сотрудников не повышена. Отсутствует план повышения квалиф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Отсутствует график проведения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ТеКС Таганрог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.В. Быковский Тел. (8634) 31-01-52; 31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цированная  Система менеджмента качества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С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Александр Александрович 8916-591-13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сутствует план прове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Связь-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валев Леонид       8(903)277-1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8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Мобильные Теле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ИСР  Трубицын Олег Юрьевич  моб.8(916)690-19-30, Дергунов Владимир Георгиевич 8(985)763-55-88, Васичев Алекс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№ </w:t>
            </w: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>09/4416/00 от 23.10.2009 до 18.07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проведении аттестации сотрудников не пред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"СИТА Информейшн Нетворкинг Компютинг Б.В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о Виктор Александрович -Технический директор   (Россия и СНГ) 8-916-417-72-09 ,8(495)705-95-09  (495)733-98-79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 сертификации </w:t>
            </w:r>
            <w:r>
              <w:rPr>
                <w:sz w:val="18"/>
                <w:szCs w:val="18"/>
                <w:lang w:val="en-US"/>
              </w:rPr>
              <w:t>D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rsk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tas</w:t>
            </w:r>
            <w:r>
              <w:rPr>
                <w:sz w:val="18"/>
                <w:szCs w:val="18"/>
              </w:rPr>
              <w:t>, № 69694-2010-</w:t>
            </w:r>
            <w:r>
              <w:rPr>
                <w:sz w:val="18"/>
                <w:szCs w:val="18"/>
                <w:lang w:val="en-US"/>
              </w:rPr>
              <w:t>AQ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A</w:t>
            </w:r>
            <w:r>
              <w:rPr>
                <w:sz w:val="18"/>
                <w:szCs w:val="18"/>
              </w:rPr>
              <w:t xml:space="preserve"> от 17 окт 2006 до 17 окт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 момент проверки не представлены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инструкции по ОТ и ТБ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Не представлены документы по СМК организации  </w:t>
            </w:r>
            <w:r>
              <w:rPr>
                <w:bCs/>
                <w:iCs/>
                <w:sz w:val="18"/>
                <w:szCs w:val="18"/>
              </w:rPr>
              <w:t>ЗАО"СИТА Информейшн Нетворкинг Компютинг Б.В."; представлена копия перевода Сертификата Системы менеджмента применительно к проектированию и разработке рабочей инфраструктуры ПО, оборудования и сетевых решений для аэропорто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Не представлена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Не представлен план прохождения аттестации сотруд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ДЕК-ОП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Анна Викторовна-юрист, 8-925-082-07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398-10 от 23.12.2010 выдан ОС «Управление качеством по Международным стандарт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я:1.Не представл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ые процедур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ию внутренних ауд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СМК со стороны рук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ному ОС ауди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Организация</w:t>
            </w:r>
            <w:r>
              <w:rPr>
                <w:sz w:val="18"/>
                <w:szCs w:val="18"/>
              </w:rPr>
              <w:t xml:space="preserve">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истема по ОТ и ТБ не соответствует требованиям внешних и внутренних нормативным документ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сутствует документ, регламентирующий распределение должностных обязан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.1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Межрегиональный Транзит 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Александр Геннадьевич                        8(926)205-9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СЕРТ»,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К32.К00049 от 28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, нет плана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документы по СМК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а копия сертификата СМК по версии стандарта, утратившему силу (ГОСТ Р ИСО 9001-2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своевременное предоставление В НП СРО «СтройСвязьТелеком» сведений об изменения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остью"Гейзер- 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лег Николаевич-заместитель начальника отдела БТ и РРС                     (8-916-822-19-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«ЦентрОборонСерт» № ВР 34.1.3422-2010 от27.07.2010 до 26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артнер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рай Валерия Сергеевна 495-661-36-07   8905721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НТЦ «ТЕХНОПРОГРЕСС» № С Д С .ТП..СМ..02046-10 от 2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подтверждении действия сертификата соответствия СМК по результатам инспекционного контроля от 01.06.2011 выданы с нарушением требований стандарта ИСО/МЭК 17021:2008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тсутствуют документы СМК, требуемые ГОСТ Р ИСО 9001-2008 (9901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К не функционирует, внутренние аудиты не проводятся; анализ со стороны руководства отсутствует ; записи, предусмотренные ГОСТ Р ИСО 9001-2008 не ведутся; персонал ЗАО «ПАРТНЕР ТЕЛЕКОМ» не обучен в рамках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иалист, ответственный за ОТ и ТБ, не прошел внешн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грамма мер на 2011 год содержит мероприятия, срок выполнения которых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 2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2 г. определить орган по сертификации СМК, соответствующий  требованию партнерства и провести сертификацию СМК в этом орг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-96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тчет по анализу со стороны руководства»  не в полной мере соответствует требованиям ГОСТ Р ИСО 9001-2008, раздел 5.6, 5.6.2, 5.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зумруд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дюшин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6-5946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функционир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лементы СМК функционируют, но документально СМК не оформл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Отсутствует Програм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редвижная механизированная колонна-4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Михаил Викторович, Мерзлякова Надежда Викторовна 8-846-330-10-44, 330-10-70, 8-927-706-07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ая СМК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ительно-монтажное управление С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ын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217-548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-313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ертификацию СМК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ефтегазгеоде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янов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2856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00704 от 26.08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Ге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анинов А.А. 8-911-9194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по группам работ 32 и 33 у восьми из тринадцати заявленных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овышение квалификации у сотрудников по устройству скважин, защите строительных конструкций, трубопроводов, оборудования, устройству мостов, эстакад, путепров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представлены копии учебных планов, лицензии образовательных центров, в которых производилось повышение квалифик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о до 30.01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длено до 30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по сертификации СМК ВНИИС-СЕРТ ОАО “ВНИИС”,сертификат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1.К00611,дата регистрации 30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</w:t>
            </w:r>
            <w:r>
              <w:rPr>
                <w:sz w:val="18"/>
                <w:szCs w:val="18"/>
              </w:rPr>
              <w:t>.Область сертификации СМК не распространяется на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ланом по повышению квалификации персонала на 2011 не предусмотрено обучение заявленных работников, осуществляющих работы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е представле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 перечень специализированного оборудования, необходимого для осуществления работ, оказывающих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1</w:t>
            </w:r>
            <w:r>
              <w:rPr>
                <w:sz w:val="18"/>
                <w:szCs w:val="18"/>
              </w:rPr>
              <w:t>.Нет плана проведения аттестации сотрудников,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 МТ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аков Р.Р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55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07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по 21.09.2013 органом «ПРОМСТРОЙ-Сертификация»,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CC</w:t>
            </w:r>
            <w:r>
              <w:rPr>
                <w:sz w:val="18"/>
                <w:szCs w:val="18"/>
              </w:rPr>
              <w:t>.256.986.1.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.0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 план прохож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05.09.2011 вх.К-11-001 от 05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МТ-Гру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стой Сергей Льв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-6-410-410 доб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выдан ОС «ИНТЕРКАЧЕСТВО» от 27.11.2009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К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С-Э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чинский Леонид Афанась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440-09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у двух заявленных сотруд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ная Программа мер на 2011 год составлена форма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перенесено на 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дымов Алексей Дмитри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24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по 29.12.2013 органом «ПРОМСТРОЙ-Сертификация», № RU.MCC.256.986.1.CM.0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 план прохож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овые технологи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ещак Евгений  Александрович             Андрианов Михаил Николаевич-техн.директор 916-153-73-74,234-26-68,(495) 234-26-6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К №12-00723 по 01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дин сотрудник не прошел 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ласть действия сертификата СМК не распространяется на осуществление строительного контроля и выполнения функций генподрядч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ьцева Ирина Николае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-926-801-07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3-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заключен трудовой договор с работником по совмест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рушено требование к численности заявленных работников по виду работ 3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чные карточки сотрудников заполняются не по всем разделам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кументированная процедура управления работами, которые передаются на субпод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СП Компьюли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лена Викторовна, предст. рук-ва по кач-ву 8-915-117-2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составлена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ют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протоколы проверки знаний по ОТ 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декабря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4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4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4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в Александр Семен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1-32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 Ц С С К  ИНТЕРЭК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формализ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требует акту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ГУП «РТ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 НИИ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ументы на проведение аттестации заявленных специалистов не предо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внедрена и не сертифицирована СМК, соответствующая требованиям ГОСТ Р ИСО 9001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ОЗОР-ТЕЛЕ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Павел Константинович-технический директор    pzubenko@dozortel.ru   8(985)724-73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до декабря 2011, ОС Ц С С К 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 Игорь (495) 980 01 16, Дорофеева Елена Анатольевна 980 01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юрина М.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кументы по аттестации сотрудников не представл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Не все з</w:t>
            </w:r>
            <w:r>
              <w:rPr>
                <w:color w:val="000000"/>
                <w:sz w:val="18"/>
                <w:szCs w:val="18"/>
              </w:rPr>
              <w:t>аявленные сотрудники  прошли 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родлить до 15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родлить до 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РШСТРОЙ 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акян Роберт Мелсик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30-9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ж работы специалистов не подтвержден представленными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едутся личные карточки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орудование п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ертифицированная 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ют записи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 разработана Программа мер на 2011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Нет НМ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тсутствует график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лан разработки и внедрения СМК не выполн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Должностные инструкции не утверждены руковод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 протоколах проверки знаний по ОТ отсутствуют подписи проверяющих и проверя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7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ЭП ЛОД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ский Олег Анатольевич, Батыжев Юрий Михайлович +7(495) 999-31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Д С «Евро-Регистр», серт.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 122.04ЕР /ОС.СМК 01702-11 до 08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ласть действия СМК не распространяется на работы по организации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разработана Программа 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е представлен перечень </w:t>
            </w:r>
            <w:r>
              <w:rPr>
                <w:sz w:val="18"/>
                <w:szCs w:val="18"/>
                <w:lang w:val="en-US"/>
              </w:rPr>
              <w:t>YV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представлены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е представлен журнал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т данных по инспекционному контролю СМК со стороны органа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пец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ный органом по сертификации СтройСтандартСерт(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04ШН.СК.056)сертификат соответствия на СМК не подтверждает функционирование системы менеджмента ,так как система носит формальный характер(не представлен документ о результатах аудит, проведенного органом по сертификации не проведены внутренние аудиты СМК, нет отчета по анализу со стороны руководства, не разработаны цели в области ка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1 Выданный органом по сертификации СтройСтандартСерт(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04ШН.СК.056)сертификат соответствия на СМК не подтверждает функционирование системы менеджмента ,так как система носит формальный характер(не представлен документ о результатах аудит, проведенного органом по сертификации не проведены внутренние аудиты СМК, нет отчета по анализу со стороны руководства, не разработаны цели в области каче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ы о проведении аттестации заявленных специалист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рудовая книжка Ананьевой М.А. ведется с нарушением Постановления Правительства РФ от 23 апреля 2003 №225 “О трудовых книжках”(специалист уволен из ГБОУ НПО ППЛ 30.09.2009г,а принята на работу в ООО “СпецТелеком 15.10.2008г.приказ №21 от 15.10.200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рудовые книжки заявленных специалистов, а также личные карточки ведутся в несоответствии с ПП РФ от 23 апреля</w:t>
            </w:r>
            <w:r>
              <w:rPr/>
              <w:t xml:space="preserve"> 200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sz w:val="18"/>
                <w:szCs w:val="18"/>
              </w:rPr>
              <w:t>Актуализировать перечень инструкций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вести в порядок журналы по первичному и вводному инструктажам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ТРОНИКС 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Павел Валерьевич 8914-200-60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НОВОТЕСТ,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14.К00032 от 28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обходимо дополнительно провести повышение квалификации и аттестацию 5 сотрудников, заявленных при получении свидетельства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разработана единая процедура проведения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5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МТК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ин Алексей – руководитель службы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689-19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"Интерэкомс" в системе ГОСТ Р   сертификат №POCC.RU ИС 39  К 00243 до 27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АТА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Любовь Михайловна                           моб.762-73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Серт рег.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290311 ТСМО / ГОС до 29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МК не внедрена и носит формальный характ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вести аттестацию заявленных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сти аттестацию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 специалист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кандинавск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-7-888-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Ц С С 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менения по составу заявленных сотрудников своевременно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заявленные специалисты прошли повышение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явленные специалисты прошли аттестацию не по всем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туализировать Положение по ОТ и ТБ в соответствии со штатным распис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 заявленных специалист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айм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ленникова Гали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454-84-80,   926-111-87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ИНФОСЕРТ,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07.К00070 до 28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"Московская междугородная телефонная станция №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енская Татьяна Ивановна (495) 334 11 11; Чурикова Елена Владимировна(916) 167-02-75; Беригард Ирина Николаевна (495) 339-7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рок перенесен на конец сентября 2011 по согласованию с СРО вх.290 от 26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абель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шин Дмитрий Алексе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221-67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о указанному адресу не суще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КАДО-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конструкция. Телекоммуникация. 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ь Александр Анатольевич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90-92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166907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 список специалистов, находящихся в резерве по заявленным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журналах по охране труда отсутствуют даты проведения инструктажа и подписи инструктиру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 xml:space="preserve"> Управление устройствами для мониторинга и измерений осуществляется посредством аутсорсинга. В Руководстве по качеству (СТО СМК.001.009) данный вид деятельности не отраж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актуализирована документация СМК и Программа мер в соответствии изменения области применения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СД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слав Игоревич – зам. ГД по строительству (4212) 7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-914772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В организации 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-Д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икторович 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-31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242032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ТЕХНОПРОГРЕСС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З293.04ТХ00 до 10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В организации отсутствует Программа мер по предупреждению причинения вреда, возникновения материальной ответственности вследствие недостатка работ,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сертифицирована в 2010г. Согласно Решению Правления Партнерства, сертификаты, выданные ОС ТЕХНОПРОГРЕСС не могут являться доказательством наличия в организации действующей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>Не своевременно подаются в Партнерства сведения об изменениях (изменения в юридических документах организации) – устранено в ходе прове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роведена аттестация заявленных работ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СВЯЗЬ-безопас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 Андрей Владимирович – зам. ГД по техн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СТАНДАРТ-СЕРТИФИКА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282.04ЦИ00/СМК.01685 до 11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1</w:t>
            </w:r>
            <w:r>
              <w:rPr>
                <w:sz w:val="18"/>
                <w:szCs w:val="18"/>
              </w:rPr>
              <w:t>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Монтажно-технологическое управление «Альта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ицкая Татьяна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74-92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"Военный Регистр" № ВР 02.1.1655-2007   от 24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Область применения СМК не охватывает виды работ, указанные в Свидетельстве о допуске,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лектро-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цов Олег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52-6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7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6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а момент проверки, в связи с ротацией персонала, были изменены данные по составу заявленных работников; вновь принятые работники не прошли повышение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Вымпел-Коммуник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й Виталий Сергеевич – руководитель службы установки телеком.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32966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К разрабатывается и внедряется. Проведена оценка готовности к сертификации консультантом компании </w:t>
            </w:r>
            <w:r>
              <w:rPr>
                <w:sz w:val="20"/>
                <w:szCs w:val="20"/>
                <w:lang w:val="en-US"/>
              </w:rPr>
              <w:t>Burea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erit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рабатываемая СМК не предусматривает применение к управлению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кументирована процедура проведения строительного контроля (элементы строительного контроля описаны в договорах  на выполнение строительно-монтажных работ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1 </w:t>
            </w:r>
            <w:r>
              <w:rPr>
                <w:sz w:val="18"/>
                <w:szCs w:val="18"/>
              </w:rPr>
              <w:t>Не подтверждено проведение аттестации заявл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“ПРОФИ-телекоммуникации”(ЗАО “ПРОФИ-тел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672-2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: 1.</w:t>
            </w:r>
            <w:r>
              <w:rPr>
                <w:sz w:val="18"/>
                <w:szCs w:val="18"/>
              </w:rPr>
              <w:t>Система менеджмента качества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аттестацию по видам работ,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цедура строительного контроля не документ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провести аттестацию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ктуализировать программу мер на 2011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актуализировать документы по ОТ и ТБ в соответствии с организационной структурой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 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ЛУКОЙЛ-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мерешкина Ксения Юрьевна – ведущий специалист УРР и 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7-13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менеджмента качества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проведено повышение квалификации трех сотрудников, обеспечивающих безопасность выполнения заявленных видов работ (3человек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Устранено 0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ОВИ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ова Л.Н.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4638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ЦССК "Интерэкомс"на сертификацию № СК-С-Д-30 от 16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 на 20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</w:rPr>
              <w:t xml:space="preserve"> В организации не документированна процедура проведения строительного контрол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 Не проведено повышение квалификации сотрудников, обеспечивающих безопасность выполнения заявленных видов работ (3 челове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bCs/>
                <w:iCs/>
                <w:sz w:val="20"/>
                <w:szCs w:val="20"/>
                <w:lang w:val="en-US"/>
              </w:rPr>
              <w:t>“</w:t>
            </w:r>
            <w:r>
              <w:rPr>
                <w:bCs/>
                <w:iCs/>
                <w:sz w:val="20"/>
                <w:szCs w:val="20"/>
              </w:rPr>
              <w:t>АМТ</w:t>
            </w:r>
            <w:r>
              <w:rPr>
                <w:bCs/>
                <w:iCs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ов Серге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940-7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ЦССК “Интерэкомс” сертификат 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80.04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Не проведено повышение квалификации двух сотрудников, обеспечивающих безопасность выполнения заявленных видов работ(Демчук В.С.,Волков А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Не проведена квалификационная аттестация всех заявленных сотрудников в области видов работ ,которые оказывают влияние на безопасность объектов капитального строительства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NEC Нева Коммуникацион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Леонард Рудоль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38-3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903-3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ИС 39  К 00193 до 13.10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Отсутствует план проведения аттестации заявлен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язь Сети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Юрий Петрович 8912292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о повышение квалификации работников по программе, в состав которой входит обучение строительному контролю или обеспечению ведения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ить до января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ком Комплект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Максим Андрее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1) 866-55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</w:rPr>
              <w:t>ТЕХНОПРОГРЕСС</w:t>
            </w:r>
            <w:r>
              <w:rPr>
                <w:color w:val="000000"/>
                <w:sz w:val="20"/>
                <w:szCs w:val="20"/>
              </w:rPr>
              <w:t xml:space="preserve"> №СДС.ЕР.Р. 02231-11             от 08.04.20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пециалисты, заявленные на виды работ, не прошли повышение квалификации и аттестацию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Представлен сертификат СМК применительно к работам по строительству, реконструкции и кап.ремонту, которые оказывают влияние на безопасность объектов кап. Строительства; поставке комплектующих (рег.№ СДС.ЕР.СМ.02231-11; срок действия сертификата с 08.04.11 по 08.04.2014, выданный органом по сертификации АНО»НТЦ «ТЕХНОПРОГРЕСС», но при этом документация СМК носит общий характер и не отражает деятельности</w:t>
            </w:r>
            <w:r>
              <w:rPr>
                <w:bCs/>
                <w:iCs/>
                <w:sz w:val="18"/>
                <w:szCs w:val="18"/>
              </w:rPr>
              <w:t xml:space="preserve"> ООО «Телеком Комплект Строй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Отсутствует единая документированная процедура проведения строительного контроля, но имеются отдельные элементы контроля, которые отражены в технолог. Картах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пук Сергей Анто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документ регламентирующий распределение должностных обязанносте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грамма мер на 2011г. разработана без учета мероприятий по повышению квалификации работников, совершенствованию системы строительного контроля, разработки и сертификации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Устраненои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Устранено 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ИС-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хо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2) 224-2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70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 ИС 39                         К  00255 до 07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риказ о назначении работника, отвечающего за охрану труда в организации, положение, журналы, инструкции по ОТиП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осуществляет деятельность по организации строительства без соответствующей записи в Свидетельстве о допус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ы документы, подтверждающие проведение входного контроля закупаем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нвижн Груп» тел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лександр Борисович – зам генеральн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41-1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85220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Стандарт-Тест"                       СК № 12-01258         от 28.12.2009.                            СС "Евро-Регистр"          № РОСС RU.И122.04ЕР/ОС.СМК.01360-10          от 25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журналы по охране труда пронумерованы, прошнурованы и скреплены печатью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сертифицирована ОС «Современные технологии в системе сертификации «СТАНДАРТ_ТЕСТ» (срок действия сертификата соответствия СК №12-01258 до 28.12.2012г.) и в Системе сертификации «Евро-Регистр» (срок действия сертификата соответствия № РОСС. RU. U122.04ЕР/ОС.СМК.01360-10 до 25.05.2013г.) ОС «Современные технологии выданы свидетельства о прохождении ежегодного инспекционного контроля (СВ № 12-01258-1 от 15.122010 г., № РОСС. RU. U122.04ЕР/ОС.СМК.01360-10 от 25.05.2011г.), но при этом организацией не представлены объективные свидетельства того, что данный орган имеет право проводить сертификацию в области строительства и телекоммуникационных услуг. Документация СМК требует актуализации. Не представлен акт инспекционного контроля, проведенного органом по сертифик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30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06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 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ФОРТ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ладимир Васильевич – зам. Техническ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09169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Заключен догов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заявленные специалисты 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е заявленные специалисты не прошли квалификационную аттестацию в аккредитованных центрах НП СРО «СтройСвязь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представлен реестр НМД, необходимый для осуществления работ, оказывающих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роектно-строительная компания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ладимировна – начальник отдел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 8909169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самостоя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не прошли квалификационную аттестацию в аккредитованных центрах НП СРО «СтройСвязьТеле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АС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 Игорь Владимир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2807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Международный центр стандартизации и сертификации" № РОСС RU.ЦШ00.К00181         от 24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Журналы по охране труда (журнал регистрации вводного инструктажа, журнал учета присвоения группы 1 по электробезопасности неэлектроьехническому персоналу) ведутся с нарушениями (не пронумерованы, не прошиты и не скреплены печатью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Б.И. – начальник сервисного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37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49-69 доб.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но область применения не распространяется на строи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У заявленных специалистов закончился срок действия удостоверения о краткосрочном повышении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сертифицирована, но область применения не распространяется на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ма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ская Людмила Арк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 212-04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27954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все специалисты(3 человека) не прошли повышении квалификации в области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рганизации отсутствует сертифицированная СМК (представлен приказ о создании и внедрении СМК, в соответствии с которым сертификация запланирована на декабрь 2011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рганизации не документирована процедура проведения строительного контроля ((элементы строительного контроля описаны в договорах, технических условиях и фактически присутствуют в журнале строительных работ, исполнительной документации, актах на скрыт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«Связь-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Татьяна Семеновна – 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5) 187-6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02-86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(заключен договор  № СК-И-24  от 23.06.2011 на разработку СМК с консалтинговой компан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Заявленные специалисты (7 человек) не прошли повышение квалификации по видам работ, указанным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(7 человек)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не сертифицирована, но находится в процессе разработки  (заключен договор на разработку СМК с консалтинговой компан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Энерго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Евро-Регистр"№ РОСС. RU.И122.04ЕР/ОС.СМК.00922-09                          от 14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Сертификат соответствия СМК требованиям ГОСТ Р ИСО 9001-2008 (ИСО 9001:2008) "№ РОСС. RU.И122.04ЕР/ОС.СМК.00922-09                          (дата выдачи 14.09.2009, срок действия до 14.09.2012 г.) выдан органом по сертификации систем "Евро-Регистр" «научно-исследовательский центр разработки стандартов», который не признается НП СРО «СтройСвязьТелеком». В связи с многочисленными нарушениями при разработке, составлении и оформлении документации СМК, выявленными экспертами Партнерства в ходе проведения плановых проверок деятельности членов СР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 (представлен План-график по проведению квалификационной аттеста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 (элементы строительного контроля описаны в Приказе о назначении ответственных лиц за осуществление строительного контроля № 71 от 13.07.2011 и фактически присутствуют в исполнительной документации, актах на скрыт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 по электролиниям (СЭ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Олег Михайло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81-2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26296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СС "Стандарт-Гарант"№ СМК.RU/04.11-2584 от 14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В организации не проведена аттестация сотруд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адио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 Александрович – первый заместитель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«Технологии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лль Борис Борисович –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И-9  2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Специализированное оборудование своевременно не поверя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утвержде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внедрена и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унифицированные формы (Т-2) не ведутся на бумажном носител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Не актуализирован перечень нормативно-методи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муникации-Строительство-Проек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>
                <w:color w:val="000000"/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пецТех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ЕТЬ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№ РОСС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С39.К00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КОМСЕТ-серви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атьяна Михайловна - гл.бухгалтер  (495) 921-29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«СТАНДАРТ-СЕРТ» сертификат № РОСС. RU.ИК 32.К 00091                          от 21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РОЙЛ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тин Вячеслав Тимофеевич  (495) 777-47-17 доб.56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ертификации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Заявленные специалисты ( за исключением 4 человек) не прошли повышение квалификации в сроки, установленные предписанием об обязательном устранении нарушений (срок по предписанию до 23.08.2011.) Не представлен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в сроки, установленные предписанием об обязательном устранении нарушений (срок по предписанию до 23.08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рушено требование к минимальной численности работников, обеспечивающих качество и безопасность работ по организации строительства, реконструкции, капитального ремонта объектов КС (двое из семи сотрудников уволились, замена не произвед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Партнерство своевременно не представлена информация об изменениях в кадровом составе ( в связи с увольнением двух заявленных работ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личные дела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график поверки и калибровки оборудования с учетом фил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приказ о назначении ответственных за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протоколы заседания комиссии по проверке знаний 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стема ОТ не учитывает требования безопасности при работе в электроустановках свыше 1000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муникационные технологии и конце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ухин Александр Венадиевич -руководитель технического отдела      8 (903)5709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ЦССК «Интерэко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.№ RU.04ЯЕ.01.К 03107                          от 19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оевременно не прошел повышение квалификации заявленный специалист, обеспечивающий безопасность выполнения строитель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Журналы по ОТ ведутся с нарушением: страницы журналов не прошиты и не пронумер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рг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нда Михаил  - директор по строительству (812) 606-60-90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"ТЕСТ-С.-ПЕТЕРБУРГ", серт.№РОСС RU. ИС09. К 00854 от 22.10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имеется сертифицированная СМК, соответствующая стандарту ИСО 9001-2008 (ООО "ТЕСТ-С.-ПЕТЕРБУРГ",Рег.№ РОСС RU.0001.13 ИС09, выдал сертификат соответствия №РОСС RU. ИС09. К 00854 от 22.10.2009 г.) Не представлены: внутренние аудиты, планы аудитов и анализы со стороны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ТС-Строй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цкий Михаил Викторович - генеральный директор  (812) 712-0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Телеко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енкин Александр Евгеньевич  - заместитель генерального директора (985)226-4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истема управления качеством работ, которые оказывают влияние на безопасность объектов 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ТехноСерв 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нов Василий Ильич  - руководитель проекта (903) 676-6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ь применения смк не распростро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3 заявленных работника не прошли повышение квалификации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применения смк не распростро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ТЕХНОСЕРВЪ А/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нов Василий Ильич  - руководитель проекта (903) 676-6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 7-ми заявленных работников не повышена квалификация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нов Валерий Николаевич  - руководитель проекта (903) 726-0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 ЦССК «Интерэкомс» Сертификат № RU.04ЯЕ.01.К03112, срок действия до 26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сертифицирована СМК. Сертификат № RU.04ЯЕ.01.К03112, срок действия до 26.04.2014, но отсутствуют записи по внутренним ауди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Тюменьэлектросвязь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юк Владимир Владимирович  - начальник сметно-договорного отдела (3452) 490-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V NORD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ОТКРЫТЫЕ ТЕХНОЛОГИИ 98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влова Лариса Николаевна  - заместитель генерального директора                (916) 043-97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«КОНСЕРСИУМ» серт.№ </w:t>
            </w:r>
            <w:r>
              <w:rPr>
                <w:sz w:val="18"/>
                <w:szCs w:val="18"/>
              </w:rPr>
              <w:t>РОСС RU. 0001.13И К 16 от 15.10.200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КС И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Сергей Николаевич  -генеральный директор (495) 362-5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ртифицирована 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сертифицирована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12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 Связь-Контак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альнева Ирина Николаевна  - заместитель генерального директора    (495) 673-5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«ЕВРО-ГАРАНТ» серт.№ СДС.СМК 0003557-10 от 30.09.2010 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Б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катер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645-02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на соответствие требованиям ГОСТ Р ИСО 9001-2008.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57.Выдан органом по сертификации систем менеджмента качества ЦССК “Интерэкомс”.Срок действия с 18.02.2011 по 18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АДИУС-ВИ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Наталья Бор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641-0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прошла предсертификационный аудит Органом по сертификации СМК “ЦССК Интерэкомс”на соответствие требованиям ГОСТ Р ИСО 9001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:На момент проверки выполняются работы по организации строительства (генподряду) не включенные в Свидетельство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градация используемого измерительного оборудования на средства измерения и на средства инд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В форме Т2 отсутствуют записи по повышению квалификации и аттест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воевременно не представлена информация в Партнерство об увольнении Рзаева И.Э., заявленного в 24 виде работ (пусконаладочные работы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Программа мер по повышению качества и безопасности работ разработана форм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центр новых технологий телекоммуник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 Денис Евгеньевич Тех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9)550-1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У двух работников, обеспечивающих качество и безопасность строительных работ, не повышена квалификация в области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 проведена квалификационная аттестация заявленных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 организации отсутствует сертифицированная система управления качеством работ, которые оказывают влияние на безопасность объектов 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документированная процедура проведения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1 </w:t>
            </w:r>
            <w:r>
              <w:rPr>
                <w:sz w:val="18"/>
                <w:szCs w:val="18"/>
              </w:rPr>
              <w:t>Не представлены документы, подтверждающие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Программа мер по предупреждению причинения вреда вследствие недостатков работ не актуализирована на 2011г,часть мероприятий носит формальный характер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Срок продлен д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вартала 2012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рок продлен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8.11.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следующей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АТ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ницкая Мар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321-57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зия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директор Тпорина Валентина Николаевна(3852)229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(ОССК “ЦССК Интерэкомс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еречень и график поверки используемых средств измерен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ветственный по охране труда не прошел внешнего специализированного обучения и аттестацию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теллектуальные технологии в строительстве» («Интехстр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евский Павел Александрович-Зам.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ушения:1 </w:t>
            </w:r>
            <w:r>
              <w:rPr>
                <w:sz w:val="18"/>
                <w:szCs w:val="18"/>
              </w:rPr>
              <w:t>Своевременно не повышена квалификация 5-ти заявленных работников (Сергеев С.Н.,Семин В.А.,Лаевская О.Т.,Агашков В.И.,Широков Г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овышения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 проведена квалификационная аттестация заявленных работ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В организации отсутствует сертифицированная система управления качеством работ ,которые оказывают влияние на безопасность объектов КС .План разработки и сертификации СМК не выполн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Не выполняются мероприятия, предусмотренные программой мер по предупреждению причинения вреда ,повышению безопасности и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тсутствуют копии лицензий образовательных учреждений и учебных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говор на аренду пом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Отсутствует полный реестр нормативно-методической докум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документирована процедура строительного контро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Отсутствует документ, регламентирующий распределение должностных обязанностей и ответств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Отсутствует документация по охране труда(положение об ОТ, приказ о назначении ответственного по ОТ, журналы по ОТ, протоколы и удостоверения о проверке знаний требований 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Несвоевременно уплачиваются членские взно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:1.Не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формирован(отсутствует)реестр постав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ы подлинники трудовых книжек Лаевской О.Т.и Крапивина О.Д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сутствует план проведения аттестации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ПРОМ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ловский Александр Владимирович.Управляющий проек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2-360-00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:На момент проверки не проведена квалификационная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 ,которые оказывают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ередовые технологи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Павел Ч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282.04ЦИ00/СМК.00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:Не проведена квалификационная аттестация заявленных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Система менеджмента качества сертифицирована(орган по сертификации “Центр подготовки нормативно-правовой  документации”, 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282.04ЦИ00/СМК.00948,дата выдачи 15 мая 2009г.,срок действия до 15 мая 2012 г.),но область применения СМК не распространяется на все виды работ, включенные в Свидетельство о допуске, отсутствуют записи по внутреннему аудиту СМК за последний год, данные по инспекционному контролю со стороны органа по сертификации, отчет по анализу со стороны руковод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тсутствуют документы, подтверждающие наличие в организации системы охраны труда(положение по охране труда, инструкции  по ОТ, журналы, подтверждающие проведение инструктажей, приказ о создании постоянно действующей комиссии по обучению и проверке знаний по ОТ, протоколы ПДК, удостовер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В составах  работников по видам работ ,выполняемых на особо опасных, технически сложных и уникальных объектах КС (20.13,23.33)заявлен один руководитель структурного подразделения вместо двух руководителей структурных подразделений, минимальная численность которых определена требованиями к кадровому составу по данным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;Программа мер предупреждения причинения вреда вследствие недостатков работ разработана без учета мероприятий по совершенствованию  системы строительного контроля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:Договор на оказание информационных услуг, поддержке нормативно-методической документации в актуальном состоянии не включает разделы “строительство”, ”связ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елефон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ирев Илья Тихонович,инженер ПТО 8-906-716-40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Московская телекоммуникационная корпо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гирев Игорь Юрьевич (495)250-74-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628-8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МКвыдан ОС “Технопрогресс”№ СДС.ТП.СМ 0256 4-10 от 17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Организация получила сертификат соответствия СМК № СДС.ТП.СМ 02564-10 от 07.12.2010 года в Системе добровольной сертификации “Технопрогресс”.Согласно Решению Правления Партнерства от 15 июня 2011 года, НП СРО “СтройСвязьТелеком” считает сертификаты СМК, выданные СДС “ТЕХНОПРОГРЕСС” фиктивными и не признает их в качестве доказательства наличия в организации действующей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Не все заявленные сотрудники прошли аттестацию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 д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ФБИ-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 Олег Сергеевич.Технически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-6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Своевременно не повышена квалификация в области видов работ, включенных в свидетельство,2-х заявленных работников (Гусаров А.В.,Карпухин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лановой проверки не проведена квалификационная аттестация заявленных работников (Швецов В.П.,Курилов О.С.,Воронин А.Г.,Пичугин К.Г.,Гусаров А.В.,Карпухин А.Н.,Клевцов,Блинов Д.А.)Экспертная группа отмечает, что ЗАО “ЭФБИ-ТЕЛ” 28/09/2011 направлено заявление в Аттестационную комиссию Партнерства на проведение аттестации работников, обеспечивающих безопасность проведения строительных раб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лектронные телекоммуни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.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якшева Тамара Демьяновна 8(495)789-61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прошла сертификацию на соответствие требованиям ГОСТ Р ИСО 9001-2008 согласно заключенному договору № СК-С-Г-56 от 17.05.2011(ОССК “ЦССК Интерэкомс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1:Заявленные специалисты не прошли квалификационную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 организации не сформирован кадровый резерв основных специалистов, обеспечивающих безопасность выполнения строительных работ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В журнале по охране труда не ведутся записи по проведению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плек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Денис Анатолиевич.Ген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-963-150-0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ция планируется в декабре 2011г в ЦССК “Интерэко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я1;</w:t>
            </w:r>
            <w:r>
              <w:rPr>
                <w:sz w:val="18"/>
                <w:szCs w:val="18"/>
              </w:rPr>
              <w:t>Не актуализированы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работник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Не на всех ДИ проставлены даты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ком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ановская Мари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ен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3822)522-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менеджмента качества сертифицирована органом по сертификации системы </w:t>
            </w:r>
            <w:r>
              <w:rPr>
                <w:sz w:val="18"/>
                <w:szCs w:val="18"/>
                <w:lang w:val="en-US"/>
              </w:rPr>
              <w:t>T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ein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Cert</w:t>
            </w:r>
            <w:r>
              <w:rPr>
                <w:sz w:val="18"/>
                <w:szCs w:val="18"/>
              </w:rPr>
              <w:t xml:space="preserve">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9.К00258, выдан 01.10.2009г.), но область сертификации СМК не распространяется на строительно-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.заявленные специалисты не прошли квалификационную аттестацию в НП СРО «СтройСвязьТелеком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е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истема менеджмента качества сертифицирована органом по сертификации системы </w:t>
            </w:r>
            <w:r>
              <w:rPr>
                <w:sz w:val="18"/>
                <w:szCs w:val="18"/>
                <w:lang w:val="en-US"/>
              </w:rPr>
              <w:t>T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ein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Cert</w:t>
            </w:r>
            <w:r>
              <w:rPr>
                <w:sz w:val="18"/>
                <w:szCs w:val="18"/>
              </w:rPr>
              <w:t xml:space="preserve">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9.К00258, выдан 01.10.2009г.), но область сертификации СМК не распространяется на строительно-монтаж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гнал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 Николай Вита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6-596-7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2.04СГТО/СМК.06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1.На момент проверки не проведена квалификационная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рограмма мер по предупреждению причинения вреда и возникновения материальной ответственности вследствие недостатка качества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е1.Несвоевременно подаются в Партнерство сведения об изменениях в учредительных документах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«Связь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Ольга Васильевна-инженер СМ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3-385-72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Органом по сертификации СМК-ООО “Новосибирский ЦСМ”(сертификат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9.Л00174),но область применения СМК не распространяется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1.Сотрудники заявленные по 32 и 33 видовым группам не прошли повышение квалификации по курсу в программу которого входят организация строительства и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(Пройденко В.А.,Шипилев С.А.,Печников А.В.,Торгунаков А.Н.,Уколов С.А.)не прошли повышение квалификации по заявленным видам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3.</w:t>
            </w:r>
            <w:r>
              <w:rPr>
                <w:sz w:val="18"/>
                <w:szCs w:val="18"/>
              </w:rPr>
              <w:t xml:space="preserve"> СМК сертифицирована Органом по сертификации СМК-ООО “Новосибирский ЦСМ”(сертификат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9.Л00174),но область применения СМК не распространяется на строительство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Все заявленные специалисты не прошли квалификационную аттестацию в НП СРО “СтройСвязь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н Виктор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6-587-4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сертифицирована в системе добровольной сертификации “Документ Агент” от 26.04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ОСС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2.04СГТ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МК.06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.На момент проверки 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Программа мер по предупреждению причинения вреда и возникновения материальной ответственности вследствие недостатка качеств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 Конн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ушеня1  </w:t>
            </w:r>
            <w:r>
              <w:rPr>
                <w:sz w:val="18"/>
                <w:szCs w:val="18"/>
              </w:rPr>
              <w:t>Не все заявленные специалисты  прошли квалификационную аттест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чание1.Программа мер по предупреждению причинения вреда вследствие недостатков работ не актуализирована на 2011 г,часть мероприятий носит формальный характе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ал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анов Василий Федорович зам.нач.п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3)226-9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истемы “Стандарт-Тест”-“Современные технологии”(регистрационный № СТ СЕРТ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04ВС.С.01930/02157 от 30.08.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1.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“СтройСвязьТелеком</w:t>
            </w:r>
            <w:r>
              <w:rPr>
                <w:sz w:val="18"/>
                <w:szCs w:val="18"/>
                <w:u w:val="single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 Нетвор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Улбу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82-39-09 доб 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МК выдан Органом по сертификации АНО “НТЦ “ТЕХНОПРОГРЕСС” Сертификат № СДС.ТП.СМ.02748-10 от 29.12.2010 г.,т.к.согласно Решению Правления Партнерства от 15 июня 2011 г.,НП СРО “СтройСвязьТелеком”считает сертификаты соответствия СМК требованиям ГОСТ Р ИСО 9001-2008,выданные АНО “Научно-Технический Центр “Технопрогресс” недействите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е1</w:t>
            </w:r>
            <w:r>
              <w:rPr>
                <w:sz w:val="18"/>
                <w:szCs w:val="18"/>
              </w:rPr>
              <w:t>.Сертификат соответствия СМК выдан Органом по сертификации АНО “НТЦ “ТЕХНОПРОГРЕСС” Сертификат № СДС.ТП.СМ.02748-10 от 29.12.2010 г.,т.к.согласно Решению Правления Партнерства от 15 июня 2011 г.,НП СРО “СтройСвязьТелеком”считает сертификаты соответствия СМК требованиям ГОСТ Р ИСО 9001-2008,выданные АНО “Научно-Технический Центр “Технопрогресс” недействитель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 момент проверки отсутствовали журналы по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е 1.В форме Т2 отсутствуют записи по повышению квалификации и аттест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В организации отсутствует график проверк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имбирскСвязь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 П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а в системе добровольной сертификации ПРОМ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.</w:t>
            </w:r>
            <w:r>
              <w:rPr>
                <w:sz w:val="18"/>
                <w:szCs w:val="18"/>
              </w:rPr>
              <w:t>Не проведена квалификационная аттестация сотрудников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отрудники,заявленные по виду работ 33.8. не прошли повышение квалификации по программе, в содержание которой входит организация строительства или строительный контр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ет оригиналов трудовых книжек на двух сотрудников: Селиков Е.А. и Алексеев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документы о допуске сотрудников к работам на высоте и к работам по устройству сетей электроснабжения напряжением до 35 кВ и до 500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заключен договор с органом по сертификации систем менеджмента о проведении инспекционного контроля СМК, сертифицированной 13.11.201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Не представлены документы, подтверждающие проведение внутренних аудитов СМК и анализу СМК со стороны руководст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 1Приказом от 12.10.2009г. ответственным представителем руководства по качеству назначен Главный инженер проекта Устинов А.П., уволившийся в июне 2011г.Новый представитель по качеству приказом не назнач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.Отсутствуют документы, подтверждающие выполнение мероприятий, предусмотренных Программой мер по предупреждению вреда, возникновения материальной ответственности вследствие недостатков работ ЗАО “СимбирскСвязьСервис” на на 2011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Отсутствуют документы, подтверждающие проверку знаний работников по охране труда и технике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бирь-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нин Владимир Викторович технический директор (383)315-4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“ЦССК Интерэкомс”(Сертификат соответствия 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58,выдан 01.03.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.</w:t>
            </w:r>
            <w:r>
              <w:rPr>
                <w:sz w:val="18"/>
                <w:szCs w:val="18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Отсутствуют журнал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Строй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 П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 1.Не проведена квалификационная аттестация сотрудников по заявленным видам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.Не представлены документы, подтверждающие функционирование СМК: внутренние аудиты СМК и анализ СМК со стороны руководства не проводятся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1.В программу мер по повышению безопасности и качества работ ООО “ТелСтройГрупп” на 2011 г. Не включены мероприятия по обеспечению строительного  контроля и функционированию СМ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Новые сервис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рова Елена Викторовна,руководитель по каче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56-3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01.К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.</w:t>
            </w:r>
            <w:r>
              <w:rPr>
                <w:sz w:val="18"/>
                <w:szCs w:val="18"/>
              </w:rPr>
              <w:t>На момент проверки не повышена квалификация в области видов работ, включенных в свидетельство, следующих заявленных работников: Шувалов Р.А.,Коваленко С.О.,Быков А.Г.,Данилов С.И.,Коробейникова Ю.Г.,Харина А.В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  <w:u w:val="single"/>
              </w:rPr>
              <w:t>2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На момент проверки не проведена квалификационная аттестация заявленных работников: Пескова О.А., Потапович Е.Ю., Стародумов О.В., Громов А.С., Шувалов Р.А., Коваленко С.О., Быков А.Г., Данилов С.И., Коробейникова Ю.Г., Харина А.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Система менеджмента качества сертифицирована (в системе сертификации ГОСТ Р, орган по сертификации АНО «Институт испытаний и сертификации вооружения и военной техники», сертификат № РОС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R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.ИК01.К00124, срок действия с 19.01.2011 г. до 19.01.2014 г.), но о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ласть применения сертификата не распространяется на работы по устройству бетонных и железобетонных конструкций,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ство телефонных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зик Наталья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587-77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В организации не проведена квалификационная аттестация сотрудников, обеспечивающих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организации не проведено повышение квалификации сотрудника, обеспечивающего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</w:t>
            </w:r>
            <w:r>
              <w:rPr/>
              <w:t xml:space="preserve"> 1</w:t>
            </w:r>
            <w:r>
              <w:rPr>
                <w:sz w:val="18"/>
                <w:szCs w:val="18"/>
              </w:rPr>
              <w:t>Отсутствуют копии учебных программ повышения квалификации сотрудников, обеспечивающих безопасность выполнения строитель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журналы регистрации вводного инструктажа и  регистрации инструктаж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оригиналы трудовых книжек сотруд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ити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ато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 организации не проведена квалификационная аттестация сотрудников, обеспечивающих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система менеджмента ка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не разработана Программа мер по повышению качества и безопасности работ н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сотрудников, обеспечивающих безопасность выполнения строительных работ, проведена не по профилю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свидетельства о поверке средств изме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 копии учебных программ повышения квалификации сотрудников</w:t>
            </w:r>
            <w:r>
              <w:rPr/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ПТ-Сервис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овская Е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ген дир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670-6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“Интерэкомс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П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овская Е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ген дир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670-6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ССК “Интерэкомс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РД Сатком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л.бу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06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-06-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1</w:t>
            </w:r>
            <w:r>
              <w:rPr>
                <w:sz w:val="18"/>
                <w:szCs w:val="18"/>
              </w:rPr>
              <w:t>.На момент проверки не проведена квалификационная аттестация заявленн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В организации отсутствуют свидетельства, подтверждающие сертификацию и функционирование СМК (выдан сертификат соответствия № СДС.ТП.СМ.02632-10 от 16 декабря 2010 г. Органом по сертификации АНО “Научно-Технический Центр “Технопрогресс”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 момент проверки не представлен журнал вводного инструктажа по ОТ и протоколы проверки знаний требований по ОТ заявленны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На момент проверки менеджер Хахалев П.В., назначенный ответственным за организацию работы по охране труда, не прошел обучение охране труда в специализированном учебном завед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Программе мер по предупреждению причинения вреда нет отметок о выполнении запланированных мероприят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1.</w:t>
            </w:r>
            <w:r>
              <w:rPr>
                <w:sz w:val="18"/>
                <w:szCs w:val="18"/>
              </w:rPr>
              <w:t>Отсутствуют лицензии и программы обучения учебного заведения,проводившего повышение квалификации/Требования к выдаче Свидетельства о допуске к видам работ,п.2.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Несоответствие в названии должностей заявленных работников в Трудовых книжках и в форме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аланд Системная Интег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зин Владимир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684-6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отсутствует сертифицированная система менеджмента каче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аттест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ВИТА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В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.по кач-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-225-94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не актуализированы инструкции и положение о распределении обязанностей руководителей и специалистов по ОТ и Т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спат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Ири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6-335-35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т, заключен договор №СК-И-31 от 10.09.2011 с ООО НИИ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рушение </w:t>
            </w:r>
            <w:r>
              <w:rPr>
                <w:sz w:val="18"/>
                <w:szCs w:val="18"/>
              </w:rPr>
              <w:t>1.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  <w:r>
              <w:rPr>
                <w:sz w:val="18"/>
                <w:szCs w:val="18"/>
              </w:rPr>
              <w:t>.СМК не разработана, но заключен договор на оказание информационно-консультационных услуг по разработке и внедрению, подготовке к сертификации № СК-И-31 от 10.09.2011г. с ООО “НИИ Интерэком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езерв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 Олег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5-804-80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кат соответствия на систему менеджмента качества;в организации имеется приказ №011 от 04.02.2011г. “О разработке СМ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(Котов А.В.,Шерекин А.В.)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кат соответствия на систему менеджмента качества; в организации имеется приказ №011 от 04.02.2011г. “О разработке СМК”, назначен представитель руководства по качеству, который прошел соответствующее обучение; разработаны отдельные процедуры на ключевые процессы(“Управление качеством строительно-монтажных работ”),ведется дальнейшая разработ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МИКС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 Дмитрий Григо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-4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1</w:t>
            </w:r>
            <w:r>
              <w:rPr>
                <w:sz w:val="18"/>
                <w:szCs w:val="18"/>
              </w:rPr>
              <w:t>.На момент проверки численность заявленных работников не соответствует требованиям к получению Свидетельства о допуск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рушение2.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3.</w:t>
            </w:r>
            <w:r>
              <w:rPr>
                <w:sz w:val="18"/>
                <w:szCs w:val="18"/>
              </w:rPr>
              <w:t>В организации нет системы менеджмента кач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4</w:t>
            </w:r>
            <w:r>
              <w:rPr>
                <w:sz w:val="18"/>
                <w:szCs w:val="18"/>
              </w:rPr>
              <w:t>.Отсутствует Реестр нормативно-методической документации, необходимый для осуществления заявленных видов работ и процедура ведения фонда НМ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5.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6</w:t>
            </w:r>
            <w:r>
              <w:rPr>
                <w:sz w:val="18"/>
                <w:szCs w:val="18"/>
              </w:rPr>
              <w:t xml:space="preserve">.Отсутствуют должностные инструкции на заявленных сотруд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7</w:t>
            </w:r>
            <w:r>
              <w:rPr>
                <w:sz w:val="18"/>
                <w:szCs w:val="18"/>
              </w:rPr>
              <w:t>.Журналы по ОТ и ТБ не прошиты,не пронумеров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8</w:t>
            </w:r>
            <w:r>
              <w:rPr>
                <w:sz w:val="18"/>
                <w:szCs w:val="18"/>
              </w:rPr>
              <w:t>..Отсутствует журнал по проверке знаний в области ОТ и Т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9</w:t>
            </w:r>
            <w:r>
              <w:rPr>
                <w:sz w:val="18"/>
                <w:szCs w:val="18"/>
              </w:rPr>
              <w:t>.Программа мер по предупреждению причинения вреда не разработа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РЕМИУМ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тниенко Ан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55-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СМК “ЦССК “Интерэкомс”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 ЯЕ.01.К03109,выдан 02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ы прошли профессиональную аттестацию внутри организации в соответствии с утвержденным планом аттестации, но заявленные специалисты не прошли квалификационную аттестацию в НП  СРО “СтройСвязь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ТЕЛЕКОP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Светлана Анатол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496)573-6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 1</w:t>
            </w:r>
            <w:r>
              <w:rPr>
                <w:sz w:val="18"/>
                <w:szCs w:val="18"/>
                <w:lang w:val="ru-RU" w:eastAsia="ru-RU"/>
              </w:rPr>
              <w:t>.Заявленные специалисты (Акимов А.Ю.,Захаров С.В.,Летичевский А.В.,Шалимов В.С.,Лейченко И.А.,Котельницкий Г.Э.) не прошли повышение квалификации в области работ по организации строительства, указанных в Свидетельстве о допуске к работам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 w:before="0" w:after="0"/>
              <w:ind w:left="34" w:hanging="3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 w:before="0" w:after="0"/>
              <w:ind w:left="34" w:hanging="34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-108" w:leader="none"/>
                <w:tab w:val="left" w:pos="708" w:leader="none"/>
              </w:tabs>
              <w:spacing w:lineRule="auto" w:line="276" w:before="0" w:after="0"/>
              <w:ind w:left="34" w:hanging="34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-108" w:leader="none"/>
                <w:tab w:val="left" w:pos="175" w:leader="none"/>
                <w:tab w:val="left" w:pos="708" w:leader="none"/>
              </w:tabs>
              <w:spacing w:lineRule="auto" w:line="276" w:before="0" w:after="0"/>
              <w:ind w:left="720" w:hanging="686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рганизации нет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Винко-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 Н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324-2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прошла инспекционный контроль в “ЦССК “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е аудиты проводятся поверхностно: в листах регистрации несоответствий не указываются внутренние документы, которые участвуют в процессе выполнения работ, оказывающих влияние на безопасность и качество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В представленном отчете по анализу ИСМ со стороны руководства указаны не все входные данные для анализ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 3</w:t>
            </w:r>
            <w:r>
              <w:rPr>
                <w:sz w:val="18"/>
                <w:szCs w:val="18"/>
                <w:lang w:val="ru-RU" w:eastAsia="ru-RU"/>
              </w:rPr>
              <w:t>.Не прошли квалификационную аттестацию:Карасев Н.С.,Гаврик С.В.,Рябинкина Е.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АС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Нуприк (812)3039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ется СМК в “ЦССК “Интерэко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я1.</w:t>
            </w:r>
            <w:r>
              <w:rPr>
                <w:sz w:val="18"/>
                <w:szCs w:val="18"/>
                <w:lang w:val="ru-RU" w:eastAsia="ru-RU"/>
              </w:rPr>
              <w:t>В организации отсутствует сертифицированная система управления качеством работ, которые оказывают влияние на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Бел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303-9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ООО “ТЕСТ-С.ПЕТЕРБУРГ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09.К01202 от 06.07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>Своевременно не повышена квалификация сотрудника, обеспечивающего безопасность строительных работ(Чирков А.В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Отсутствует аттестация сотрудников, обеспечивающих безопасность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канян Р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926-6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. Сертификат соответствия № СДС.ТП.СМ.02700-10 от 22.12.2010 выдан АНО “НТЦ ТЕХНОПРОГРЕСС”.</w:t>
            </w:r>
            <w:r>
              <w:rPr>
                <w:color w:val="FF0000"/>
                <w:sz w:val="18"/>
                <w:szCs w:val="18"/>
              </w:rPr>
              <w:t>Сертификат является Фиктив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>Своевременно не повышена квалифик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Отсутствует аттестация сотрудников, обеспечивающих безопасность строительных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.</w:t>
            </w:r>
            <w:r>
              <w:rPr>
                <w:sz w:val="18"/>
                <w:szCs w:val="18"/>
                <w:lang w:val="ru-RU" w:eastAsia="ru-RU"/>
              </w:rPr>
              <w:t>В организации сертифицирована СМК. Сертификат соответствия № СДС.ТП.СМ.02700-10 от 22.12.2010 выдан АНО “НТЦ ТЕХНОПРОГРЕСС”. Решением Правления Партнерства от 15.06.2011г.НП СРО “СтройСвязьТелеком”считает Сертификаты соответствия СМК, выданные организациям-членам Партнерства органами по сертификации СМК, зарегистрированными в Системе добровольной сертификации “ТЕХНОПРОГРЕСС”(рег.номер РОСС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>.293.04ТХ00) фиктивными и не признает их в качестве доказательства в организации действующей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лстрим 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П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320-86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РЕГИСТР СИСТЕМ МЕНЕДЖМЕНТА”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722.04.РСМ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 xml:space="preserve">СМК сертифицирована (Система добровольной сертификации систем менеджмента “РСМ-Серт”,Орган по сертификации систем менеджмента ООО “РЕГИСТР СИСТЕМ МЕНЕДЖМЕНТА “,сертификат №РОСС 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.3722.04РСМ0042 от 03.10.2011г.,область сертификации совпадает с видами работ, заявленными в свидетельстве о допуске),но при этом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отсутствуют записи по Внутреннему аудиту за 2011г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нет Акта по сертификационному аудиту со стороны Органа по сертифик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нет Отчета по анализу СМК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Не проведена аттестация сотрудников,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</w:t>
            </w:r>
            <w:r>
              <w:rPr>
                <w:sz w:val="18"/>
                <w:szCs w:val="18"/>
                <w:lang w:val="ru-RU" w:eastAsia="ru-RU"/>
              </w:rPr>
              <w:t>3.Не документирована процедура проведения строительного контрол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Замечание 1.</w:t>
            </w:r>
            <w:r>
              <w:rPr>
                <w:sz w:val="18"/>
                <w:szCs w:val="18"/>
                <w:lang w:val="ru-RU" w:eastAsia="ru-RU"/>
              </w:rPr>
              <w:t>Отсутствует график проверки оборудова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иводственно-коммерческое предприятие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шина Елена Владимировна .Нач.отд.кад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3-624-18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“Интерэкомс”№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 00.К03096 от 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все заявленные работники прошли повышение квалификации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проведена квалификационная аттестация заявленных работник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представлены журналы по ОТ и документы, подтверждающие наличие аттестованных специалистов по 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4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отсутствует Программа мер по предупреждению причинения вреда, возникновения материальной ответственности вследствие недостатков работ и низкого качества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сутствует приказ о назначении ответственного за строительный контроль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амеча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лане повышения квалификации не предусмотрена графа о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ив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енок Игорь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2-281-93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 xml:space="preserve">Нарушение1 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>К</w:t>
            </w:r>
            <w:r>
              <w:rPr>
                <w:rFonts w:eastAsia="Calibri"/>
                <w:sz w:val="18"/>
                <w:szCs w:val="18"/>
                <w:lang w:eastAsia="ar-SA"/>
              </w:rPr>
              <w:t>валификация двух работников по программе, включающей обучение строительному контролю или управлению строительством (Карпунин И.В., Марков В.Г.), своевременно не повыш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2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О</w:t>
            </w:r>
            <w:r>
              <w:rPr>
                <w:rFonts w:eastAsia="Calibri"/>
                <w:sz w:val="18"/>
                <w:szCs w:val="18"/>
                <w:lang w:eastAsia="ar-SA"/>
              </w:rPr>
              <w:t>тсутствует аттестация сотрудников, обеспечивающих безопасность выполнения строительных работ (</w:t>
            </w:r>
            <w:r>
              <w:rPr>
                <w:sz w:val="18"/>
                <w:szCs w:val="18"/>
              </w:rPr>
              <w:t>Евгеньев А.С., Карпунин И.В., Марков В.Г., Абрамов В.Л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С</w:t>
            </w:r>
            <w:r>
              <w:rPr>
                <w:rFonts w:eastAsia="Calibri"/>
                <w:sz w:val="18"/>
                <w:szCs w:val="18"/>
                <w:lang w:eastAsia="ar-SA"/>
              </w:rPr>
              <w:t>истема менеджмента качества сертифицирована в системе добровольной сертификации «ТЕХНОПРОГРЕСС», орган по сертификации АНО «Научно-технический Центр «ТЕХНОПРОГРЕСС», сертификат № СДС.ТП.СМ.02453-10, срок действия с 26.11.2010 г. до 26.11.2013 г. Отсутствуют записи по аудиту со стороны органа сертификации, внутренним аудитам за последний год, отчё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О</w:t>
            </w:r>
            <w:r>
              <w:rPr>
                <w:rFonts w:eastAsia="Calibri"/>
                <w:sz w:val="18"/>
                <w:szCs w:val="18"/>
                <w:lang w:eastAsia="ar-SA"/>
              </w:rPr>
              <w:t>тсутствует график поверки оборудова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 xml:space="preserve">Замечание2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</w:t>
            </w:r>
            <w:r>
              <w:rPr>
                <w:rFonts w:eastAsia="Calibri"/>
                <w:sz w:val="18"/>
                <w:szCs w:val="18"/>
                <w:lang w:eastAsia="ar-SA"/>
              </w:rPr>
              <w:t>е разработана Программа мер по повышению безопасности и качества работ на 2011-2012 гг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</w:t>
            </w:r>
            <w:r>
              <w:rPr>
                <w:rFonts w:eastAsia="Calibri"/>
                <w:sz w:val="18"/>
                <w:szCs w:val="18"/>
                <w:lang w:eastAsia="ar-SA"/>
              </w:rPr>
              <w:t>е разработано Положение по проведению строительного контроля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РТКомм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ва Марина Анатол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деп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  <w:br/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ЦССК Интерэкомс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75 от 17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один из заявленных работников не прошел повышение квалификации(согласно представленному плану повышение квалификации намечено на декабрь 2011г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не проведена квалификационная аттестация заявленных работник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3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не представлены документы, подтверждающие наличие аттестованных специалистов по 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е своевременно подаются сведения в НП СРО “СтройСвязьТелеком” об изменениях в учредительных документах. Представить в Партнерство информационное письмо с приложением копий соответствующих документо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 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В СМК-22 есть элементы алгоритма процедуры строительного контроля, представленные в разных разделах процедуры строительства объектов сети, но отсутствует выделенная процедура строитель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й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ичев Евген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43)295-36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тауллин И.Ф. не прошел повышение квалификации по организации строитель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истема менеджмента качества сертифицирована в добровольной системе сертификации систем менеджмента, работ и услуг «Стандарт-Гарант» органом по сертификации «Экспертно-правовой центр по сертификации «ГАРАНТ» (сертификат соответствия № 2400, выдан 30.09.2010г.), но область сертификации не распространяется на организацию строительства (генподряд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лми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ов Михаил Владимиро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685-9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 но не сертифициров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наченный ответственный по ОТ и ТБ не аттестован по ОТ и ТБ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Тат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тфуллин Фанис Фаи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менеджмента качества сертифицирована в системе сертификации ГОСТ Р органом по сертификации СМК ЗАО «Республиканский сертификационный методический центр «ТЕСТ-ТАТАРСТАН»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66. К00178, выдан 06.06.201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аявленные специалисты не прошли повышение квалификации по программе, в состав которой входят вопросы организации или управления строительством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с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истема менеджмента качества сертифицирована в системе сертификации ГОСТ Р органом по сертификации СМК ЗАО «Республиканский сертификационный методический центр «ТЕСТ-ТАТАРСТАН»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66. К00178, выдан 06.06.2011г.), но область применения СМК не распространяется на строительство (организация строительства, строительный контроль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аботана программа мер по повышению качества и безопасности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0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Центрсвязь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Константин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82-00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Интерэк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.01.К03115 от 19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евременно не оплачен членский взнос за 4 квартал 2011г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реестр НМ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журнал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Научно-производственное предприятие «Цифров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Константин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82-00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в системе “</w:t>
            </w:r>
            <w:r>
              <w:rPr>
                <w:sz w:val="18"/>
                <w:szCs w:val="18"/>
                <w:lang w:val="en-US"/>
              </w:rPr>
              <w:t>EURORUS</w:t>
            </w:r>
            <w:r>
              <w:rPr>
                <w:sz w:val="18"/>
                <w:szCs w:val="18"/>
              </w:rPr>
              <w:t>”,орган ЗАО “ИНФОБИЗНЕС”,№СДС.ЕР.СМ.00313-10,срок с 29.06.2010 по 22.05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Вимком Оптик 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пин Роберт Стефе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37-37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  <w:br/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ЦССК Интерэкомс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С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ставлены сведения о выполнении Программы мер по повышению безопасности и качества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РЕМИУМ ИНФО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Игорь Игнат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784-92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по сертификации “Русский Регистр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.889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шли повышение квалификации 3 сотрудника, обеспечивающие безопасность выполнения строительно-монтажных и пусконаладочных работ-Козлов В.В.,Елчин Н.Н.,Кленин С.Е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10 сотрудников, обеспечивающих безопасность выполнения строительно-монтажных и пусконалад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Центра контроля деятельности организаций</w:t>
      </w:r>
    </w:p>
    <w:p>
      <w:pPr>
        <w:pStyle w:val="Normal"/>
        <w:rPr/>
      </w:pPr>
      <w:r>
        <w:rPr/>
        <w:t>НП «СРО «СтройСвязьТелеком»</w:t>
        <w:tab/>
        <w:tab/>
        <w:tab/>
        <w:tab/>
        <w:tab/>
        <w:tab/>
        <w:tab/>
        <w:tab/>
        <w:t xml:space="preserve">                                                                        А. А. Агадж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____2011 год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D0D0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D0D0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ированный спис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5"/>
      </w:numPr>
      <w:spacing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udyakov@classic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9:00Z</dcterms:created>
  <dc:creator>Ruzkaya</dc:creator>
  <dc:description/>
  <cp:keywords/>
  <dc:language>en-US</dc:language>
  <cp:lastModifiedBy>Arsen Agadganyan</cp:lastModifiedBy>
  <cp:lastPrinted>2011-11-28T12:59:00Z</cp:lastPrinted>
  <dcterms:modified xsi:type="dcterms:W3CDTF">2011-11-30T11:37:00Z</dcterms:modified>
  <cp:revision>282</cp:revision>
  <dc:subject/>
  <dc:title/>
</cp:coreProperties>
</file>