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2- 12/2010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3»  декабря  2010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феврал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7 – 11 февраля  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Булгакова Ж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манов С.С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СВИТ», ОАО «ЦПО - Каскад», ООО «Строительный Холдинг Славянский» (г.Москв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7 – 11 февраля  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РОЙЛКОМ», ООО «Сумма Телеком», ООО «Изумруд-сервис» (г.Москва)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4 – 18 феврал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аненкова Т.С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верская И.В., ЦССК «Интерэкомс»</w:t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ПО КЛАССИКА», ООО НПЦ «Комтел», ЗАО «СОЮЗСПЕЦСВЯЗЬМОНТАЖ» (г.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>14 – 18 февраля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Силаева Л.Ю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еркасова А.П.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Фирма «СВЕТЕЦ», ЗАО «Московский телепорт», ЗАО «БУДАФОН ЛТД» (г.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1 – 25 февраля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Тюрина М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лстой С.Л., ЗАО «АМТ ГРУ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Техкомпания Хуавэй», ЗАО «СК СВЯЗЬКОМ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1 – 25 февраля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аргсян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ТехМодерн» (г.Москва), ООО «СВЯЗЬПРОЕКТСТРОЙСЕРВИС» (МО, г.Мытищи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1 – 25 февраля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ГЛОБУС-ТЕЛЕКОМ», ООО «Контур Системс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1 – 25 февраля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НА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Егорова Л.Г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РОН-Телеком», ОАО трест «Связьстрой-5» (г.Челябинск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drawing>
          <wp:inline distT="0" distB="0" distL="0" distR="0">
            <wp:extent cx="1599565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2:00Z</dcterms:created>
  <dc:creator>Ruzkaya</dc:creator>
  <dc:description/>
  <cp:keywords/>
  <dc:language>en-US</dc:language>
  <cp:lastModifiedBy>Ruzkaya</cp:lastModifiedBy>
  <cp:lastPrinted>2010-10-12T13:18:00Z</cp:lastPrinted>
  <dcterms:modified xsi:type="dcterms:W3CDTF">2010-12-14T07:55:00Z</dcterms:modified>
  <cp:revision>19</cp:revision>
  <dc:subject/>
  <dc:title>НП СРО «СтройСвязьТелеком»</dc:title>
</cp:coreProperties>
</file>