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- 12/2010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3»  декабря  2010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январе 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7 – 22 января  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Забытов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айнзоф Л.А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ЗАО «СвязьТехноКом», ООО «АЯКС», ООО «Телеком-Защита» (г. Москв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7 – 22 января  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илаева Л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ТелекомСтройИнжиниринг», ООО «Гипроком», ОАО «Связьстрой-7» (г.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4 – 28 январ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рокин О.Н., ООО «Гейзер-Телеком»</w:t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ШСТРОЙ-М» (г. Москва), ООО «СВЯЗЬЭЛЕКТРОМОНТАЖ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» (МО, г. Королев), ООО «Радиотехнический Центр» (МО, г.Мытищи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>24 – 28 января  2011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Руцкая О.М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оманов С.С.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ИТК-сети» (МО, г.Ивантеевка), ООО «Информационные Системы и Сети» (МО, г.Фрязино), ООО «МОБАЙЛ ИНЖИНИРИНГ»(г.Москв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31 января – 4 февраля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Тюрина М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ЭлектроСвязьМонтаж», ООО «Новые Энергетические Системы» (г.Москва), ООО «СвязьПроект» (Владимирская обл., г.Муром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31 января – 4 февраля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Даненкова Т.П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врюшина Е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ОО «БизнесСвязь Телеком», ООО «Телефонная компания АСТЕК СЕРВИС», ООО «РуСат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drawing>
          <wp:inline distT="0" distB="0" distL="0" distR="0">
            <wp:extent cx="1599565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2:00Z</dcterms:created>
  <dc:creator>Ruzkaya</dc:creator>
  <dc:description/>
  <cp:keywords/>
  <dc:language>en-US</dc:language>
  <cp:lastModifiedBy>Ruzkaya</cp:lastModifiedBy>
  <cp:lastPrinted>2010-10-12T13:18:00Z</cp:lastPrinted>
  <dcterms:modified xsi:type="dcterms:W3CDTF">2010-12-14T07:53:00Z</dcterms:modified>
  <cp:revision>17</cp:revision>
  <dc:subject/>
  <dc:title>НП СРО «СтройСвязьТелеком»</dc:title>
</cp:coreProperties>
</file>