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П «СРО «СтройСвязьТелеком»</w:t>
      </w:r>
    </w:p>
    <w:p>
      <w:pPr>
        <w:pStyle w:val="Normal"/>
        <w:jc w:val="right"/>
        <w:rPr/>
      </w:pPr>
      <w:r>
        <w:rPr>
          <w:b/>
        </w:rPr>
        <w:t xml:space="preserve">Протокол заседания Правления  </w:t>
      </w:r>
      <w:r>
        <w:rPr>
          <w:b/>
          <w:u w:val="single"/>
        </w:rPr>
        <w:t>№2 - Р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« 14 » декабря 2010г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Реестр экспертов НП «СРО «СтройСвязьТелеком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4196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занимаемая 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П  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ова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вышении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й комисс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политехнический институт, Конструирование и производство радиоаппа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02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тарян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ый заочный электротехнический институт связи, Экономика и организация связи, Экономист связи, 1976г., д.э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08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истем менеджмента качества № РОСС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7736 от 08 августа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Б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НП «СРО «СтройСвязьТелеком»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Н.Э.Баумана, Оптико-электронные приборы, д.т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09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ков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лектротехнический институт связи, Автоматическая электросвяз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10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нец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лектротехнический институт связи, Многоканальная электросвязь, к.э.н., Академик Международной академии связи, Мастер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11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ш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Н.Э.Баумана, Полигонные установки, инженер-меха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12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инженерный космический институт им. А.Ф.Можай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13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ое высшее военное командное училище связи, Командная, радиосвязь, офицер войск связи, инженер по эксплуатации средств связи, 1974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им. Фрунзе, Командно-штабная оперативно-тактическая, офицер с высшим военным образованием, 198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аттестаты ГАСИС по программе «Курс профессионального эксперта саморегулируемой организации» (1, 2 модули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ВНИИС, Удостоверение № 6785 от 18 июня 2004г., «Подготовка экспертов по проведению внутренних проверок системы менеджмента качеств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таси Ю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 – правов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уманитарный институт им. Е.Р.Дашковой, Бакалавр юриспруденции, 1999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Академия народного хозяйства при Правительстве РФ, Менеджмент, Магистр менеджмента, 2009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98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аттестаты ГАСИС по программе «Курс профессионального эксперта саморегулируемой организации» (1, 2 модул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аслевого консультационного Центра НП «СРО «СтройСвязьТелеком»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политехнический институт, Водоснабжение и канализация, инженер-строитель, 198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55 от 25.05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аттестаты ГАСИС по программе «Курс профессионального эксперта саморегулируемой организации» (1, 2 модули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МК № РОСС 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16257 от 17.06.200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ЭМ № РОСС 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17269 от 25.09.2010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истем менеджмента профессиональной безопасности и здоровья № РОСС 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17270 от 25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нергетический институт, Инженерная экология и охрана труда, Инженер-эколог, 200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76 от 16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аттестаты ГАСИС по программе «Курс профессионального эксперта саморегулируемой организации» (1, 2 модули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МК № РОСС 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16837 от 13.04.200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ЭМ № РОСС 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17267 от 25.09.2010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компетентности эксперта в области сертификации систем менеджмента профессиональной безопасности и здоровья № РОСС 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0001.33017268 от 25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изационно – 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им. Ломоносова, Журналистика, Журналист, 198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74 от 16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изационно – 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областной университет, Юриспруденция, Юрист, 2008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 дополнительном к высшему образовании по специальности Преподаватель пр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99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изационно – 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областной университет, Юриспруденция, Юрист, 2008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 дополнительном к высшему образовании по специальности Преподаватель пр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00 от 30.06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нк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изационно – 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СРО «СтройСвязьТелек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ый заочный электротехнический институт связи, Экономика и организация связи, инженер-экономист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422 от 15.07.2010г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тов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мониторинга и системного анализ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женерно – строительный институт, Строительство тепловых и атомных электростанций, инженер-стро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краткосрочном повышении квалификации № 24882 от 12.02.2004г. Государственной академии повышения квалификации и переподготовки кадров для строительства ЖКХ России по программе «Деятельность по строительству зданий и сооружени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С «ТРАСТСЕРТ» ОС «ИНСТИТУТ СТАНДАРТОВ ОРГАНИЗАЦИИ» Сертификат соответствия эксперта-аудитора внутренних проверок  № РОСС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1206.09 ТСМО/ГОС. Э00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коммунального хозяйства и строительства, квалификационный сертификат  от 02.12.2008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№    434 от 26.08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540"/>
        <w:rPr>
          <w:b/>
          <w:b/>
          <w:i/>
          <w:i/>
        </w:rPr>
      </w:pPr>
      <w:r>
        <w:rPr>
          <w:b/>
          <w:sz w:val="28"/>
          <w:szCs w:val="28"/>
        </w:rPr>
        <w:t xml:space="preserve">(*)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урс – </w:t>
      </w:r>
      <w:r>
        <w:rPr>
          <w:b/>
          <w:i/>
          <w:sz w:val="28"/>
          <w:szCs w:val="28"/>
        </w:rPr>
        <w:t>«Проведение внутренних аудитов системы менеджмента качества в организац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  <w:r>
        <w:rPr>
          <w:b/>
          <w:i/>
        </w:rPr>
        <w:t xml:space="preserve"> - </w:t>
      </w:r>
      <w:r>
        <w:rPr>
          <w:b/>
          <w:i/>
          <w:sz w:val="28"/>
          <w:szCs w:val="28"/>
        </w:rPr>
        <w:t>«Осуществление контроля деятельности организаций в области саморегулирования в строитель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 НП СРО «СтройСвязьТелеком                 _______________________                        Мхитарян Ю.И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5:00Z</dcterms:created>
  <dc:creator>Ruzkaya</dc:creator>
  <dc:description/>
  <cp:keywords/>
  <dc:language>en-US</dc:language>
  <cp:lastModifiedBy>Ruzkaya</cp:lastModifiedBy>
  <cp:lastPrinted>2010-12-14T10:20:00Z</cp:lastPrinted>
  <dcterms:modified xsi:type="dcterms:W3CDTF">2010-12-14T07:32:00Z</dcterms:modified>
  <cp:revision>22</cp:revision>
  <dc:subject/>
  <dc:title/>
</cp:coreProperties>
</file>