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м Прав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П «СРО «СтройСвязьТелеком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токол заседания Правления  </w:t>
      </w:r>
      <w:r>
        <w:rPr>
          <w:b/>
          <w:u w:val="single"/>
        </w:rPr>
        <w:t xml:space="preserve">№ 2-Р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т «14» декабря 2010г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привлекаемых экспертов НП «СРО «СтройСвязьТелеком»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600"/>
        <w:gridCol w:w="3960"/>
        <w:gridCol w:w="1912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 учебного заведения, специальность, квалификация, год окончан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области строительства, связи, сертифик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Сертификата об обучении экспер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урса(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С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МТ Груп», Руководитель проектов Отдела прод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уховское Высшее Военное командное училище имени Ленинского комсомола, Эксплуатация приборов и систем управления летательных аппаратов, офицер с высшим военным образованием инженера-электрика, 1980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№ 359 от 25.05.2010 г.,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Ф «ГЕЙЗЕР», Заместитель начальника отдела беспроводных технологий и радиорелейной связ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ьковское Высшее Военное командно-инженерное училище ракетных войск, Электронно-вычислительная математика, инженер электронной техники, 1991г.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№ 316 от 30.04.20010 г.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342 от 25.05.2010 г.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О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ЯЗЬПРОЕКТ-СТРОЙСЕРВИС», Дирек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ое высшее военное училище инженерной связи, радиосвязь, радиоинженер, 1992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№ 341 от 25.05.2010 г.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дышев В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аланд Системная Интеграция», Генеральный директор по безопасности произво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ое высшее военно-строительное командное училище, Командная строительства и эксплуатации зданий и сооружений, инженер по строительству и эксплуатации зданий и сооружений, 1989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№ 348, от 25.05.2010 г.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юменьэлектросвязь», Начальник испытательной лаборат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ий государственный нефтегазовый университет, Материаловедение в машиностроении, инженер, 2006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№ 349 от 25.05.2010 г.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шин В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КП «ИМПУЛЬС», Генеральный дирек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электротехнический институт связи, Автоматическая электросвязь, инженер электросвязи, 1981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306 от 30.04.2010г.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цына Н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У СТС»,  Начальник экономического от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технический университет, Финансы и кредит, экономи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№ 326 от 21.05.2010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 Ю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ЕМИУМ ИНФО ПРОЕКТ», Главный инжен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военное командное училище связи, Командная электропроводной связи, инженер по эксплуатации средств электросвязи, 1984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ий государственный университет, Промышленное и гражданское строительство, инженер-строитель, 2007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№  352, от 25.05.2010 г.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ченк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П «СвязьСтройИнжиниринг», специалист технического от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государственный социальный университет, Перевод и переводоведение, лингвист, переводчик, 2006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335 от 25.05.2010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оссийская телекоммуникационная сеть» (ОАО «РТС»), Директор департам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Электротехнический Институт Связи, Радиотехника, Инженер, 1963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№ 337 от 25.05.2010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ская Е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ПТ-Сервис проект», Главный специал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медицинская академия им. Сеченова, Лечебное дело, Врач, 1993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№ 327 от 21.05.2010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урс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363 от 16.06.2010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О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алют», Начальник П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ий электротехнический институт связи, Телеграфная и телефонная связь, Инженер электросвязи, 1960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340 от 25.05.2010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ов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С», Технический дирек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авиационный техникум, Авиационные приборы и автоматы, Техник-электромеханик, 1980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оюзный заочный электротехнический институт связи, многоканальная электросвязь, инженер электросвязи, 1989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государственный технологический университет, Маркетинг, Маркетолог, 2003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368 от 16.06.2010г.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Т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иал Ком», Заместитель генерального директора по развитию произво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технический университет связи и информатики, Сети связи и системы коммуникации, Инженер, 2002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367 от 16.06.2010г.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ЕТЬТЕЛЕКОМ», Руководитель отдела лицензирования и разрешительной докумен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химико-технологический институт им. Менделеева, Химическая технология электровакуумных материалов, Инженер-химик-технолог, 1988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392 от 30.06.2010г.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312 от 30.04.2010,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ышева Р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ЕТЬТЕЛЕКОМ», Заместитель Генерального директора по административным вопрос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ский авиационный институт им. Орджоникидзе, Автоматизированные системы управления, Инженер-системотехник, 1982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393 от 30.06.2010г.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312 от 30.04.2010,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яев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ВС-ЭМ», Заместитель генерального дирек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энергетический институт, Электрические станции, Инженер-электрик, 1980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379 от 30.06.2010г.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лерт Д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рест «Связьстрой-6», Заместитель начальника отдела главного техноло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государственный университет телекоммуникаций и информатики, Физика и техника оптической связи, Инженер, 2002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№ 373 от 160.06.2010г.,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 И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ОН-Телеком», Директор Департамента строительства объектов связ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электромеханический институт инженеров железнодорожного транспорта, Автоматика, телемеханика и связь на железнодорожном транспорте, Инженер-электрик путей сообщения, 1996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350 от 25.05.2010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кин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ТК ТЕЛЕКОМ», Начальник отдела контроля кач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энергетический техникум, Релейная защита и автоматика энергосистем, Техник-электрик, 1992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№ 330 от 21.05.20010 г.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ина А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ТК ТЕЛЕКОМ», Директор дирекции департамента капитального стро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ий технический университет связи  и информатики, Экономика и управление на предприятии (связи), экономист-менеджер, 2010г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№ 329 от 21.05.20010 г.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Бобыкин Е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ОЦИНТЕХ-ИНСТАЛ», Менедж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ий государственный архитектурно-строительный университет, Промышленное и гражданское строительство, Инженер, 2006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№ 386 от 30.06.2010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по строительству и монтажу средств связи «МОСТЕЛЕФОНСТРОЙ», специалист управления маркетин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технический университет связи и информатики, Многоканальная электросвязь, инженер электросвязи, 1993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№ 370 от 16.06.2010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юшин В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КТ Телеком», заместитель генерального дирек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институт авиационного приборостроения, Конструирование и производство радиоаппаратуры, инженер, 1967г., к.т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№ 382 от 30.06.2010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П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диус - ВИП», руководитель про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государственный университет, менеджер по специальности «Государственное и муниципальное управление», ВСВ 066040402 от 06 июня 2005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кадемия профессиональной подготовки и повышения квалификации руководящих работников, «Ценообразование и сметное дело», Диплом ПП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№ 674796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сударственная академия профессиональной подготовки и повышения квалификации руководящих работников, «Промышленное и гражданское строительство (организационно – управленческая деятельность», Диплом ПП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№ 323594 от 02 сентября 2008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№ 385 от 30.06.2010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ловский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ЯЗЬПРОМПРОЕКТ», управляющий проектом строительно – монтажного от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 связи, Многоканальные телекоммуникационные системы, инженер, 2000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академия рынка труда и информационных технологий, «Деятельность по строительству зданий и сооружений 1 и 2 уровня ответственности», Удостоверение № 11/274 от 30.11.2006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384 от 30.06.2010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ЕГИОНСТРОЙ», менеджер отдела системы кач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институт управления, Организация управления в энергетике, Инженер – экономист по организации управления производством, 1988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394 от 30.06.2010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 СМ «ПРОМСТРОЙ-Сертификация», «Внутренний аудит системы менеджмента качества», удостоверение № 00000062 от 24.04.2008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МК-Центр, «Разработка и внедрение системы менеджмента качества в организациях строительного комплекса, в соответствии с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9001 версии 2008 года», сертификат № 000 398 от 21.05.2010г.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именко П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умма Телеком», ведущий инжен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инский индустриальный институт, Автоматизированные системы обработки информации и управления, Инженер – системотехник, 1997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432 от 26.08.2010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 Ю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фирма «ШАНС-2», главный инжен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электротехнический институт связи, Автоматическая электросвязь, Инженер электросвязи, 1980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ртификат № 435 от 26.08.2010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b/>
          <w:b/>
          <w:i/>
          <w:i/>
        </w:rPr>
      </w:pPr>
      <w:r>
        <w:rPr>
          <w:b/>
          <w:sz w:val="28"/>
          <w:szCs w:val="28"/>
        </w:rPr>
        <w:t xml:space="preserve">(*)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урс – </w:t>
      </w:r>
      <w:r>
        <w:rPr>
          <w:b/>
          <w:i/>
          <w:sz w:val="28"/>
          <w:szCs w:val="28"/>
        </w:rPr>
        <w:t>«Проведение внутренних аудитов системы менеджмента качества в организаци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урс</w:t>
      </w:r>
      <w:r>
        <w:rPr>
          <w:b/>
          <w:i/>
        </w:rPr>
        <w:t xml:space="preserve"> - </w:t>
      </w:r>
      <w:r>
        <w:rPr>
          <w:b/>
          <w:i/>
          <w:sz w:val="28"/>
          <w:szCs w:val="28"/>
        </w:rPr>
        <w:t>«Осуществление контроля деятельности организаций в области саморегулирования в строитель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>Генеральный директор НП СРО «СтройСвязьТелеком                 _______________________                        Мхитарян Ю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39:00Z</dcterms:created>
  <dc:creator>Ruzkaya</dc:creator>
  <dc:description/>
  <cp:keywords/>
  <dc:language>en-US</dc:language>
  <cp:lastModifiedBy>Ruzkaya</cp:lastModifiedBy>
  <cp:lastPrinted>2010-12-14T10:18:00Z</cp:lastPrinted>
  <dcterms:modified xsi:type="dcterms:W3CDTF">2010-12-14T07:33:00Z</dcterms:modified>
  <cp:revision>36</cp:revision>
  <dc:subject/>
  <dc:title/>
</cp:coreProperties>
</file>