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рганиз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ных за экспер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47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ышечк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ест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МЕТРО-ТЕЛЕК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АМТ-Груп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Энвижн Гру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ЛУКОЙЛ-ИНФО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ПРОМПРО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ОРСИ-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ОТКРЫТЫЕ ТЕХНОЛОГИИ 98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Информтехника и Связ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-Холди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МТУ "Альтаи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 Конн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ГЛОБУС-ТЕЛЕКОМ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путник Телекоммьюникейшн Энтетейнмент Компа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ОТЕ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СИТИ-ТЕЛЕКОМ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крытое акционерное общество "Вымпел-Коммуникации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Исател»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СВС-ЭМ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Пангео ИскраТе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АКТОР ИНФОРМАЦИОННЫЕ СИСТЕ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ЛС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лсТелек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ВОКС ИТ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РД Сатком Сервис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лСтройГрупп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Общество с ограниченной ответственностью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«ЭнергоСервисСвяз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 Систем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Общество с ограниченной ответственностью «Телеком XXI век» 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Максима Телек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птические и Инженерные Систем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ТЦ «Ори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ТК Ц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леком Софт»</w:t>
            </w:r>
          </w:p>
        </w:tc>
      </w:tr>
    </w:tbl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62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цкая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ест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Инлайн Телеком Солюшн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ТЕХНОСЕРВЪ А/С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ТехноСерв АС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ДАТАТЕЛ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Сатис-ТЛ-94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Федеральное государственное унитарное предприятие «Российская телевизионная и радиовещательная сет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унитарное предприятие «Ордена Трудового Краcного Знамени Российский научно-исследовательский институт радио имени М.И. Кривошеева»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ИК «СИБИНТ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Гипроком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Связь-Контакт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О «НТЦ «Промтехаэр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Техкомпания Хуавэй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Инфраструктура ТК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ВЕСТ КОЛЛ ЛТД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щество с ограниченной ответственностью «МПТ-Сервис про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крытое акционерное общество «МПТ-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ПремиумТехноКом"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ЕТЬТЕЛЕК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ЭП ЛОДЖИ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О «Эрикссон Корпорация А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ткрытое акционерное общество "Московская телекоммуникационная корпорация"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-Теле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Рэйс Теле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И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П «СВЭ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диаСе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ифровиза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диный оператор ЦКА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айна Теле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за 81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ЛКОМКОМПЛ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РИС ГРУП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ле-Смар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стеле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Техн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К.ВЕМ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Московский телепор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БАНТЕХ-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ВС ГРУП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"/>
        <w:gridCol w:w="781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ухо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естр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Телефон-Серви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АО «РТКомм.РУ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Московская междугородная телефонная станция № 9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НИС»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АО «Радиофизика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АО «МТУ Сатурн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ОО «ТехМодерн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ифра Оди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О «Московский узел связи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АСВ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офтЛайн Трей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АО «ГИПРОСВЯЗЬ»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ОО Производственно-коммерческое предприятие «ИМПУЛЬС»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.Т.А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ЭЙКОР-СЕРВИ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ОО «Т8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Монтажно-технологическое управление сетей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Экспател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ЛИТЕЛ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КОМСЕТ- сервис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О «Бейкер Хьюз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ТРИАЛИНК ГРУП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ПСК ТЕЛЕКО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О «Строительная компания телеко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ЛМ Групп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О «МТС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Аваланд СИ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СВЕТЕЦ Интегро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ДИАМЕХ 2000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АЛГОРКО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Нэт Бай Нэт Холдинг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ОМИКС-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СК «СвязьРегион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НОВИКО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СТРОЙСИСТЕМСВЯЗЬ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Дорожный порядок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АРГО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О «МегаФо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1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1"/>
          <w:rFonts w:eastAsia="Calibri"/>
        </w:rPr>
        <w:t>Итого</w:t>
      </w:r>
      <w:r>
        <w:rPr>
          <w:rFonts w:cs="Times New Roman" w:ascii="Times New Roman" w:hAnsi="Times New Roman"/>
          <w:sz w:val="24"/>
          <w:szCs w:val="24"/>
        </w:rPr>
        <w:t xml:space="preserve">:  111 </w:t>
      </w:r>
      <w:r>
        <w:rPr>
          <w:rFonts w:cs="Times New Roman" w:ascii="Times New Roman" w:hAnsi="Times New Roman"/>
          <w:b/>
          <w:sz w:val="24"/>
          <w:szCs w:val="24"/>
        </w:rPr>
        <w:t>организаций по реестру   на 13.04.2022г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com.ru/doc/reestr/39.htm" TargetMode="External"/><Relationship Id="rId3" Type="http://schemas.openxmlformats.org/officeDocument/2006/relationships/hyperlink" Target="http://srocom.ru/doc/reestr/219.htm" TargetMode="External"/><Relationship Id="rId4" Type="http://schemas.openxmlformats.org/officeDocument/2006/relationships/hyperlink" Target="http://srocom.ru/doc/reestr/33.htm" TargetMode="External"/><Relationship Id="rId5" Type="http://schemas.openxmlformats.org/officeDocument/2006/relationships/hyperlink" Target="http://srocom.ru/doc/reestr/198.htm" TargetMode="External"/><Relationship Id="rId6" Type="http://schemas.openxmlformats.org/officeDocument/2006/relationships/hyperlink" Target="http://www.srocom.ru/doc/reestr/366.htm" TargetMode="External"/><Relationship Id="rId7" Type="http://schemas.openxmlformats.org/officeDocument/2006/relationships/hyperlink" Target="http://srocom.ru/doc/reestr/134.htm" TargetMode="External"/><Relationship Id="rId8" Type="http://schemas.openxmlformats.org/officeDocument/2006/relationships/hyperlink" Target="http://srocom.ru/doc/reestr/135.htm" TargetMode="External"/><Relationship Id="rId9" Type="http://schemas.openxmlformats.org/officeDocument/2006/relationships/hyperlink" Target="http://srocom.ru/doc/reestr/259.htm" TargetMode="External"/><Relationship Id="rId10" Type="http://schemas.openxmlformats.org/officeDocument/2006/relationships/hyperlink" Target="http://srocom.ru/doc/reestr/275.htm" TargetMode="External"/><Relationship Id="rId11" Type="http://schemas.openxmlformats.org/officeDocument/2006/relationships/hyperlink" Target="http://srocom.ru/doc/reestr/278.htm" TargetMode="External"/><Relationship Id="rId12" Type="http://schemas.openxmlformats.org/officeDocument/2006/relationships/hyperlink" Target="http://srocom.ru/doc/reestr/63.htm" TargetMode="External"/><Relationship Id="rId13" Type="http://schemas.openxmlformats.org/officeDocument/2006/relationships/hyperlink" Target="http://srocom.ru/doc/reestr/24.htm" TargetMode="External"/><Relationship Id="rId14" Type="http://schemas.openxmlformats.org/officeDocument/2006/relationships/hyperlink" Target="http://srocom.ru/doc/reestr/212.htm" TargetMode="External"/><Relationship Id="rId15" Type="http://schemas.openxmlformats.org/officeDocument/2006/relationships/hyperlink" Target="http://srocom.ru/doc/reestr/269.htm" TargetMode="External"/><Relationship Id="rId16" Type="http://schemas.openxmlformats.org/officeDocument/2006/relationships/hyperlink" Target="http://srocom.ru/doc/reestr/290.htm" TargetMode="External"/><Relationship Id="rId17" Type="http://schemas.openxmlformats.org/officeDocument/2006/relationships/hyperlink" Target="http://srocom.ru/doc/reestr/192.htm" TargetMode="External"/><Relationship Id="rId18" Type="http://schemas.openxmlformats.org/officeDocument/2006/relationships/hyperlink" Target="http://srocom.ru/doc/reestr/115.htm" TargetMode="External"/><Relationship Id="rId19" Type="http://schemas.openxmlformats.org/officeDocument/2006/relationships/hyperlink" Target="http://srocom.ru/doc/reestr/173.htm" TargetMode="External"/><Relationship Id="rId20" Type="http://schemas.openxmlformats.org/officeDocument/2006/relationships/hyperlink" Target="http://srocom.ru/doc/reestr/184.htm" TargetMode="External"/><Relationship Id="rId21" Type="http://schemas.openxmlformats.org/officeDocument/2006/relationships/hyperlink" Target="http://srocom.ru/doc/reestr/218.htm" TargetMode="External"/><Relationship Id="rId22" Type="http://schemas.openxmlformats.org/officeDocument/2006/relationships/hyperlink" Target="http://srocom.ru/doc/reestr/100.htm" TargetMode="External"/><Relationship Id="rId23" Type="http://schemas.openxmlformats.org/officeDocument/2006/relationships/hyperlink" Target="http://srocom.ru/doc/reestr/42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4:00Z</dcterms:created>
  <dc:creator>Martishechkina</dc:creator>
  <dc:description/>
  <cp:keywords/>
  <dc:language>en-US</dc:language>
  <cp:lastModifiedBy>Oblauhova</cp:lastModifiedBy>
  <cp:lastPrinted>2020-02-12T12:20:00Z</cp:lastPrinted>
  <dcterms:modified xsi:type="dcterms:W3CDTF">2022-04-13T07:27:00Z</dcterms:modified>
  <cp:revision>16</cp:revision>
  <dc:subject/>
  <dc:title/>
</cp:coreProperties>
</file>