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рганизац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репленных за экспер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47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ышечкина Вик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ное общество «МЕТРО-ТЕЛЕК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АМТ-Груп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Энвижн Груп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 «ЛУКОЙЛ-ИНФОР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ПРОМПРО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НОРСИ-ТРАН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"ОТКРЫТЫЕ ТЕХНОЛОГИИ 98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Информтехника и Связь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-Холдинг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МТУ "Альтаир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вязь Коннек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ГЛОБУС-ТЕЛЕКОМ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путник Телекоммьюникейшн Энтетейнмент Компан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ОТЕЛ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"СИТИ-ТЕЛЕКОМ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ткрытое акционерное общество "Вымпел-Коммуникации"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ество с ограниченной ответственностью «Исател»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О «СВС-ЭМ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Пангео ИскраТел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КТОР ИНФОРМАЦИОННЫЕ СИСТЕ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ЛС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2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олсТелек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15"/>
                <w:szCs w:val="15"/>
                <w:lang w:eastAsia="ru-RU"/>
              </w:rPr>
              <w:t xml:space="preserve">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ВОКС ИТ»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АРД Сатком Сервис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ТелСтройГрупп"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 xml:space="preserve">Общество с ограниченной ответственностью 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«ЭнергоСервисСвязь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7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«К Система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Общество с ограниченной ответственностью «Телеком XXI век» </w:t>
              </w:r>
            </w:hyperlink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8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Максима Телеком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Оптические и Инженерные Систем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1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ГУП «НТЦ «Орио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ТК ЦТ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5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леком Софт»</w:t>
            </w:r>
          </w:p>
        </w:tc>
      </w:tr>
    </w:tbl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7620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цкая Оль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right="33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с ограниченной ответственностью «Инлайн Телеком Солюшнс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142" w:hanging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ТЕХНОСЕРВЪ А/С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ТехноСерв АС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ДАТАТЕЛ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Сатис-ТЛ-94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Федеральное государственное унитарное предприятие «Российская телевизионная и радиовещательная сеть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284" w:leader="none"/>
              </w:tabs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ое государственное унитарное предприятие «Ордена Трудового Краcного Знамени Российский научно-исследовательский институт радио имени М.И. Кривошеева»</w:t>
            </w:r>
          </w:p>
        </w:tc>
      </w:tr>
      <w:tr>
        <w:trPr>
          <w:trHeight w:val="4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ИК «СИБИНТЕК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бличное акционерное общество «МегаФон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Гипроком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Связь-Контакт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О «НТЦ «Промтехаэр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87" w:leader="none"/>
                <w:tab w:val="left" w:pos="142" w:leader="none"/>
                <w:tab w:val="left" w:pos="284" w:leader="none"/>
              </w:tabs>
              <w:snapToGrid w:val="false"/>
              <w:spacing w:before="0" w:after="200"/>
              <w:ind w:left="644" w:hanging="57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Техкомпания Хуавэй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бщество с ограниченной ответственностью «Инфраструктура ТК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Закрытое акционерное общество «ВЕСТ КОЛЛ ЛТД»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щество с ограниченной ответственностью «МПТ-Сервис проект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крытое акционерное общество «МПТ-сервис»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ОО "ПремиумТехноКом"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СЕТЬТЕЛЕКО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"СТЭП ЛОДЖИК"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О «Эрикссон Корпорация А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ткрытое акционерное общество "Московская телекоммуникационная корпорация"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рвис-Теле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Рэйс Теле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8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ИЦ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1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ГУП «СВЭК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едиаСе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4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ифровизация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Единый оператор ЦКАД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Чайна Телек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База 818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ЛКОМКОМПЛЕК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АРИС ГРУПП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Теле-Смарт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ТЕЛ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9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остелематика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ЛУКОЙЛ-Технолог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3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ВК.ВЕМ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644" w:hanging="578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6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Московский телепорт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78"/>
        <w:gridCol w:w="7811"/>
      </w:tblGrid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Эксперт -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ухова Алё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п/п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реестр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«Вимком Оптик ТС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О «Телефон-Серви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АО «РТКомм.РУ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Московская междугородная телефонная станция № 9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О «НИС»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АО «Радиофизика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АО «МТУ Сатурн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ОО «ТехМодерн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Цифра Оди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66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О «Московский узел связи энергети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АСВТ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О «СофтЛайн Трей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ПАО «ГИПРОСВЯЗЬ»</w:t>
              </w:r>
            </w:hyperlink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 xml:space="preserve">ООО Производственно-коммерческое предприятие «ИМПУЛЬС»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Р.Т.А.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МЭЙКОР-СЕРВИС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sz w:val="20"/>
                  <w:szCs w:val="20"/>
                  <w:lang w:eastAsia="ru-RU"/>
                </w:rPr>
                <w:t>ООО «Т8»</w:t>
              </w:r>
            </w:hyperlink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 w:before="0" w:after="200"/>
              <w:jc w:val="both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Монтажно-технологическое управление сетей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Экспател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ЛИТЕЛ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КОМСЕТ- сервис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АО «Бейкер Хьюз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щество с ограниченной ответственностью «ТРИАЛИНК ГРУП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7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ПСК ТЕЛЕ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Закрытое акционерное общество «Строительная компания теле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0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бщество с ограниченной ответственностью «ЛМ Групп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8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ПАО «МТС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валанд СИ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СВЕТЕЦ Интегро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ДИАМЕХ 2000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2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ЛГОР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3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Нэт Бай Нэт Холдинг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ОМИКС-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9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СК «СвязьРегион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НОВИКОМ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1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СТРОЙСИСТЕМСВЯЗЬ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24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Дорожный порядок»</w:t>
            </w:r>
          </w:p>
        </w:tc>
      </w:tr>
      <w:tr>
        <w:trPr>
          <w:trHeight w:val="4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17" w:hanging="36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</w:t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ООО «АРГО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1"/>
          <w:rFonts w:eastAsia="Calibri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rPr>
          <w:rStyle w:val="1"/>
          <w:rFonts w:eastAsia="Calibri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1"/>
          <w:rFonts w:eastAsia="Calibri"/>
        </w:rPr>
        <w:t>Итого</w:t>
      </w:r>
      <w:r>
        <w:rPr>
          <w:rFonts w:cs="Times New Roman" w:ascii="Times New Roman" w:hAnsi="Times New Roman"/>
          <w:sz w:val="24"/>
          <w:szCs w:val="24"/>
        </w:rPr>
        <w:t xml:space="preserve">:  110 </w:t>
      </w:r>
      <w:r>
        <w:rPr>
          <w:rFonts w:cs="Times New Roman" w:ascii="Times New Roman" w:hAnsi="Times New Roman"/>
          <w:b/>
          <w:sz w:val="24"/>
          <w:szCs w:val="24"/>
        </w:rPr>
        <w:t>организаций по реестру   на 29.12.2021г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rocom.ru/doc/reestr/39.htm" TargetMode="External"/><Relationship Id="rId3" Type="http://schemas.openxmlformats.org/officeDocument/2006/relationships/hyperlink" Target="http://srocom.ru/doc/reestr/219.htm" TargetMode="External"/><Relationship Id="rId4" Type="http://schemas.openxmlformats.org/officeDocument/2006/relationships/hyperlink" Target="http://srocom.ru/doc/reestr/33.htm" TargetMode="External"/><Relationship Id="rId5" Type="http://schemas.openxmlformats.org/officeDocument/2006/relationships/hyperlink" Target="http://srocom.ru/doc/reestr/198.htm" TargetMode="External"/><Relationship Id="rId6" Type="http://schemas.openxmlformats.org/officeDocument/2006/relationships/hyperlink" Target="http://www.srocom.ru/doc/reestr/366.htm" TargetMode="External"/><Relationship Id="rId7" Type="http://schemas.openxmlformats.org/officeDocument/2006/relationships/hyperlink" Target="http://srocom.ru/doc/reestr/134.htm" TargetMode="External"/><Relationship Id="rId8" Type="http://schemas.openxmlformats.org/officeDocument/2006/relationships/hyperlink" Target="http://srocom.ru/doc/reestr/135.htm" TargetMode="External"/><Relationship Id="rId9" Type="http://schemas.openxmlformats.org/officeDocument/2006/relationships/hyperlink" Target="http://srocom.ru/doc/reestr/259.htm" TargetMode="External"/><Relationship Id="rId10" Type="http://schemas.openxmlformats.org/officeDocument/2006/relationships/hyperlink" Target="http://srocom.ru/doc/reestr/275.htm" TargetMode="External"/><Relationship Id="rId11" Type="http://schemas.openxmlformats.org/officeDocument/2006/relationships/hyperlink" Target="http://srocom.ru/doc/reestr/278.htm" TargetMode="External"/><Relationship Id="rId12" Type="http://schemas.openxmlformats.org/officeDocument/2006/relationships/hyperlink" Target="http://srocom.ru/doc/reestr/63.htm" TargetMode="External"/><Relationship Id="rId13" Type="http://schemas.openxmlformats.org/officeDocument/2006/relationships/hyperlink" Target="http://srocom.ru/doc/reestr/24.htm" TargetMode="External"/><Relationship Id="rId14" Type="http://schemas.openxmlformats.org/officeDocument/2006/relationships/hyperlink" Target="http://srocom.ru/doc/reestr/212.htm" TargetMode="External"/><Relationship Id="rId15" Type="http://schemas.openxmlformats.org/officeDocument/2006/relationships/hyperlink" Target="http://srocom.ru/doc/reestr/269.htm" TargetMode="External"/><Relationship Id="rId16" Type="http://schemas.openxmlformats.org/officeDocument/2006/relationships/hyperlink" Target="http://srocom.ru/doc/reestr/290.htm" TargetMode="External"/><Relationship Id="rId17" Type="http://schemas.openxmlformats.org/officeDocument/2006/relationships/hyperlink" Target="http://srocom.ru/doc/reestr/192.htm" TargetMode="External"/><Relationship Id="rId18" Type="http://schemas.openxmlformats.org/officeDocument/2006/relationships/hyperlink" Target="http://srocom.ru/doc/reestr/21.htm" TargetMode="External"/><Relationship Id="rId19" Type="http://schemas.openxmlformats.org/officeDocument/2006/relationships/hyperlink" Target="http://srocom.ru/doc/reestr/115.htm" TargetMode="External"/><Relationship Id="rId20" Type="http://schemas.openxmlformats.org/officeDocument/2006/relationships/hyperlink" Target="http://srocom.ru/doc/reestr/173.htm" TargetMode="External"/><Relationship Id="rId21" Type="http://schemas.openxmlformats.org/officeDocument/2006/relationships/hyperlink" Target="http://srocom.ru/doc/reestr/184.htm" TargetMode="External"/><Relationship Id="rId22" Type="http://schemas.openxmlformats.org/officeDocument/2006/relationships/hyperlink" Target="http://srocom.ru/doc/reestr/218.htm" TargetMode="External"/><Relationship Id="rId23" Type="http://schemas.openxmlformats.org/officeDocument/2006/relationships/hyperlink" Target="http://srocom.ru/doc/reestr/100.htm" TargetMode="External"/><Relationship Id="rId24" Type="http://schemas.openxmlformats.org/officeDocument/2006/relationships/hyperlink" Target="http://srocom.ru/doc/reestr/42.htm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9:04:00Z</dcterms:created>
  <dc:creator>Martishechkina</dc:creator>
  <dc:description/>
  <cp:keywords/>
  <dc:language>en-US</dc:language>
  <cp:lastModifiedBy>Oblauhova</cp:lastModifiedBy>
  <cp:lastPrinted>2020-02-12T12:20:00Z</cp:lastPrinted>
  <dcterms:modified xsi:type="dcterms:W3CDTF">2021-12-29T14:06:00Z</dcterms:modified>
  <cp:revision>12</cp:revision>
  <dc:subject/>
  <dc:title/>
</cp:coreProperties>
</file>