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ных за экспер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91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 Мартышечкин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МЕТРО-ТЕЛЕКО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АМТ-Груп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Радиус Груп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Энвижн Гру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ЛУКОЙЛ-ИНФ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ПРОМ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ОРСИ-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ЭФБИ-ТЕ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ОТКРЫТЫЕ ТЕХНОЛОГИИ 9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Информтехника и Связ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-Холди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МТУ "Альта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ЦПО-Каска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СОЮЗСПЕЦСВЯЗЬМОНТАЖ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БУДАФОН ЛТД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 Конн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ГЛОБУС-ТЕЛЕКОМ»</w:t>
              </w:r>
            </w:hyperlink>
          </w:p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– только СМ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путник Телекоммьюникейшн Энтетейнмент Компа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ОТЕЛ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Т21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 с ограниченной ответственностью "МОДЕРНТЕХ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Фотон Строй Серви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бщество с ограниченной ответственностью «Ай Ти Э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СИТИ-ТЕЛЕКОМ"</w:t>
            </w:r>
          </w:p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нормальная, без долгов, всегда одно нарушение по СМ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крытое акционерное общество "Вымпел-Коммуникации"</w:t>
            </w:r>
          </w:p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нормальная, без долгов, без наруш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Исат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(нормальная, без долгов, нарушение по аттестации в процессе устранения)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СВС-Э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хорошая, без долгов, без наруш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Пангео ИскраТе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КТОР ИНФОРМАЦИОННЫЕ СИСТЕМ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ЛСсервис»</w:t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91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 Булгакова Ж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ВолсТелеко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ЕТЬ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тлантис комьюникейшнз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ГОЛЛАРД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ВОКС ИТ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РД Сатком Сервис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ЭП ЛОДЖИК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лСтройГрупп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О «Эрикссон Корпорация А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ткрытое акционерное общество "Московская телекоммуникационная корпорация"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Общество с ограниченной ответственностью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«ЭнергоСервисСвяз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«Российская корпорация средств связ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 Система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Общество с ограниченной ответственностью «Телеком XXI век» 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Максима Теле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-Телемати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О «Союз-1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хорошая, без долгов, без наруш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«Централизованный региональный технический сервис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хорошая, без долгов, без наруш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Рэйс Телеко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ИЦ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птические и Инженерные Систем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бщество с ограниченной ответственностью «ЛМ Групп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 «СВЭК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91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 Руцкая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Инлайн Телеком Солюшн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ТЕХНОСЕРВЪ А/С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ТехноСерв АС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СВЕТЕЦ Интегро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Проектно-строительная компания ТЕЛЕКОМ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ДАТАТЕЛ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Сатис-ТЛ-94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едеральное государственное унитарное предприятие «Российская телевизионная и радиовещательная сет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едеральное государственное унитарное предприятие Ордена Трудового Красного Знамени научно-исследовательский институт радио</w:t>
              </w:r>
            </w:hyperlink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ТРИАЛИНК ГРУП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pacing w:before="0" w:after="200"/>
              <w:ind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Компьюте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"Аваланд Системная Интеграция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нормальная, без долгов, всегда одно нарушение по СМ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ИК «СИБИН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(нормальная, без долгов, документы никакие не представлены)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МегаФон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хая, без долгов, но нарушения по обучению и КА висят уже года 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Гипроком»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хорошая, без долгов, без наруш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 Связь-Контакт»</w:t>
              </w:r>
            </w:hyperlink>
          </w:p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хорошая, без долгов, без наруш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О «НТЦ «Промтехаэр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Стро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леком Нетворкс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Техкомпания Хуавэй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Инфраструктура ТК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ВЕСТ КОЛЛ ЛТД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"СВЯЗЬ-безопасность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 с ограниченной ответственностью «ДИАМЕХ 2000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хорошая, иногда бывают долги, нарушение по аттестации в процессе устран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Строительная компания телеком»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ьюлинк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АЛГОРКО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щество с ограниченной ответственностью «МПТ-Сервис проект»</w:t>
            </w:r>
          </w:p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хорошая, без долгов, без наруш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крытое акционерное общество «МПТ-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(хорошая, без долгов, без наруш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СвязьТехноСтро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О «НИ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йСиБиКо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МО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за механизации 818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"/>
        <w:gridCol w:w="82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 -  Облаухо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«Вимком Оптик ТС»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-Серви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ПП «СвязьСтройИнжиниринг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АО «РТКомм.РУ»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"Московская междугородная телефонная станция №9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ремиумТехноКом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ПАО «Радиофизика»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АО «МТУ Сатурн»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ООО «ТехМодерн»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Цифра Один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АО "Московский узел связи энергетики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АСВ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«СофтЛайн Трей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АО «КОМСЕТ-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ПАО «ГИПРОСВЯЗЬ»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ООО Производственно-коммерческое предприятие «ИМПУЛЬС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Р.Т.А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ЭЙКОР-СЕРВИ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ООО «Т8»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ОО «Монтажно-технологическое управление сетей»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ОО "Экспател"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ОО «ЛИТЕЛ»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ОО «ВЕНТИНФОРМ МСК»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ОО «Цифровизация»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АО «Бейкер Хьюз»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ОО«СКАЙСОФТ ВИКТОРИ»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ОО «КОМСЕТ- сервис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sz w:val="24"/>
          <w:szCs w:val="24"/>
        </w:rPr>
        <w:t>111 организаций по реест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com.ru/doc/reestr/39.htm" TargetMode="External"/><Relationship Id="rId3" Type="http://schemas.openxmlformats.org/officeDocument/2006/relationships/hyperlink" Target="http://srocom.ru/doc/reestr/201.htm" TargetMode="External"/><Relationship Id="rId4" Type="http://schemas.openxmlformats.org/officeDocument/2006/relationships/hyperlink" Target="http://srocom.ru/doc/reestr/210.htm" TargetMode="External"/><Relationship Id="rId5" Type="http://schemas.openxmlformats.org/officeDocument/2006/relationships/hyperlink" Target="http://srocom.ru/doc/reestr/219.htm" TargetMode="External"/><Relationship Id="rId6" Type="http://schemas.openxmlformats.org/officeDocument/2006/relationships/hyperlink" Target="http://www.srocom.ru/doc/reestr/363.htm" TargetMode="External"/><Relationship Id="rId7" Type="http://schemas.openxmlformats.org/officeDocument/2006/relationships/hyperlink" Target="http://srocom.ru/doc/reestr/33.htm" TargetMode="External"/><Relationship Id="rId8" Type="http://schemas.openxmlformats.org/officeDocument/2006/relationships/hyperlink" Target="http://srocom.ru/doc/reestr/192.htm" TargetMode="External"/><Relationship Id="rId9" Type="http://schemas.openxmlformats.org/officeDocument/2006/relationships/hyperlink" Target="http://srocom.ru/doc/reestr/198.htm" TargetMode="External"/><Relationship Id="rId10" Type="http://schemas.openxmlformats.org/officeDocument/2006/relationships/hyperlink" Target="http://www.srocom.ru/doc/reestr/366.htm" TargetMode="External"/><Relationship Id="rId11" Type="http://schemas.openxmlformats.org/officeDocument/2006/relationships/hyperlink" Target="http://www.srocom.ru/component/reestr/?controller=podrobno&amp;task=edit&amp;cid%5B0%5D=390" TargetMode="External"/><Relationship Id="rId12" Type="http://schemas.openxmlformats.org/officeDocument/2006/relationships/hyperlink" Target="http://srocom.ru/doc/reestr/134.htm" TargetMode="External"/><Relationship Id="rId13" Type="http://schemas.openxmlformats.org/officeDocument/2006/relationships/hyperlink" Target="http://srocom.ru/doc/reestr/135.htm" TargetMode="External"/><Relationship Id="rId14" Type="http://schemas.openxmlformats.org/officeDocument/2006/relationships/hyperlink" Target="http://srocom.ru/doc/reestr/204.htm" TargetMode="External"/><Relationship Id="rId15" Type="http://schemas.openxmlformats.org/officeDocument/2006/relationships/hyperlink" Target="http://srocom.ru/doc/reestr/257.htm" TargetMode="External"/><Relationship Id="rId16" Type="http://schemas.openxmlformats.org/officeDocument/2006/relationships/hyperlink" Target="http://srocom.ru/doc/reestr/259.htm" TargetMode="External"/><Relationship Id="rId17" Type="http://schemas.openxmlformats.org/officeDocument/2006/relationships/hyperlink" Target="http://srocom.ru/doc/reestr/275.htm" TargetMode="External"/><Relationship Id="rId18" Type="http://schemas.openxmlformats.org/officeDocument/2006/relationships/hyperlink" Target="http://srocom.ru/doc/reestr/278.htm" TargetMode="External"/><Relationship Id="rId19" Type="http://schemas.openxmlformats.org/officeDocument/2006/relationships/hyperlink" Target="http://srocom.ru/doc/reestr/291.htm" TargetMode="External"/><Relationship Id="rId20" Type="http://schemas.openxmlformats.org/officeDocument/2006/relationships/hyperlink" Target="http://srocom.ru/doc/reestr/302.htm" TargetMode="External"/><Relationship Id="rId21" Type="http://schemas.openxmlformats.org/officeDocument/2006/relationships/hyperlink" Target="http://srocom.ru/doc/reestr/63.htm" TargetMode="External"/><Relationship Id="rId22" Type="http://schemas.openxmlformats.org/officeDocument/2006/relationships/hyperlink" Target="http://srocom.ru/doc/reestr/24.htm" TargetMode="External"/><Relationship Id="rId23" Type="http://schemas.openxmlformats.org/officeDocument/2006/relationships/hyperlink" Target="http://srocom.ru/doc/reestr/212.htm" TargetMode="External"/><Relationship Id="rId24" Type="http://schemas.openxmlformats.org/officeDocument/2006/relationships/hyperlink" Target="http://srocom.ru/doc/reestr/269.htm" TargetMode="External"/><Relationship Id="rId25" Type="http://schemas.openxmlformats.org/officeDocument/2006/relationships/hyperlink" Target="http://srocom.ru/doc/reestr/290.htm" TargetMode="External"/><Relationship Id="rId26" Type="http://schemas.openxmlformats.org/officeDocument/2006/relationships/hyperlink" Target="http://srocom.ru/doc/reestr/2.htm" TargetMode="External"/><Relationship Id="rId27" Type="http://schemas.openxmlformats.org/officeDocument/2006/relationships/hyperlink" Target="http://srocom.ru/doc/reestr/21.htm" TargetMode="External"/><Relationship Id="rId28" Type="http://schemas.openxmlformats.org/officeDocument/2006/relationships/hyperlink" Target="http://srocom.ru/doc/reestr/115.htm" TargetMode="External"/><Relationship Id="rId29" Type="http://schemas.openxmlformats.org/officeDocument/2006/relationships/hyperlink" Target="http://srocom.ru/doc/reestr/173.htm" TargetMode="External"/><Relationship Id="rId30" Type="http://schemas.openxmlformats.org/officeDocument/2006/relationships/hyperlink" Target="http://srocom.ru/doc/reestr/184.htm" TargetMode="External"/><Relationship Id="rId31" Type="http://schemas.openxmlformats.org/officeDocument/2006/relationships/hyperlink" Target="http://srocom.ru/doc/reestr/218.htm" TargetMode="External"/><Relationship Id="rId32" Type="http://schemas.openxmlformats.org/officeDocument/2006/relationships/hyperlink" Target="http://srocom.ru/doc/reestr/100.htm" TargetMode="External"/><Relationship Id="rId33" Type="http://schemas.openxmlformats.org/officeDocument/2006/relationships/hyperlink" Target="http://srocom.ru/doc/reestr/42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9:00Z</dcterms:created>
  <dc:creator>Martishechkina</dc:creator>
  <dc:description/>
  <cp:keywords/>
  <dc:language>en-US</dc:language>
  <cp:lastModifiedBy>Alexander Larin</cp:lastModifiedBy>
  <cp:lastPrinted>2017-10-03T17:16:00Z</cp:lastPrinted>
  <dcterms:modified xsi:type="dcterms:W3CDTF">2019-12-12T10:53:00Z</dcterms:modified>
  <cp:revision>4</cp:revision>
  <dc:subject/>
  <dc:title/>
</cp:coreProperties>
</file>