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962"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ЕНО</w:t>
      </w:r>
    </w:p>
    <w:p>
      <w:pPr>
        <w:pStyle w:val="34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м собранием членов </w:t>
      </w:r>
    </w:p>
    <w:p>
      <w:pPr>
        <w:pStyle w:val="34"/>
        <w:spacing w:before="0" w:after="0"/>
        <w:ind w:left="4956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П СРО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«СтройСвязьТелеком»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токол от «20»ноября 2013 г. № 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авила саморегулирования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/>
        <w:t>Требования к страхованию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гражданской ответственности</w:t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b/>
          <w:b/>
          <w:bCs/>
        </w:rPr>
      </w:pPr>
      <w:r>
        <w:rPr>
          <w:b/>
          <w:bCs/>
        </w:rPr>
        <w:t xml:space="preserve">г. Москва </w:t>
      </w:r>
    </w:p>
    <w:p>
      <w:pPr>
        <w:pStyle w:val="Normal"/>
        <w:autoSpaceDE w:val="false"/>
        <w:ind w:right="360" w:firstLine="709"/>
        <w:jc w:val="center"/>
        <w:rPr/>
      </w:pPr>
      <w:r>
        <w:rPr>
          <w:b/>
          <w:bCs/>
        </w:rPr>
        <w:t>2013 г.</w:t>
      </w:r>
    </w:p>
    <w:p>
      <w:pPr>
        <w:pStyle w:val="Normal"/>
        <w:ind w:right="36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Е ПОЛОЖЕНИЯ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3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астоящих Требований к страхованию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гражданской ответственности (далее по тексту – Требования) и в соответствии с действующим законодательством Российской Федерации регламентируются порядок и условия страхования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(далее по тексту — «Саморегулируемая организация» или «СРО»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по тексту – «Гражданская ответственность»). Настоящие Требования устанавливаются в соответствии с положениями статей 55.4., 55.5 Градостроительного кодекса Российской Федерации, Законом РФ от 27.11.1992 г. №4015-1 «Об организации страхового дела в Российской Федерации», а также пунктом 1 части 1 статьи 13 Федерального закона «О саморегулируемых организациях»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Соответствие указанным Требованиям является одним из условий принятия индивидуального предпринимателя или юридического лица в члены саморегулируемой организации и выдаче свидетельства о допуске к определенному виду или видам работ, которые оказывают влияние на безопасность объектов капитального строительства, а также условием сохранения такого членства и действия свидетельства о допуске к соответствующим работам.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К СТРАХОВАНИЮ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1.  Для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 а также его последующего сохранения, индивидуальный предприниматель или юридическое лицо должны иметь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по тексту - «Договор страхования Гражданской ответственности»), допуск к которым намерен получить индивидуальный предприниматель или юридическое лицо. </w:t>
      </w:r>
    </w:p>
    <w:p>
      <w:pPr>
        <w:pStyle w:val="Normal"/>
        <w:ind w:right="360" w:firstLine="540"/>
        <w:rPr/>
      </w:pPr>
      <w:r>
        <w:rPr>
          <w:sz w:val="24"/>
          <w:szCs w:val="24"/>
        </w:rPr>
        <w:t>Определенный вид или виды работ, оказывающие влияние на безопасность объектов капитального строительства, допуск к которым намерен получить индивидуальный предприниматель или юридическое лицо, должны быть поименованы в Договоре страхования Гражданской ответственности. При этом наименование вида или видов работ, оказывающих влияние на безопасность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 xml:space="preserve">(в т.ч. при выполнении работ на особо опасных, технически сложных и уникальных объектах капитального строительства) должно соответствовать наименованию видов работ, указанным в перечне, установленным уполномоченным федеральным органом исполнительной власти. </w:t>
      </w:r>
    </w:p>
    <w:p>
      <w:pPr>
        <w:pStyle w:val="22"/>
        <w:rPr/>
      </w:pPr>
      <w:r>
        <w:rPr/>
        <w:t xml:space="preserve">1.2. Для подтверждения заключения такого договора, индивидуальный предприниматель или юридическое лицо обязаны представить в саморегулируемую организацию: документы, указанные в п.2 настоящих Требований, копию действующего Договора страхования Гражданской ответственности, удовлетворяющего Приложению 1 настоящих Требований, заверенную печатью страховой организации, с которой заключен указанный договор, а также документы, подтверждающие оплату индивидуальным предпринимателем или юридическим лицом страховой премии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3. В дальнейшем индивидуальный предприниматель или юридическое лицо – член саморегулируемой организации, обязан своевременно возобновлять и поддерживать непрерывное действие указанного страхования Гражданской ответственности до прекращения действия свидетельства о допуске к виду или видам работ, оказывающих влияние на безопасность объектов капитального строительства. Действие страхования не может быть прекращено до прекращения действия свидетельства о допуске к виду или видам работ, оказывающих влияние на безопасность объектов капитального строительства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4. Индивидуальный предприниматель или юридическое лицо, претендующие на прием в члены саморегулируемой организации или являющиеся членами саморегулируемой организации (далее по тексту –  «член СРО»), не вправе заменить предоставление в саморегулируемую организацию Договора страхования Гражданской ответственности предоставлением договора страхования иных видов ответственности, имущества, жизни и здоровья и т.п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.5. Для получения Свидетельства о допуске к одному или нескольким видам работ, влияющих на безопасность объектов капитального строительства, член СРО обязан предоставить в СРО: копию договора страхования, заверенную страховой организацией, а также документы, подтверждающие оплату страховой премии по указанному договору страхования в соответствии с его условиям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.6. НП СРО «СтройСвязьТелеком», на основании части 1 статьи 13 Федерального закона «О саморегулируемых организациях» вправе выступить страхователем от имени своих членов и заключить коллективный договор страхования на условиях, установленных настоящими Требованиям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ТРАХОВОЙ ОРГАНИЗАЦИИ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lang w:val="ru-RU" w:eastAsia="en-US"/>
        </w:rPr>
      </w:pPr>
      <w:r>
        <w:rPr>
          <w:lang w:val="ru-RU" w:eastAsia="en-US"/>
        </w:rPr>
        <w:t>2.1. Требования к страховой организации, заключающей договоры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а) наличие действующей лицензии (без ограничений действия) на осуществление страховой деятельности, выданной Федеральной службой страхового надзора Российской Федерации;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б) наличие действующей лицензии на страхование гражданской ответственности за причинение вреда третьим лицам (виды страхования 19 и 20, согласно классификации видов страхования, установленной в части 1 статьи 32.9 Закона РФ от 27.11.1992 г. №4015-1 «Об организации страхового дела в Российской Федерации»)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в) наличие правил страхования, обеспечивающих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г) в отношении страховой организации не ведется процедура банкротства (предоставляется справка, заверенная руководителем страховой организации)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СЛОВИЯМ СТРАХОВАНИЯ ГРАЖДАНСКОЙ ОТВЕТСТВЕННОСТИ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3.1.Страховая организация в соответствии с условиями Договора страхования Гражданской ответственности должна обеспечить: </w:t>
      </w:r>
    </w:p>
    <w:p>
      <w:pPr>
        <w:pStyle w:val="Normal"/>
        <w:ind w:right="360" w:firstLine="540"/>
        <w:rPr/>
      </w:pPr>
      <w:r>
        <w:rPr>
          <w:sz w:val="24"/>
          <w:szCs w:val="24"/>
        </w:rPr>
        <w:t>3.1.1. возмещение вреда, причиненного жизни и/или здоровью физических лиц,  имуществу физических и/или юридических лиц, государственному и/или муниципальному имуществу, окружающей среде, жизни и здоровью животных и растений, объектам культурного наследия (памятникам истории и культуры) народов Российской Федерации,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right="360" w:firstLine="540"/>
        <w:rPr/>
      </w:pPr>
      <w:r>
        <w:rPr>
          <w:sz w:val="24"/>
          <w:szCs w:val="24"/>
        </w:rPr>
        <w:t xml:space="preserve">3.1.2 удовлетворение предъявленных в порядке регресса требований о возмещении убытков собственника здания, сооружения, концессионера, которые возместили вред, причиненный в результате разрушения, повреждения здания, сооружения, либо части здания или сооружения, вследствие недостатков работ, которые оказывают влияние на безопасность объектов капитального строительства, допущенных Лицом, ответственность которого застрахована, и осуществили в связи с этим компенсационные выплаты в размере, предусмотренном Градостроительным Кодексом РФ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3.1.3. удовлетворение предъявленных в порядке регресса требований о возмещении убытков застройщика или технического заказчика, которые возместили вред, причиненный в результате разрушения, повреждения объекта незавершенного строительства, нарушений требований безопасности при строительстве такого объекта вследствие недостатков работ, которые оказывают влияние на безопасность объектов капитального строительства, допущенных Лицом, ответственность которого застрахована, и осуществили в связи с этим компенсационные выплаты в размере, предусмотренном Градостроительным Кодексом РФ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2. Договор страхования Гражданской ответственности должен соответствовать условиям настоящих Требований (Приложение №1)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3. Допускается улучшение его условий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shd w:fill="FFFFFF" w:val="clear"/>
        <w:ind w:right="360" w:firstLine="540"/>
        <w:rPr/>
      </w:pPr>
      <w:r>
        <w:rPr>
          <w:sz w:val="24"/>
          <w:szCs w:val="24"/>
        </w:rPr>
        <w:t xml:space="preserve">3.4. Минимальный размер страховой суммы по Договору страхования Гражданской ответственности за причинение вреда вследствие недостатков работ по строительству, реконструкции и капитальному ремонту, выполняемых на объектах капитального строительства, в том числе выполняемых на особо опасных, технически сложных и уникальных объектах капитального строительства, включая опасные производственные объекты, с планируемой стоимостью одного договора подряда </w:t>
      </w:r>
      <w:r>
        <w:rPr>
          <w:b/>
          <w:sz w:val="24"/>
          <w:szCs w:val="24"/>
        </w:rPr>
        <w:t>не более 100 (ста) млн. руб.</w:t>
      </w:r>
      <w:r>
        <w:rPr>
          <w:sz w:val="24"/>
          <w:szCs w:val="24"/>
        </w:rPr>
        <w:t xml:space="preserve">, устанавливается в размере </w:t>
      </w:r>
      <w:r>
        <w:rPr>
          <w:b/>
          <w:sz w:val="24"/>
          <w:szCs w:val="24"/>
        </w:rPr>
        <w:t>100 (сто) млн. рублей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Страховое возмещение должно быть выплачено страховщиком по всем страховым случаям, произошедшим в течение срока действия договора, наступившим вследствие недостатков работ по строительству, реконструкции и капитальному ремонту осуществленных в течение срока действия договора, а также в течение предыдущих трех лет (но не ранее получения Страхователем/Застрахованным лицом Свидетельства о допуске к работам).</w:t>
      </w:r>
    </w:p>
    <w:p>
      <w:pPr>
        <w:pStyle w:val="Normal"/>
        <w:shd w:fill="FFFFFF" w:val="clear"/>
        <w:ind w:right="360" w:firstLine="540"/>
        <w:rPr/>
      </w:pPr>
      <w:r>
        <w:rPr>
          <w:sz w:val="24"/>
          <w:szCs w:val="24"/>
        </w:rPr>
        <w:t xml:space="preserve">Лимит ответственности страховщика по одному страховому случаю устанавливается в размере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млн. рублей.</w:t>
      </w:r>
    </w:p>
    <w:p>
      <w:pPr>
        <w:pStyle w:val="Normal"/>
        <w:shd w:fill="FFFFFF" w:val="clear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Допускается установление безусловной франшизы по каждому страховому случаю в размере не более 30 тыс. рублей.</w:t>
      </w:r>
    </w:p>
    <w:p>
      <w:pPr>
        <w:pStyle w:val="Normal"/>
        <w:shd w:fill="FFFFFF" w:val="clear"/>
        <w:ind w:right="360" w:firstLine="540"/>
        <w:rPr/>
      </w:pPr>
      <w:r>
        <w:rPr>
          <w:sz w:val="24"/>
          <w:szCs w:val="24"/>
        </w:rPr>
        <w:t xml:space="preserve">3.5. Минимальный размер страховой суммы по Договору страхования  Гражданской ответственности за причинение вреда вследствие недостатков работ по строительству, реконструкции и капитальному ремонту, выполняемых на объектах капитального строительства, в том числе выполняемых на особо опасных, технически сложных и уникальных объектах  капитального строительства, включая опасные производственные объекты, с планируемой стоимостью одного договора подряда </w:t>
      </w:r>
      <w:r>
        <w:rPr>
          <w:b/>
          <w:sz w:val="24"/>
          <w:szCs w:val="24"/>
        </w:rPr>
        <w:t>свыше 100 (ста) млн. руб.,</w:t>
      </w:r>
      <w:r>
        <w:rPr>
          <w:sz w:val="24"/>
          <w:szCs w:val="24"/>
        </w:rPr>
        <w:t xml:space="preserve">  должен составлять </w:t>
      </w:r>
      <w:r>
        <w:rPr>
          <w:b/>
          <w:sz w:val="24"/>
          <w:szCs w:val="24"/>
        </w:rPr>
        <w:t xml:space="preserve">200 (двести) млн. рублей. </w:t>
      </w:r>
    </w:p>
    <w:p>
      <w:pPr>
        <w:pStyle w:val="Normal"/>
        <w:shd w:fill="FFFFFF" w:val="clear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Страховое возмещение должно быть выплачено страховщиком по всем страховым случаям, произошедшим в течение срока действия договора, наступившим вследствие недостатков работ по строительству, реконструкции и капитальному ремонту осуществленных в течение срока действия договора, а также в течение предыдущих трех лет (но не ранее получения Страхователем/Застрахованным лицом Свидетельства о допуске к работам).</w:t>
      </w:r>
    </w:p>
    <w:p>
      <w:pPr>
        <w:pStyle w:val="Normal"/>
        <w:shd w:fill="FFFFFF" w:val="clear"/>
        <w:ind w:right="360" w:firstLine="540"/>
        <w:rPr/>
      </w:pPr>
      <w:r>
        <w:rPr>
          <w:sz w:val="24"/>
          <w:szCs w:val="24"/>
        </w:rPr>
        <w:t xml:space="preserve">Лимит ответственности  страховщика  по  одному  страховому случаю устанавливается </w:t>
      </w:r>
      <w:r>
        <w:rPr>
          <w:b/>
          <w:sz w:val="24"/>
          <w:szCs w:val="24"/>
        </w:rPr>
        <w:t>не менее 20 (двадцати) млн. рублей.</w:t>
      </w:r>
    </w:p>
    <w:p>
      <w:pPr>
        <w:pStyle w:val="Normal"/>
        <w:shd w:fill="FFFFFF" w:val="clear"/>
        <w:ind w:right="360" w:firstLine="540"/>
        <w:rPr/>
      </w:pPr>
      <w:r>
        <w:rPr>
          <w:sz w:val="24"/>
        </w:rPr>
        <w:t>Д</w:t>
      </w:r>
      <w:r>
        <w:rPr>
          <w:sz w:val="24"/>
          <w:szCs w:val="24"/>
        </w:rPr>
        <w:t>опускается установление безусловной франшизы по каждому страховому случаю в размере не более 50 тыс. рублей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СОБЛЮДЕНИЕ НАСТОЯЩИХ ТРЕБОВАНИЙ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4.1. Настоящие Требования обязательны для соблюдения индивидуальными предпринимателями и юридическими лицами, являющимися членами саморегулируемой организации или претендентами на вступление в члены и получение свидетельства о допуске к соответствующим работам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Несоблюдение членом саморегулируемой организации указанных Требований влечет за собой ответственность, определяемую законодательством Российской Федерации, уставом СРО и Положением о системе мер дисциплинарного воздействия.</w:t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rFonts w:eastAsia="Times New Roman"/>
          <w:strike/>
          <w:sz w:val="24"/>
          <w:szCs w:val="24"/>
        </w:rPr>
        <w:t xml:space="preserve">         </w:t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6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right="36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ОВИЯМ СТРАХОВАНИЯ ГРАЖДАНСКОЙ ОТВЕТСТВЕННОСТИ</w:t>
      </w:r>
    </w:p>
    <w:p>
      <w:pPr>
        <w:pStyle w:val="Normal"/>
        <w:ind w:right="360"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 Индивидуальный предприниматель или юридическое лицо, претендующие на прием в члены саморегулируемой организации (далее по тексу – «Страхователь»), или являющиеся членами саморегулируемой организации, за свой счет осуществляет страхование риска своей гражданской ответственности, за: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.1. причинение вреда жизни и/или здоровью физических лиц,  имуществу физических и/ или юридических лиц, государственному и/или муниципальному имуществу, окружающей среде, жизни и здоровью животных и растений, объектам культурного наследия (памятникам истории и культуры) народов Российской Федерации,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right="360" w:firstLine="540"/>
        <w:rPr/>
      </w:pPr>
      <w:r>
        <w:rPr>
          <w:sz w:val="24"/>
          <w:szCs w:val="24"/>
        </w:rPr>
        <w:t xml:space="preserve">1.2 удовлетворение предъявленных в порядке регресса требований о возмещении убытков собственника здания, сооружения, концессионера, которые возместили вред, причиненный в результате разрушения, повреждения здания, сооружения либо части здания или сооружения вследствие недостатков работ, которые оказывают влияние на безопасность объектов капитального строительства, допущенных Лицом, ответственность которого застрахована, и осуществили в связи с этим компенсационные выплаты в размере, предусмотренном Градостроительным Кодексом РФ. </w:t>
      </w:r>
    </w:p>
    <w:p>
      <w:pPr>
        <w:pStyle w:val="Normal"/>
        <w:ind w:right="360" w:firstLine="540"/>
        <w:rPr/>
      </w:pPr>
      <w:r>
        <w:rPr>
          <w:sz w:val="24"/>
          <w:szCs w:val="24"/>
        </w:rPr>
        <w:t xml:space="preserve">1.3. удовлетворение предъявленных в порядке регресса требований о возмещении убытков застройщика или технического заказчика, которые возместили вред, причиненный в результате разрушения, повреждения объекта незавершенного строительства, нарушений требований безопасности при строительстве такого объекта вследствие недостатков работ, которые оказывают влияние на безопасность объектов капитального строительства, допущенных Лицом, ответственность которого застрахована, и осуществили в связи с этим компенсационные выплаты в размере, предусмотренном Градостроительным Кодексом РФ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2. Объектом страхования по договору гражданской ответственности, являются не противоречащие законодательству РФ имущественные интересы Страхователя, связанные с риском возникновения обязанности возместить потерпевшим вред (ущерб), возникший в результате недостатков при исполнении работ указанных в Договоре страхования Гражданской ответственност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3. Страховым случаем по Договору страхования Гражданской ответственности является: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1. факт возникновения обязанности Страхователя возместить вред, причиненный жизни 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) народов Российской Федерации вследствие недостатков работ, которые выполняются Страхователем  и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2. факт возникновения обязанности Страхователя удовлетворить предъявленные в порядке регресса от собственника здания, сооружения, концессионера требования о возмещении убытков в связи с возмещением вреда,  причинённого жизни, здоровья или имуществу физического лица, имуществу юридического лица и/или осуществлением компенсационной выплаты в размере, установленном Градостроительным Кодексом РФ, которые они осуществили в результате  разрушения, повреждения здания, сооружения либо части здания, сооружения 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BodyTextIndent2"/>
        <w:suppressAutoHyphens w:val="true"/>
        <w:ind w:right="360" w:firstLine="54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3.3. </w:t>
      </w:r>
      <w:r>
        <w:rPr>
          <w:rFonts w:cs="Calibri" w:ascii="Calibri" w:hAnsi="Calibri"/>
          <w:szCs w:val="24"/>
        </w:rPr>
        <w:t>ф</w:t>
      </w:r>
      <w:r>
        <w:rPr>
          <w:szCs w:val="24"/>
        </w:rPr>
        <w:t xml:space="preserve">акт возникновения обязанности Страхователя удовлетворить предъявленные в порядке регресса от застройщика  или технического заказчика требования о возмещении убытков в связи с возмещением вреда, причинённого жизни, здоровья или имуществу физического лица, имуществу юридического лица и/или осуществлением компенсационной выплаты в размере, установленном </w:t>
      </w:r>
      <w:r>
        <w:rPr>
          <w:rFonts w:eastAsia="Calibri" w:cs="Times New Roman" w:ascii="Times New Roman" w:hAnsi="Times New Roman"/>
          <w:szCs w:val="24"/>
          <w:lang w:eastAsia="en-US"/>
        </w:rPr>
        <w:t>Градостроительным Кодексом</w:t>
      </w:r>
      <w:r>
        <w:rPr>
          <w:szCs w:val="24"/>
        </w:rPr>
        <w:t xml:space="preserve"> РФ, которые они осуществили в результате  разрушения, повреждения объекта незавершенного строительства, нарушения требований безопасности при строительстве такого объекта вследствие  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Страховой случай в договоре страхования определяется с учетом того, что недостаток работ, в результате которого причинен вред, был допущен в течение периода страхования  и  3 (Трех) лет до его начала, но  не ранее даты выдачи Свидетельства (первой выдачи Свидетельства с учетом изменений в Свидетельство) о допуске соответствующих работ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4. Договор страхования Гражданской ответственности должен быть заключен в пользу физических и юридических лиц (Выгодоприобретателей), которым может быть причинен вред вследствие допущенных Страхователем и/или Застрахованными лицами недостатков при выполнении работ, которые оказывают влияние на безопасность объектов капитального строительства, а также в пользу соответствующих регрессантов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5. Лицо, которому причинен вред (ущерб) по вине Страхователя, а также регрессант, вправе обратиться к страховщику с письменным требованием о выплате страхового возмещения по Договору страхования Гражданской ответственност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6. Требование о выплате страхового возмещения (обеспечения) по Договору страхования Гражданской ответственности должно быть предусмотрено к предъявлению потерпевшим или регрессантом не менее, чем в течение срока исковой давности, установленного законодательством Российской Федерации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7. Договором страхования Гражданской ответственности может быть предусмотрено условие о частичном освобождении Страховщика от выплаты страхового возмещения  (условие о франшизе) на сумму не более 50 тыс. рублей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8. Страховой тариф по Договору страхования Гражданской ответственности определяется Страховщиком с учетом настоящих Требований и исходя из сроков действия договора  страхования с учетом факторов, влияющих на степень страхового риска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Размер страхового тарифа устанавливается индивидуально в каждом договоре страхования и зависит от: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стажа деятельности организации,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- вида выполняемых работ,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численности и квалификации персонала,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количества предъявленных претензий или исковых требований со стороны третьих лиц до заключения договора страхования,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наличия франшизы,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прочих факторов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9. Договор страхования Гражданской ответственности заключается на срок не менее 1 года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0. Договор страхования Гражданской ответственности не может быть расторгнут досрочно, за исключением случаев:</w:t>
      </w:r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ind w:right="36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ликвидации Страхователя или Страховщика в добровольном или принудительном порядке, установленном законодательными актами Российской Федерации;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- принятия судом решения о признании Договора страхования Гражданской ответственности недействительным; </w:t>
      </w:r>
    </w:p>
    <w:p>
      <w:pPr>
        <w:pStyle w:val="33"/>
        <w:spacing w:before="0" w:after="0"/>
        <w:ind w:right="357" w:firstLine="539"/>
        <w:rPr>
          <w:sz w:val="24"/>
          <w:szCs w:val="24"/>
        </w:rPr>
      </w:pPr>
      <w:r>
        <w:rPr>
          <w:sz w:val="24"/>
          <w:szCs w:val="24"/>
        </w:rPr>
        <w:t>- отзыв у Страхователя свидетельства о допуске ко всем определенным видам работ, оказывающим влияние на безопасность объектов капитального строительства, указанным в Договоре страхования Гражданской ответственности;</w:t>
      </w:r>
    </w:p>
    <w:p>
      <w:pPr>
        <w:pStyle w:val="Normal"/>
        <w:ind w:right="357" w:firstLine="539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ными актами Российской Федераци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1. Договор страхования Гражданской ответственности должен включать: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определение объекта страхования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определение страхового случая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размер страховой суммы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срок действия договора страхования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порядок и срок уплаты страховой премии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порядок и сроки уведомления потерпевшим Страховщика о наступлении страхового случая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порядок и сроки предъявления потерпевшим или его законным представителем заявления о выплате страхового возмещения по договору страхования гражданской ответственности непосредственно Страховщику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, которые обязан представить потерпевший в обоснование своих требований к Страхователю о возмещении вреда (ущерба).</w:t>
      </w:r>
    </w:p>
    <w:p>
      <w:pPr>
        <w:pStyle w:val="Normal"/>
        <w:ind w:right="401" w:firstLine="539"/>
        <w:rPr>
          <w:sz w:val="24"/>
          <w:szCs w:val="24"/>
        </w:rPr>
      </w:pPr>
      <w:r>
        <w:rPr>
          <w:sz w:val="24"/>
          <w:szCs w:val="24"/>
        </w:rPr>
        <w:t xml:space="preserve">12. Условиями Договора страхования Гражданской ответственности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 </w:t>
      </w:r>
    </w:p>
    <w:p>
      <w:pPr>
        <w:pStyle w:val="23"/>
        <w:spacing w:lineRule="auto" w:line="240" w:before="0" w:after="0"/>
        <w:ind w:right="401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В течение тридцати дней с даты выплаты страхового возмещения Страхователь обязан представить в саморегулируемую организацию дополнение (дополнительное соглашение) к Договору страхования Гражданской ответственности, подтверждающее восстановление страховой суммы до первоначального размера или новый договор страхования, учитывающий требования настоящих Правил.</w:t>
      </w:r>
    </w:p>
    <w:p>
      <w:pPr>
        <w:pStyle w:val="23"/>
        <w:spacing w:lineRule="auto" w:line="240" w:before="0" w:after="0"/>
        <w:ind w:right="401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Условиями договора страхования должно быть предусмотрено право Страховщика предоставлять в СРО, членом которого является Страхователь, сведения о договоре страхования, его условиях, наступивших события, имеющих признаки страхового случая по договору страхования, ходе урегулирования убытков по договору страхования, произведенных страховых выплатах по договору страхования.</w:t>
      </w:r>
    </w:p>
    <w:p>
      <w:pPr>
        <w:pStyle w:val="Normal"/>
        <w:ind w:right="401" w:firstLine="567"/>
        <w:rPr>
          <w:sz w:val="24"/>
          <w:szCs w:val="24"/>
        </w:rPr>
      </w:pPr>
      <w:r>
        <w:rPr>
          <w:sz w:val="24"/>
          <w:szCs w:val="24"/>
        </w:rPr>
        <w:t>15. В Договоре страхования Гражданской ответственности  по соглашению сторон могут определяться иные права и обязанности.</w:t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360" w:firstLine="54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  <w:jc w:val="left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Khavtasi</dc:creator>
  <dc:description/>
  <cp:keywords/>
  <dc:language>en-US</dc:language>
  <cp:lastModifiedBy>Khavtasi</cp:lastModifiedBy>
  <cp:lastPrinted>2011-11-14T17:53:00Z</cp:lastPrinted>
  <dcterms:modified xsi:type="dcterms:W3CDTF">2013-11-25T06:25:00Z</dcterms:modified>
  <cp:revision>3</cp:revision>
  <dc:subject/>
  <dc:title>    УТВЕРЖДЕНО</dc:title>
</cp:coreProperties>
</file>