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 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 97 № 145187,  выдан  ХИМКИНСКИМ УВД МОСКОВСКОЙ ОБ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» мая 1998 года, код подразделения 503-113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егистрированного по адресу: г. Химки,                               ул. Пожарского, д.12, кв.15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НП СРО «СтройСвязьТелеком», которое будет проводиться 15 декабря 2014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НП СРО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до 15 декабря 2014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9:00Z</dcterms:created>
  <dc:creator>Khavtasi</dc:creator>
  <dc:description/>
  <cp:keywords/>
  <dc:language>en-US</dc:language>
  <cp:lastModifiedBy>Khavtasi</cp:lastModifiedBy>
  <cp:lastPrinted>2010-06-03T10:33:00Z</cp:lastPrinted>
  <dcterms:modified xsi:type="dcterms:W3CDTF">2014-11-24T08:59:00Z</dcterms:modified>
  <cp:revision>12</cp:revision>
  <dc:subject/>
  <dc:title/>
</cp:coreProperties>
</file>