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/>
      </w:pPr>
      <w:r>
        <w:rPr>
          <w:rFonts w:cs="Times New Roman" w:ascii="Times New Roman" w:hAnsi="Times New Roman"/>
          <w:sz w:val="28"/>
          <w:szCs w:val="28"/>
        </w:rPr>
        <w:t>Союза СРО «СтройСвязьТелеком»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от  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Союза СРО «СтройСвязьТелеком» на 2015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38"/>
        <w:gridCol w:w="3024"/>
        <w:gridCol w:w="2221"/>
      </w:tblGrid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Союза  СРО «СтройСвязьТелеком» Программы мер по повышению безопасности и качества работ, выполняемых организацией, на текущий го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е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аморегулируемой организации требований к выдаче свидетельств о допуске к работам, стандартов и правил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Контроль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тандартов и правил саморегулируемой организации, нормативных и методических документов по обеспечению функционирования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Союзе  СРО «СтройСвязьТелеком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зменений в действующий Перечень видов работ, влияющих на безопасность объектов капитального строительства, и при необходимости, разработка новог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Сою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 требования к выдаче свидетельств о допуске к работам, а также   правил саморегулирования Союза, и при необходимости, разработка новых, в случае изменений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Союза, условий членства в Союз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му регулированию деятельности членов Союза СРО при проведении подрядных работ в строительной сфере. Участие в разработке национальных станда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выполнению работ на объектах капитального строительства» подрядными организаци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заявленных в Союзе, для подтверждения соответствия требованиям к выдаче свидетельств о допус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мущественной ответственности. Обеспечение сохранности компенсационного фонда. Обеспечение обязательного страхования гражданской ответственности компаний - членов Союза перед третьими лицами. Осуществление коллективного страхования гражданской ответственности членов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и предложений по ее совершенствованию, проведении экспертизы проектов законов и нормативно-правовых актов, действующих законодательных актов, регламентирующих деятельность саморегулируемых организац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оюза, Генеральный директор, Руководители организаций-членов Союз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партнерствами, общественными организациями,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, организация рабочих груп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, Руководители организаций – 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Союза, принятию предупреждающих мер по недопущению причинения вреда, повышению безопасности и качества работ, выполняемых членами Союза на объектах капитального строи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 менеджмента в Союзе  СРО «СтройСвязьТелеком» и в организациях - членах Союза в соответствии с требованиями  национальных станда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 –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путации и повышение имиджа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Совет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тета по строительству объектов связи, информатизации и информационных технологий Национального объединения строителей, Комитета по саморегулированию при отраслевом отделении по развитию строительной сферы Общероссийской общественной организации «Деловая Россия», участие в работе Общероссийской общественной организации «Деловая Росс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деятельности Союза и ее членов. Совершенствование структуры и информационное наполнение официального сайта Союз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Союза в средствах массовой информации, развитие системы саморегулирования в строительной сфер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членов саморегулируемой организации и Союза в органах государственного и муниципального 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 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казчиков работ о надежности, профессионализме, качестве и других преимуществах привлечения к выполнению работ членов Союза СРО «СтройСвязьТелеком», о состоянии рынка работ и участниках. Ведение на сайте Союза Реестра добросовестных организаций – членов Союз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директора – членов Союза,  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а, Генеральный директор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ЛУЧШИЕ   СТРОЙТЕЛЕКОМА - 201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 среди организаций, осуществляющих строительные работы на объектах отрасли телекоммуникаций и информационных технологий, являющихся членами Союза СРО «СтройСвязьТелеко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, Генеральный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а, Руководители организаций-членов Сою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1:00Z</dcterms:created>
  <dc:creator>Budnikova</dc:creator>
  <dc:description/>
  <cp:keywords/>
  <dc:language>en-US</dc:language>
  <cp:lastModifiedBy>Ruzkaya</cp:lastModifiedBy>
  <cp:lastPrinted>2014-12-08T20:31:00Z</cp:lastPrinted>
  <dcterms:modified xsi:type="dcterms:W3CDTF">2014-12-09T12:45:00Z</dcterms:modified>
  <cp:revision>4</cp:revision>
  <dc:subject/>
  <dc:title/>
</cp:coreProperties>
</file>