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 xml:space="preserve">к проекту новой редакции устава </w:t>
      </w:r>
      <w:r>
        <w:rPr>
          <w:b/>
          <w:bCs/>
          <w:szCs w:val="22"/>
        </w:rPr>
        <w:t>НП СРО «СтройСвязьТелеком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ab/>
        <w:t xml:space="preserve">В настоящее время действующим уставом </w:t>
      </w:r>
      <w:r>
        <w:rPr>
          <w:szCs w:val="22"/>
        </w:rPr>
        <w:t>НП СРО «</w:t>
      </w:r>
      <w:r>
        <w:rPr>
          <w:bCs/>
          <w:szCs w:val="22"/>
        </w:rPr>
        <w:t>СтройСвязьТелеком</w:t>
      </w:r>
      <w:r>
        <w:rPr>
          <w:szCs w:val="22"/>
        </w:rPr>
        <w:t>» является редакция, утвержденная общим собранием членов 15 декабря 2011 года.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 xml:space="preserve">Необходимость изменения действующей редакции Устава вызвана изменениями Градостроительного кодекса </w:t>
      </w:r>
      <w:r>
        <w:rPr>
          <w:bCs/>
        </w:rPr>
        <w:t>Российской Федерации</w:t>
      </w:r>
      <w:r>
        <w:rPr>
          <w:szCs w:val="22"/>
        </w:rPr>
        <w:t>, а также других нормативных актов.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Cs/>
          <w:szCs w:val="22"/>
        </w:rPr>
        <w:t xml:space="preserve">Так, например, </w:t>
      </w:r>
      <w:r>
        <w:rPr>
          <w:bCs/>
        </w:rPr>
        <w:t>Федеральным законом от 28.11.2011 г. №337-ФЗ внесены изменения, вступившие в законную силу с 01.07.2013 г., о солидарной ответственности СРО строительного комплекса и ее членов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Еще ряд федеральных законов внес изменения в Градостроительный кодекс Российской Федерации (ГСК РФ), которые так или иначе затрагивают нормы, содержащиеся в уставе нашей организации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Федеральный закон от 22.10.2014 г. №320-ФЗ затронул нормы о компенсационном фонде СРО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Федеральный закон от 24.11.2014 г. №359-ФЗ изменил значительную часть системы саморегулирования строительного комплекса в части контроля за СРО и взаимодействия СРО с национальными объединениями. Вся глава 6.1. ГСК РФ теперь изложена в редакции этого федерального закон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Федеральным законом от 07.06.2013 г. №113-ФЗ внесены изменения в ГСК РФ и Федеральный закон «О саморегулируемых организациях» (ФЗ о СРО), касающиеся порядка ведения реестра членов СРО, информационной открытости и пр. вопросов саморегулирования, в том числе отраженных в уставе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НП СРО «СтройСвязьТелеком» и теперь нуждающихся, в свою очередь, в изменении.</w:t>
      </w:r>
    </w:p>
    <w:p>
      <w:pPr>
        <w:pStyle w:val="Normal"/>
        <w:jc w:val="both"/>
        <w:rPr/>
      </w:pPr>
      <w:r>
        <w:rPr>
          <w:szCs w:val="22"/>
        </w:rPr>
        <w:tab/>
        <w:t>Наиболее серьезными изменениями, которые вызвали необходимость разработки и утверждения новой и актуальной редакции устава НП СРО «</w:t>
      </w:r>
      <w:r>
        <w:rPr>
          <w:bCs/>
          <w:szCs w:val="22"/>
        </w:rPr>
        <w:t>СтройСвязьТелеком</w:t>
      </w:r>
      <w:r>
        <w:rPr>
          <w:szCs w:val="22"/>
        </w:rPr>
        <w:t>» стали изменения в Гражданском кодексе Российской Федерации (ГК РФ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ab/>
        <w:t xml:space="preserve">Так, например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Федеральным законом от 05.05.2014 г. №99-ФЗ фактически была упразднена такая организационно-правовая форма НКО, как некоммерческие партнерства. Указанные организации должны привести свои уставы в соответствие с действующим законодательством и стать либо союзом, либо ассоциацией. При этом у союзов (ассоциаций) есть свои особенности в правовом регулировании, которые не позволяют утвердить новую редакцию устава НКО только сменив название и не затрагивая иных норм устава. В частности, согласно ч.1 ст.65.1, ч.4 ст.65.3 коллегиальный орган управления в ассоциации (союзе) должен именоваться советом. Таким образом, в уставе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НП СРО «СтройСвязьТелеком» необходимо переименовать Правление в Совет по всему тексту устава.</w:t>
      </w:r>
    </w:p>
    <w:p>
      <w:pPr>
        <w:pStyle w:val="TextBody"/>
        <w:ind w:firstLine="708"/>
        <w:rPr/>
      </w:pPr>
      <w:r>
        <w:rPr/>
        <w:t>Помимо того, что требованиями органов Министерства юстиции Российской Федерации, уполномоченных на государственную регистрацию некоммерческих организаций (НКО) установлен формат уставов НКО в виде новой редакции устава в целом, количество изменений, необходимых уставу в настоящее время, делает единственно правильным принятие устава не в форме отдельных поправок, а именно в виде единого нового текста всего устава, так как правке подвергнут практически каждый абзац устава.</w:t>
      </w:r>
    </w:p>
    <w:p>
      <w:pPr>
        <w:pStyle w:val="TextBody"/>
        <w:ind w:firstLine="708"/>
        <w:rPr/>
      </w:pPr>
      <w:r>
        <w:rPr/>
        <w:t>Вместе с тем на титульном листе согласно действующему законодательству размещена информация о хронологии утверждения уставов СРО, начиная с момента создания организации и утверждения самого первого устава от 15.07.2009 г.</w:t>
      </w:r>
    </w:p>
    <w:p>
      <w:pPr>
        <w:pStyle w:val="TextBody"/>
        <w:ind w:firstLine="708"/>
        <w:rPr/>
      </w:pPr>
      <w:r>
        <w:rPr/>
        <w:t>Указывать сведения о правопреемстве СРО Союз «СтройСвязьТелеком» и НП СРО «СтройСвязьТелеком», с юридической точки зрения, неверно, так как это одна и та же организация. В данном случае речь не идет о реорганизации в форме преобразования (см. ст.3 Федерального закона от 05.05.2014 г. №99-ФЗ). У Союза полностью сохранятся и ОГРН, и ИНН некоммерческого партнерства, а также вся история ЕГРЮЛ.</w:t>
      </w:r>
    </w:p>
    <w:p>
      <w:pPr>
        <w:pStyle w:val="TextBody"/>
        <w:ind w:firstLine="708"/>
        <w:rPr/>
      </w:pPr>
      <w:r>
        <w:rPr/>
        <w:t>Устав СРО Союза «СтройСвязьТелеком» должен соответствовать требованиям, установленными ГСК РФ и ФЗ о СРО, чем обусловлена необходимость наполнения текста устава ссылками на указанные нормативные правовые акты. Устав готовился специалистами с учетом требований 4 (четырех) нормативных правовых актов: ГК РФ, ГСК РФ, ФЗ о НКО и ФЗ о СРО.</w:t>
      </w:r>
    </w:p>
    <w:p>
      <w:pPr>
        <w:pStyle w:val="TextBody"/>
        <w:ind w:firstLine="708"/>
        <w:rPr/>
      </w:pPr>
      <w:r>
        <w:rPr/>
        <w:t>Практика проверок, проводимых органами Ростехнадзора за последние 4 года, позволяет сделать вывод о том, что уставы СРО в первую очередь привлекают внимание сотрудников Ростехнадзора и становятся предметом пристального изучения и анализа. Их изучают на соответствие законодательству о саморегулируемых организациях. Замечания Ростехнадзора к уставам становятся самыми болезненными, так как порядок устранения таких нарушений – созыв общего собрания членов СРО и регистрация устава в органах юстиции, что не всегда возможно уложить в сроки, установленные в предписании Ростехнадзора. В свете последних изменений ГСК РФ, где указано, что при несвоевременном устранении нарушений Ростехнадзор вправе лишить НКО статуса СРО во внесудебном порядке, вопрос юридической «чистоты» устава становится «во главу угла».</w:t>
      </w:r>
    </w:p>
    <w:p>
      <w:pPr>
        <w:pStyle w:val="TextBody"/>
        <w:ind w:firstLine="708"/>
        <w:rPr/>
      </w:pPr>
      <w:r>
        <w:rPr/>
        <w:t>Обилие ссылок на ГСК РФ и ФЗ о СРО необходимо для защиты устава СРО от претензий в части несоответствия законодательству о саморегулировании со стороны контролирующих органов (НОСТРОЙ, Ростехнадзор, Минюст и пр.) при проведении проверок, так как устав СРО – документ довольно формализованный и не терпящий отступлений и либерализма, свойственных уставам прочим НКО.</w:t>
      </w:r>
    </w:p>
    <w:p>
      <w:pPr>
        <w:pStyle w:val="TextBody"/>
        <w:ind w:firstLine="708"/>
        <w:rPr/>
      </w:pPr>
      <w:r>
        <w:rPr/>
        <w:t>Представленная для утверждения Общему собранию редакция устава полностью соответствует действующему законодательству и гарантированно пройдет регистрацию в Минюсте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4:00Z</dcterms:created>
  <dc:creator>DOM</dc:creator>
  <dc:description/>
  <cp:keywords/>
  <dc:language>en-US</dc:language>
  <cp:lastModifiedBy>Khavtasi</cp:lastModifiedBy>
  <cp:lastPrinted>2014-12-10T11:00:00Z</cp:lastPrinted>
  <dcterms:modified xsi:type="dcterms:W3CDTF">2014-12-10T09:09:00Z</dcterms:modified>
  <cp:revision>14</cp:revision>
  <dc:subject/>
  <dc:title>ПОЯСНИТЕЛЬНАЯ ЗАПИСКА</dc:title>
</cp:coreProperties>
</file>