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собрание член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«Саморегулируемая организ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 декабря 2014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,   ул. 3-я Хорошевская, д.1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(компания) 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олномочный представитель (необходима доверенность)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______________________________ Отчество 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 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: тел/факс (499) 192 72 65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ro@srocom.ru</w:t>
        </w:r>
      </w:hyperlink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.srocom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0ptbold">
    <w:name w:val="bodytext10ptbold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@sro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9:00Z</dcterms:created>
  <dc:creator>Alexander Larin</dc:creator>
  <dc:description/>
  <cp:keywords/>
  <dc:language>en-US</dc:language>
  <cp:lastModifiedBy>Khavtasi</cp:lastModifiedBy>
  <cp:lastPrinted>2014-03-20T09:41:00Z</cp:lastPrinted>
  <dcterms:modified xsi:type="dcterms:W3CDTF">2014-11-24T08:49:00Z</dcterms:modified>
  <cp:revision>3</cp:revision>
  <dc:subject/>
  <dc:title/>
</cp:coreProperties>
</file>