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СРО Союз «СтройСвязьТелеком» на 2016-2020 гг.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026"/>
        <w:gridCol w:w="2448"/>
      </w:tblGrid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едупреждению причинения вреда жизни, здоровью, имуществу, окружающей среде, вследствие недостатков работ, выполняемых членам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 в соответствии с ежегодными Программ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 имущественной ответственности, страхованию гражданской  ответственности  членов СРО Союз «СтройСвязьТелеком» в случае причинения вреда жизни, здоровью, имуществу, окружающей среде вследствие недостатков работ, выполняемых членам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овершенствованию систем менеджмента качества, охраны труда членов СРО Союз «СтройСвязьТелеком» в целях обеспечения безопасности работ, обеспечения имущественной ответственности, повышения качества работ, выполняемых членам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пециализированных органов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обсуждении вопросов государственной политики, разработке и экспертной оценке проектов нормативных документов, направленных на совершенствование законодательной и нормативно-технической базы в области строительства и развитие механизмов саморегулирования в строительств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 Руководители организации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 соответствия деятельности членов СРО Союз «СтройСвязьТелеком» требованиям к выдаче свидетельств о допуске к работам, требованиям стандартов, правил и Устава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деятельности членов СРО Союз «СтройСвязьТелеком» по выполнению ими требований к выдаче свидетельств о допуске к работам, требований технических регламентов, стандартов, правил и Устава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и 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и имиджа СРО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и 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ыполнению законодательных требований об информационной открытости деятельност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анализу деятельности организаций-членов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</w:t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совместных действий Аппарата СРО Союз «СтройСвязьТелеком» и организаций – членов Союза с целью обеспечения информирования потенциальных заказчиков о соответствии членов Союза требованиям к выдаче свидетельства о допуск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3960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4:00Z</dcterms:created>
  <dc:creator>Ermakova</dc:creator>
  <dc:description/>
  <cp:keywords/>
  <dc:language>en-US</dc:language>
  <cp:lastModifiedBy>Khavtasi</cp:lastModifiedBy>
  <cp:lastPrinted>2012-04-11T15:26:00Z</cp:lastPrinted>
  <dcterms:modified xsi:type="dcterms:W3CDTF">2015-12-10T09:15:00Z</dcterms:modified>
  <cp:revision>3</cp:revision>
  <dc:subject/>
  <dc:title/>
</cp:coreProperties>
</file>