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60" w:leader="none"/>
        </w:tabs>
        <w:spacing w:lineRule="auto" w:line="240" w:before="0" w:after="0"/>
        <w:ind w:left="12332" w:hanging="21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12660" w:leader="none"/>
        </w:tabs>
        <w:spacing w:lineRule="auto" w:line="240" w:before="0" w:after="0"/>
        <w:ind w:left="12332" w:hanging="2126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660" w:leader="none"/>
        </w:tabs>
        <w:spacing w:lineRule="auto" w:line="240" w:before="0" w:after="0"/>
        <w:ind w:left="12332" w:hanging="2126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660" w:leader="none"/>
        </w:tabs>
        <w:spacing w:lineRule="auto" w:line="240" w:before="0" w:after="0"/>
        <w:ind w:left="12332" w:hanging="21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40" w:after="2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ан работы Союза СРО «СтройСвязьТелеком» на 2016 год</w:t>
      </w:r>
    </w:p>
    <w:tbl>
      <w:tblPr>
        <w:tblW w:w="1554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9364"/>
        <w:gridCol w:w="3261"/>
        <w:gridCol w:w="2221"/>
      </w:tblGrid>
      <w:tr>
        <w:trPr>
          <w:trHeight w:val="5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рабо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исполнения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120" w:after="120"/>
              <w:ind w:left="34" w:right="601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членами СРО Союз «СтройСвязьТелеком» Программы мер по повышению безопасности и качества работ, выполняемых организациями - членами СРО Союз «СтройСвязьТелеком» на 2016г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рганизаций – членов Союз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5 г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120" w:after="120"/>
              <w:ind w:left="34" w:right="60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 по повышению безопасности и качества работ на объектах капитального строительства, предупреждению причинения вреда вследствие недостатков работ, выполняемых членами саморегулируемой организ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рганизаций – членов Союз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ечение года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120" w:after="120"/>
              <w:ind w:left="34" w:right="60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осуществление контроля за соблюдением членами СРО Союз «СтройСвязьТелеком» требований к выдаче свидетельств о допуске к работам, стандартов и правил саморегулируемой организ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рганизаций, Контрольная комиссия Союз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120" w:after="120"/>
              <w:ind w:left="34" w:right="60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системы контроля за соблюдением членами саморегулируемой организации требований к выдаче свидетельств о допуске к работам, стандартов и правил СРО Союз «СтройСвязьТелеком»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Союз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120" w:after="120"/>
              <w:ind w:left="34" w:right="60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стандартов и правил саморегулируемой организации, нормативных и методических документов по обеспечению функционирования СРО Союз «СтройСвязьТелеком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Союз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120" w:after="120"/>
              <w:ind w:left="34" w:right="60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работы по приему новых членов в СРО Союз «СтройСвязьТелеком»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директор Союза, Руководители организаций – членов Союз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120" w:after="120"/>
              <w:ind w:left="34" w:right="601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босновании нового Перечня видов работ, влияющих на безопасность объектов капитального строительст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Союза,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директор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120" w:after="120"/>
              <w:ind w:left="34" w:right="60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ация  действующих требований к выдаче свидетельств о допуске к работам, правил саморегулирования СРО Союз «СтройСвязьТелеком». Разработка новых документов в случае изменений требований законодательных и нормативных документов, регламентирующих деятельность саморегулируемых организац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Союза, Генеральный директор Союз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177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120" w:after="120"/>
              <w:ind w:left="34" w:right="60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по совершенствованию и оптимизации мер дисциплинарного воздействия при несоблюдении членами саморегулируемой организации требований к выдаче свидетельств о допуске к работам, стандартов и правил СРО Союз «СтройСвязьТелеком», условий членства в саморегулируемой организ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циплинарная комиссия Союз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120" w:after="120"/>
              <w:ind w:left="34" w:right="60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 по техническому регулированию деятельности членов СРО Союз «СтройСвязьТелеком» при проведении подрядных работ в строительной сфере. Участие в разработке национальных стандартов. Организация работ по совершенствованию документированной системы основных процессов деятельности СРО Союз «СтройСвязьТелеком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и организаций – членов Союза, 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директор Союз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120" w:after="120"/>
              <w:ind w:left="34" w:right="60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 по профессиональному обучению, повышению квалификации специалистов организаций – членов СРО Союз «СтройСвязьТелеком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Союза, Генеральный директор Союза, Руководители организаций-членов Союз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120" w:after="120"/>
              <w:ind w:left="34" w:right="60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валификационной аттестации руководителей и специалистов, организаций – членов СРО Союз «СтройСвязьТелеком» для подтверждения соответствия требованиям к выдаче свидетельств о допуск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директор Союза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рганизаций – членов Союз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120" w:after="120"/>
              <w:ind w:left="34" w:right="60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ция имущественной ответственности. Обеспечение обязательного страхования гражданской ответственности организаций - член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О Союз «СтройСвязьТелеком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еред третьими лицами. Осуществление коллективного страхования гражданской ответственности член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О Союз «СтройСвязьТелеком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Союза, Генеральный директор Союза, Руководители организаций – членов Союз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120" w:after="120"/>
              <w:ind w:left="34" w:right="60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общественном обсуждении вопросов государственной политики, формирование предложений по ее совершенствованию. Проведение экспертизы проектов законов и нормативных правовых актов, действующих законодательных актов, регламентирующих деятельность саморегулируемых организаций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Союза, Генеральный директор, Руководители организаций-членов Союз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120" w:after="120"/>
              <w:ind w:left="34" w:right="60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заимодействия с органами государственного управления, некоммерческими и общественными организациями. Участие в работе экспертных групп органов государственного управления и  общественных организаций по вопросам, входящим в компетенцию саморегулируемых организаций. Организация рабочих груп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Союза, Генеральный директор, Руководители организаций – членов Союз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120" w:after="120"/>
              <w:ind w:left="34" w:right="60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анализа деятельности членов СРО Союз «СтройСвязьТелеком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директор Союз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120" w:after="120"/>
              <w:ind w:left="34" w:right="60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внедрение современных технологий управления, обеспечение функционирования системы менеджмента качества СРО Союз «СтройСвязьТелеком» и в организациях - членах СРО Союз «СтройСвязьТелеком» в соответствии с требованиями  национальных стандар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директор Союза, Руководители организаций – членов Союз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120" w:after="120"/>
              <w:ind w:left="34" w:right="60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и совершенствование информационной базы данных СРО Союз «СтройСвязьТелеком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директор Союз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120" w:after="120"/>
              <w:ind w:left="34" w:right="60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 по повышению репутации и имиджа СРО Союз «СтройСвязьТелеком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директор, Руководители организаций – членов Союза, Совет Союз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120" w:after="120"/>
              <w:ind w:left="34" w:right="60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заимодействия и участие в работе Национального объединения строителе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директор Союза, Совет Союз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120" w:after="120"/>
              <w:ind w:left="34" w:right="60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Подкомитета по строительству объектов связи, информатизации и информационных технологий Национального объединения строителей, Комитета по саморегулированию при отраслевом отделении по развитию строительной сферы Общероссийской общественной организации «Деловая Россия». Участие в работе Общероссийской общественной организации «Деловая Россия»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директор Союз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120" w:after="120"/>
              <w:ind w:left="34" w:right="60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информационной открытости  деятельности СРО Союз «СтройСвязьТелеком» и ее членов. Совершенствование структуры и информационное наполнение официального сайта СРО Союз «СтройСвязьТелеком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директор Союз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120" w:after="120"/>
              <w:ind w:left="34" w:right="60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я материалов о деятельности саморегулируемой организации и деятельности членов СРО Союз «СтройСвязьТелеком» в средствах массовой информации, развитии системы саморегулирования в строительной сфер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директор Союза, Руководители организаций-членов Союз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121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120" w:after="120"/>
              <w:ind w:left="34" w:right="60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интересов СРО Союз «СтройСвязьТелеком» и его членов в органах государственного и муниципального управ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Союза, Генеральный директор  Союз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120" w:after="120"/>
              <w:ind w:left="34" w:right="60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деятельности,  направленной на профессиональную консолидацию участников рынка и установление партнерских отношений между организациями - членами саморегулируемой организации. Организация проведения конференций, конгрессов, совещаний, круглых столов, семинаров для членов саморегулируемой организации по актуальным вопроса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Союза, Генеральный директор  Союза, Руководители организаций-членов Союз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120" w:after="120"/>
              <w:ind w:left="34" w:right="60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заказчиков работ о надежности, профессионализме, качестве и других преимуществах привлечения к выполнению работ организаций - членов СРО Союз «СтройСвязьТелеком», о состоянии рынка работ и его участниках. Ведение на сайте СРО Союз «СтройСвязьТелеком» Реестра добросовестных организаций – членов СРО Союз «СтройСвязьТелеком»</w:t>
            </w:r>
          </w:p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рганизаций, Генеральный директор Союз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120" w:after="120"/>
              <w:ind w:left="34" w:right="60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 по консолидации усилий членов саморегулируемой организации в противодействии недобросовестной конкурен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Союза, Генеральный директор Союза, Руководители организаций – членов Союз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184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120" w:after="120"/>
              <w:ind w:left="34" w:right="60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Конкурс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 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«ЛУЧШИЕ   СТРОЙТЕЛЕКОМА - 2016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 среди организаций, осуществляющих строительные работы на объектах отрасли телекоммуникаций и информационных технологий, являющихся членами СРО Союз «СтройСвязьТелеком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Союза, Генеральный директор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юза, Руководители организаций-членов Союз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spacing w:lineRule="auto" w:line="360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284" w:gutter="0" w:header="0" w:top="583" w:footer="30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4:03:00Z</dcterms:created>
  <dc:creator>Budnikova</dc:creator>
  <dc:description/>
  <cp:keywords/>
  <dc:language>en-US</dc:language>
  <cp:lastModifiedBy>Khavtasi</cp:lastModifiedBy>
  <cp:lastPrinted>2015-11-27T11:11:00Z</cp:lastPrinted>
  <dcterms:modified xsi:type="dcterms:W3CDTF">2015-12-10T09:17:00Z</dcterms:modified>
  <cp:revision>5</cp:revision>
  <dc:subject/>
  <dc:title/>
</cp:coreProperties>
</file>