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 ____________                                                                                          "__"__________ 2018 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 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17 773220,  выдан  МП №2 ОУФМС России по Московской области по городскому округу Химки  «09» декабря 2017 года, код подразделения 500-171, зарегистрированного по адресу: г. Москва, Хорошевское шоссе, д.82, к.7, кв.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Союз «СтройСвязьТелеком», которое будет проводиться 16-17  мая 2018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Союз «СтройСвязьТелеком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по 17 мая 2018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1:00Z</dcterms:created>
  <dc:creator>Khavtasi</dc:creator>
  <dc:description/>
  <cp:keywords/>
  <dc:language>en-US</dc:language>
  <cp:lastModifiedBy>Olga Ruzkaya</cp:lastModifiedBy>
  <cp:lastPrinted>2017-04-06T13:20:00Z</cp:lastPrinted>
  <dcterms:modified xsi:type="dcterms:W3CDTF">2018-04-25T08:52:00Z</dcterms:modified>
  <cp:revision>6</cp:revision>
  <dc:subject/>
  <dc:title/>
</cp:coreProperties>
</file>