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е собрание членов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орегулируемой организаци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юз организаций по строительству, реконструкции и капитальному ремонту объектов связи и телекоммуникаций «СтройСвязьТелеком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b/>
          <w:sz w:val="24"/>
          <w:szCs w:val="24"/>
        </w:rPr>
        <w:t xml:space="preserve"> октября 2016 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Москва,   ул. 3-я Хорошевская, д.11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онная кар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(компания) ______________________________________________________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омочный представитель (необходима доверенность):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милия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Имя______________________________ Отчество __________________________________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ь ________________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е данные: тел/факс (499) 192 72 65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sro@srocom.ru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ww.srocom.ru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10ptbold">
    <w:name w:val="bodytext10ptbold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o@sroco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49:00Z</dcterms:created>
  <dc:creator>Alexander Larin</dc:creator>
  <dc:description/>
  <cp:keywords/>
  <dc:language>en-US</dc:language>
  <cp:lastModifiedBy>Khavtasi</cp:lastModifiedBy>
  <cp:lastPrinted>2014-03-20T09:41:00Z</cp:lastPrinted>
  <dcterms:modified xsi:type="dcterms:W3CDTF">2016-09-27T10:01:00Z</dcterms:modified>
  <cp:revision>6</cp:revision>
  <dc:subject/>
  <dc:title/>
</cp:coreProperties>
</file>