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  <w:br/>
        <w:t>   г. ____________                                                                                          "__"__________ 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 г.</w:t>
        <w:br/>
        <w:t>   </w:t>
        <w:br/>
        <w:t>_____________________________________, в лице Генерального директора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)                                                                                                                              (Ф.И.О.)</w:t>
        <w:tab/>
      </w:r>
      <w:r>
        <w:rPr>
          <w:color w:val="000000"/>
          <w:sz w:val="24"/>
          <w:szCs w:val="24"/>
          <w:vertAlign w:val="superscript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 доверенностью уполномочивае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-на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хитаряна Юрия Ивановича 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 серии 46 97 № 145187,  выдан  ХИМКИНСКИМ УВД МОСКОВСКОЙ ОБ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» мая 1998 года, код подразделения 503-113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регистрированного по адресу: г. Химки,                               ул. Пожарского, д.12, кв.15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, юридический адрес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м собрании членов СРО Союз «СтройСвязьТелеком», которое будет проводиться 23 апреля 2015 г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амках настоящей доверенности г-н Мхитарян Ю.И. имеет право голосовать по любым вопросам повестки дня на Общем собрании членов СРО Союз «СтройСвязьТелеком» от имени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наименование организации-доверителя)  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выдана сроком до 23 апреля 2015 г. включительно, без права передоверия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Должность                                          _______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49:00Z</dcterms:created>
  <dc:creator>Khavtasi</dc:creator>
  <dc:description/>
  <cp:keywords/>
  <dc:language>en-US</dc:language>
  <cp:lastModifiedBy>Khavtasi</cp:lastModifiedBy>
  <cp:lastPrinted>2010-06-03T10:33:00Z</cp:lastPrinted>
  <dcterms:modified xsi:type="dcterms:W3CDTF">2015-04-02T07:31:00Z</dcterms:modified>
  <cp:revision>13</cp:revision>
  <dc:subject/>
  <dc:title/>
</cp:coreProperties>
</file>