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собрание член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 организаций по строительству, реконструкции и капитальному ремонту объектов связи и телекоммуникаций «СтройСвязьТелеко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 2015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,   ул. 3-я Хорошевская, д.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(компания) 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ный представитель (необходима доверенность)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мя______________________________ Отчество 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 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: тел/факс (499) 192 72 65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ro@srocom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.srocom.ru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0ptbold">
    <w:name w:val="bodytext10ptbold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@sro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Alexander Larin</dc:creator>
  <dc:description/>
  <cp:keywords/>
  <dc:language>en-US</dc:language>
  <cp:lastModifiedBy>Khavtasi</cp:lastModifiedBy>
  <cp:lastPrinted>2014-03-20T09:41:00Z</cp:lastPrinted>
  <dcterms:modified xsi:type="dcterms:W3CDTF">2015-04-02T07:29:00Z</dcterms:modified>
  <cp:revision>4</cp:revision>
  <dc:subject/>
  <dc:title/>
</cp:coreProperties>
</file>