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регулируемая организ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юз организаций по строительству, реконструкции и капитальному           ремонту объектов связи и телекоммуникаций «СтройСвязьТелек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Е СОБРАНИЕ ЧЛЕН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 Союз «СтройСвязьТелек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      «23» апреля 2015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РАБОТ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:00 - 13:00                 - кофе-брей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:00 - 13:00                 - регистрация участников Общего собр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- 15:00                 - Общее собрание членов СРО Союз «СтройСвязьТелеко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567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чет о работе Совета СРО Союз «СтройСвязьТелеком» за период с 19 апреля 2013 г. по 23 апреля 2015 г.</w:t>
      </w:r>
    </w:p>
    <w:p>
      <w:pPr>
        <w:pStyle w:val="Style19"/>
        <w:ind w:left="567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е тайным голосованием Председателя Совета и членов Совета СРО Союз «СтройСвязьТелеком».</w:t>
      </w:r>
    </w:p>
    <w:p>
      <w:pPr>
        <w:pStyle w:val="Style19"/>
        <w:ind w:left="567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ет Ревизионной комиссии СРО Союз «СтройСвязьТелеком» за 2014 г.</w:t>
      </w:r>
    </w:p>
    <w:p>
      <w:pPr>
        <w:pStyle w:val="Normal"/>
        <w:spacing w:lineRule="auto" w:line="240" w:before="0" w:after="0"/>
        <w:ind w:left="567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160"/>
        <w:ind w:left="567" w:right="1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 Отчета об использовании средств Сметы доходов и расходов СРО Союз «СтройСвязьТелеком» за 2014 г. и бухгалтерской отчетност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1:00Z</dcterms:created>
  <dc:creator>Khavtasi</dc:creator>
  <dc:description/>
  <cp:keywords/>
  <dc:language>en-US</dc:language>
  <cp:lastModifiedBy>Khavtasi</cp:lastModifiedBy>
  <cp:lastPrinted>2012-11-19T13:59:00Z</cp:lastPrinted>
  <dcterms:modified xsi:type="dcterms:W3CDTF">2015-04-02T07:28:00Z</dcterms:modified>
  <cp:revision>11</cp:revision>
  <dc:subject/>
  <dc:title/>
</cp:coreProperties>
</file>