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собрание член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ой организац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юз организаций по строительству, реконструкции и капитальному ремонту объектов связи и телекоммуникаций «СтройСвязьТелеком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5 апреля 2016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Москва,   ул. 3-я Хорошевская, д.1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онная кар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(компания) 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мочный представитель (необходима доверенность)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Имя______________________________ Отчество 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ь ____________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данные: тел/факс (499) 192 72 65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ro@srocom.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ww.srocom.ru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10ptbold">
    <w:name w:val="bodytext10ptbold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@sroco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49:00Z</dcterms:created>
  <dc:creator>Alexander Larin</dc:creator>
  <dc:description/>
  <cp:keywords/>
  <dc:language>en-US</dc:language>
  <cp:lastModifiedBy>Khavtasi</cp:lastModifiedBy>
  <cp:lastPrinted>2014-03-20T09:41:00Z</cp:lastPrinted>
  <dcterms:modified xsi:type="dcterms:W3CDTF">2016-04-04T07:06:00Z</dcterms:modified>
  <cp:revision>5</cp:revision>
  <dc:subject/>
  <dc:title/>
</cp:coreProperties>
</file>