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spacing w:before="120" w:after="0"/>
        <w:ind w:left="5670" w:hanging="0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им собранием членов СРО Союз «СтройСвязьТелеком»</w:t>
      </w:r>
    </w:p>
    <w:p>
      <w:pPr>
        <w:pStyle w:val="Normal"/>
        <w:spacing w:before="120" w:after="0"/>
        <w:ind w:left="5670" w:hanging="0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токол № 22 от 25.04.2016 г.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color w:val="000000"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48"/>
          <w:szCs w:val="48"/>
          <w:lang w:eastAsia="en-US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Стандарт 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Требования к системе мер по предупреждению причинения вреда вследствие недостатков работ, выполняемых членами СРО Союз «СтройСвязьТелеком»</w:t>
      </w:r>
      <w:r>
        <w:br w:type="page"/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8"/>
          <w:szCs w:val="28"/>
        </w:rPr>
      </w:pPr>
      <w:bookmarkStart w:id="0" w:name="__RefHeading___Toc446665760"/>
      <w:bookmarkEnd w:id="0"/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numPr>
          <w:ilvl w:val="0"/>
          <w:numId w:val="17"/>
        </w:numPr>
        <w:spacing w:before="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Стандарт «Требования к системе мер по предупреждению причинения вреда вследствие недостатков работ, выполняемых членами СРО Союз «СтройСвязьТелеком» (далее - Стандарт) разработан Организационно-правовым отделом (далее ОПО) Саморегулируемой организации  «Союз организаций по строительству, реконструкции и капитальному ремонту объектов связи и телекоммуникаций «СтройСвязьТелеком» (далее - СРО Союз «СтройСвязьТелеком», Союз).</w:t>
      </w:r>
    </w:p>
    <w:p>
      <w:pPr>
        <w:pStyle w:val="HTML1"/>
        <w:numPr>
          <w:ilvl w:val="0"/>
          <w:numId w:val="17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«Требования к системе мер по предупреждению причинения вреда вследствие недостатков работ, выполняемых членами СРО Союз «СтройСвязьТелеком» утвержден и введен в действие решением Общего собрания членов СРО Союз «СтройСвязьТелеком», протокол № 22 от 25.04.2016 г.</w:t>
      </w:r>
    </w:p>
    <w:p>
      <w:pPr>
        <w:pStyle w:val="HTML1"/>
        <w:numPr>
          <w:ilvl w:val="0"/>
          <w:numId w:val="17"/>
        </w:numPr>
        <w:spacing w:before="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«Требования к системе мер по предупреждению причинения вреда вследствие недостатков работ, выполняемых членами СРО Союз «СтройСвязьТелеком»  вводится впервые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665760">
            <w:r>
              <w:rPr>
                <w:rStyle w:val="IndexLink"/>
                <w:lang w:val="en-US" w:eastAsia="en-US"/>
              </w:rPr>
              <w:t>ПРЕДИСЛОВИЕ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61">
            <w:r>
              <w:rPr>
                <w:rStyle w:val="IndexLink"/>
                <w:rFonts w:eastAsia="MS Mincho;ＭＳ 明朝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Назначение и 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62">
            <w:r>
              <w:rPr>
                <w:rStyle w:val="IndexLink"/>
                <w:rFonts w:eastAsia="MS Mincho;ＭＳ 明朝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Термины, определения и сокращ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63">
            <w:r>
              <w:rPr>
                <w:rStyle w:val="IndexLink"/>
                <w:rFonts w:eastAsia="MS Mincho;ＭＳ 明朝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Нормативные докумен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64">
            <w:r>
              <w:rPr>
                <w:rStyle w:val="IndexLink"/>
                <w:rFonts w:eastAsia="MS Mincho;ＭＳ 明朝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6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содержание процесса создания и внедрения в организации системы мер по 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66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управления в системе мер по предупреждению причинения вреда вследствие недостатков работ, выполняемых организацией при строительстве объектов капитального строительств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67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ники и ответственность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68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и работ по созданию и внедрению системы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69">
            <w:r>
              <w:rPr>
                <w:rStyle w:val="IndexLink"/>
                <w:rFonts w:eastAsia="MS Mincho;ＭＳ 明朝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Требования к содержанию Программы мер по повышению безопасности и качества работ, выполняемых организацие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7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Выполнение требований нормативных документов по охране труда и технике безопас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71">
            <w:r>
              <w:rPr>
                <w:rStyle w:val="IndexLink"/>
                <w:rFonts w:eastAsia="MS Mincho;ＭＳ 明朝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Выполнение требований нормативных документов к образованию, повышению квалификации, аттестации, численности и стажу работников, обеспечивающих безопасность выполнения работ, указанных в свидетельстве о допуск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72">
            <w:r>
              <w:rPr>
                <w:rStyle w:val="IndexLink"/>
                <w:rFonts w:eastAsia="MS Mincho;ＭＳ 明朝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Выполнение требований нормативных документов по наличию в организации системы строительного контрол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73">
            <w:r>
              <w:rPr>
                <w:rStyle w:val="IndexLink"/>
                <w:rFonts w:eastAsia="MS Mincho;ＭＳ 明朝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Выполнение требований положений технических регламентов, сводов правил и частей сводов правил, выполнение которых на обязательной основе обеспечивает выполнение требований Технического регламента «О безопасности зданий и сооружений» (применительно к видам работ, указанным в приложении к свидетельству о допуске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6665774">
            <w:r>
              <w:rPr>
                <w:rStyle w:val="IndexLink"/>
                <w:rFonts w:eastAsia="MS Mincho;ＭＳ 明朝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Выполнение требований нормативных документов по наличию в организации сертифицированной системы управления качеством работ, которые оказывают влияние на безопасность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665775">
            <w:r>
              <w:rPr>
                <w:rStyle w:val="IndexLink"/>
                <w:rFonts w:eastAsia="MS Mincho;ＭＳ 明朝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b w:val="false"/>
                <w:bCs w:val="false"/>
                <w:caps w:val="false"/>
                <w:smallCaps w:val="false"/>
                <w:lang w:val="en-US" w:eastAsia="en-US"/>
              </w:rPr>
              <w:t>Ответственность за невыполнение требований настоящей Процедур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9923"/>
          <w:tab w:val="left" w:pos="3960" w:leader="none"/>
        </w:tabs>
        <w:spacing w:before="240" w:after="0"/>
        <w:ind w:left="3600" w:hanging="162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6"/>
        </w:numPr>
        <w:tabs>
          <w:tab w:val="left" w:pos="709" w:leader="none"/>
        </w:tabs>
        <w:spacing w:before="240" w:after="240"/>
        <w:ind w:left="714" w:hanging="357"/>
        <w:rPr>
          <w:rFonts w:ascii="Times New Roman" w:hAnsi="Times New Roman" w:eastAsia="MS Mincho;ＭＳ 明朝" w:cs="Times New Roman"/>
        </w:rPr>
      </w:pPr>
      <w:bookmarkStart w:id="1" w:name="__RefHeading___Toc446665761"/>
      <w:bookmarkStart w:id="2" w:name="_Термины_и_определения"/>
      <w:bookmarkEnd w:id="1"/>
      <w:bookmarkEnd w:id="2"/>
      <w:r>
        <w:rPr>
          <w:rFonts w:eastAsia="MS Mincho;ＭＳ 明朝" w:cs="Times New Roman" w:ascii="Times New Roman" w:hAnsi="Times New Roman"/>
        </w:rPr>
        <w:t>Назначение и область применения</w:t>
      </w:r>
    </w:p>
    <w:p>
      <w:pPr>
        <w:pStyle w:val="32"/>
        <w:widowControl/>
        <w:numPr>
          <w:ilvl w:val="1"/>
          <w:numId w:val="16"/>
        </w:numPr>
        <w:tabs>
          <w:tab w:val="clear" w:pos="709"/>
          <w:tab w:val="left" w:pos="720" w:leader="none"/>
          <w:tab w:val="left" w:pos="1260" w:leader="none"/>
        </w:tabs>
        <w:autoSpaceDE w:val="true"/>
        <w:ind w:left="715" w:hanging="431"/>
        <w:rPr>
          <w:color w:val="000000"/>
          <w:szCs w:val="16"/>
        </w:rPr>
      </w:pPr>
      <w:r>
        <w:rPr>
          <w:color w:val="000000"/>
          <w:szCs w:val="16"/>
        </w:rPr>
        <w:t xml:space="preserve">Настоящий Стандарт </w:t>
      </w:r>
      <w:r>
        <w:rPr>
          <w:color w:val="000000"/>
        </w:rPr>
        <w:t>«Требования к системе мер по предупреждению причинения вреда вследствие недостатков работ, выполняемых членами СРО Союз «СтройСвязьТелеком» (далее - Стандарт)</w:t>
      </w:r>
      <w:r>
        <w:rPr>
          <w:color w:val="000000"/>
          <w:szCs w:val="16"/>
        </w:rPr>
        <w:t xml:space="preserve"> разработан на основании положений пункта 1 части 1 статьи 55.1. Градостроительного кодекса РФ и устанавливает требования к созданию и внедрению в организациях, входящих в состав </w:t>
      </w:r>
      <w:r>
        <w:rPr>
          <w:color w:val="000000"/>
        </w:rPr>
        <w:t>СРО Союз «СтройСвязьТелеком» (далее – Стандарт</w:t>
      </w:r>
      <w:r>
        <w:rPr>
          <w:color w:val="000000"/>
          <w:szCs w:val="16"/>
        </w:rPr>
        <w:t xml:space="preserve">), системы мер по предупреждению причинения вреда вследствие недостатков работ, выполняемых членами СРО Союз «СтройСвязьТелеком» (далее – члены Союза), определяет обязанности и ответственность  организаций – членов Союза по выполнению требований настоящего Стандарта. </w:t>
      </w:r>
    </w:p>
    <w:p>
      <w:pPr>
        <w:pStyle w:val="32"/>
        <w:widowControl/>
        <w:numPr>
          <w:ilvl w:val="1"/>
          <w:numId w:val="16"/>
        </w:numPr>
        <w:tabs>
          <w:tab w:val="clear" w:pos="709"/>
          <w:tab w:val="left" w:pos="720" w:leader="none"/>
          <w:tab w:val="left" w:pos="1260" w:leader="none"/>
        </w:tabs>
        <w:autoSpaceDE w:val="true"/>
        <w:ind w:left="715" w:hanging="431"/>
        <w:rPr>
          <w:color w:val="000000"/>
          <w:szCs w:val="16"/>
        </w:rPr>
      </w:pPr>
      <w:r>
        <w:rPr>
          <w:color w:val="000000"/>
          <w:szCs w:val="16"/>
        </w:rPr>
        <w:t>Действие настоящего Стандарта распространяется на деятельность всех организаций, входящих в состав СРО Союз «СтройСвязьТелеком».</w:t>
      </w:r>
    </w:p>
    <w:p>
      <w:pPr>
        <w:pStyle w:val="32"/>
        <w:widowControl/>
        <w:numPr>
          <w:ilvl w:val="1"/>
          <w:numId w:val="16"/>
        </w:numPr>
        <w:tabs>
          <w:tab w:val="clear" w:pos="709"/>
          <w:tab w:val="left" w:pos="720" w:leader="none"/>
          <w:tab w:val="left" w:pos="1260" w:leader="none"/>
        </w:tabs>
        <w:autoSpaceDE w:val="true"/>
        <w:ind w:left="715" w:hanging="431"/>
        <w:rPr>
          <w:color w:val="000000"/>
          <w:szCs w:val="16"/>
        </w:rPr>
      </w:pPr>
      <w:r>
        <w:rPr>
          <w:color w:val="000000"/>
          <w:szCs w:val="16"/>
        </w:rPr>
        <w:t xml:space="preserve">Требования настоящего Стандарта являются обязательными для исполнения органами управления </w:t>
      </w:r>
      <w:r>
        <w:rPr>
          <w:color w:val="000000"/>
        </w:rPr>
        <w:t>СРО Союз «СтройСвязьТелеком»</w:t>
      </w:r>
      <w:r>
        <w:rPr>
          <w:color w:val="000000"/>
          <w:szCs w:val="16"/>
        </w:rPr>
        <w:t xml:space="preserve"> и организациями, входящими в состав Союза.</w:t>
      </w:r>
    </w:p>
    <w:p>
      <w:pPr>
        <w:pStyle w:val="Heading1"/>
        <w:numPr>
          <w:ilvl w:val="0"/>
          <w:numId w:val="16"/>
        </w:numPr>
        <w:spacing w:before="240" w:after="240"/>
        <w:ind w:left="714" w:hanging="357"/>
        <w:rPr>
          <w:rFonts w:ascii="Times New Roman" w:hAnsi="Times New Roman" w:eastAsia="MS Mincho;ＭＳ 明朝" w:cs="Times New Roman"/>
        </w:rPr>
      </w:pPr>
      <w:bookmarkStart w:id="3" w:name="__RefHeading___Toc446665762"/>
      <w:bookmarkEnd w:id="3"/>
      <w:r>
        <w:rPr>
          <w:rFonts w:eastAsia="MS Mincho;ＭＳ 明朝" w:cs="Times New Roman" w:ascii="Times New Roman" w:hAnsi="Times New Roman"/>
        </w:rPr>
        <w:t>Термины, определения и сокращения</w:t>
      </w:r>
    </w:p>
    <w:p>
      <w:pPr>
        <w:pStyle w:val="Normal"/>
        <w:spacing w:before="0" w:after="120"/>
        <w:rPr>
          <w:b/>
          <w:b/>
          <w:bCs/>
        </w:rPr>
      </w:pPr>
      <w:bookmarkStart w:id="4" w:name="выводы"/>
      <w:bookmarkEnd w:id="4"/>
      <w:r>
        <w:rPr>
          <w:b/>
          <w:color w:val="000000"/>
        </w:rPr>
        <w:t>Возможности –</w:t>
      </w:r>
      <w:r>
        <w:rPr>
          <w:color w:val="000000"/>
        </w:rPr>
        <w:t xml:space="preserve"> способность организации (предприятия) оказывать услуги, которые будут соответствовать требованиям к этой услуге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bookmarkStart w:id="5" w:name="выводы"/>
      <w:bookmarkStart w:id="6" w:name="записи"/>
      <w:bookmarkEnd w:id="5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писи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bookmarkEnd w:id="6"/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документы, содержащие объективные свидетельства достигнутых результатов или осуществленной деятельности, предназначенные для подтверждения выполняемых действий, накопления достоверной информации для анализа деятельности и эффективности процессов, осуществляемых в организации, принятия решений о необходимых корректирующих и предупреждающих действиях. </w:t>
      </w:r>
      <w:bookmarkStart w:id="7" w:name="Корректирующее_действие"/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Корректирующее действие </w:t>
      </w:r>
      <w:bookmarkEnd w:id="7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е, предпринятое для устранения причины обнаруженного несоответствия или другой нежелательной ситуации.</w:t>
      </w:r>
    </w:p>
    <w:p>
      <w:pPr>
        <w:pStyle w:val="23"/>
        <w:ind w:hanging="0"/>
        <w:rPr/>
      </w:pPr>
      <w:bookmarkStart w:id="8" w:name="наблюдения"/>
      <w:bookmarkEnd w:id="8"/>
      <w:r>
        <w:rPr>
          <w:rFonts w:cs="Times New Roman" w:ascii="Times New Roman" w:hAnsi="Times New Roman"/>
          <w:b/>
          <w:color w:val="000000"/>
        </w:rPr>
        <w:t xml:space="preserve">Менеджмент – </w:t>
      </w:r>
      <w:r>
        <w:rPr>
          <w:rFonts w:cs="Times New Roman" w:ascii="Times New Roman" w:hAnsi="Times New Roman"/>
          <w:color w:val="000000"/>
        </w:rPr>
        <w:t>скоординированная деятельность по руководству и управлению организацией (предприятием).</w:t>
      </w:r>
    </w:p>
    <w:p>
      <w:pPr>
        <w:pStyle w:val="23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Менеджмент качества - </w:t>
      </w:r>
      <w:r>
        <w:rPr>
          <w:rFonts w:cs="Times New Roman" w:ascii="Times New Roman" w:hAnsi="Times New Roman"/>
        </w:rPr>
        <w:t>скоординированная деятельность по руководству и управлению организацией (предприятием) применительно к качеству.</w:t>
      </w:r>
    </w:p>
    <w:p>
      <w:pPr>
        <w:pStyle w:val="Style16"/>
        <w:spacing w:before="0" w:after="120"/>
        <w:jc w:val="both"/>
        <w:rPr/>
      </w:pPr>
      <w:bookmarkStart w:id="9" w:name="наблюдения"/>
      <w:bookmarkStart w:id="10" w:name="несоответствие"/>
      <w:bookmarkEnd w:id="9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Несоответствие </w:t>
      </w:r>
      <w:bookmarkEnd w:id="10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sz w:val="24"/>
          <w:szCs w:val="24"/>
        </w:rPr>
        <w:t>невыполнение требования.</w:t>
      </w:r>
    </w:p>
    <w:p>
      <w:pPr>
        <w:pStyle w:val="Normal"/>
        <w:spacing w:before="0" w:after="120"/>
        <w:rPr/>
      </w:pPr>
      <w:bookmarkStart w:id="11" w:name="программа_аудита"/>
      <w:bookmarkStart w:id="12" w:name="программа"/>
      <w:bookmarkEnd w:id="11"/>
      <w:bookmarkEnd w:id="12"/>
      <w:r>
        <w:rPr>
          <w:rFonts w:eastAsia="MS Mincho;ＭＳ 明朝"/>
          <w:b/>
          <w:bCs/>
        </w:rPr>
        <w:t>Союз</w:t>
      </w:r>
      <w:r>
        <w:rPr>
          <w:b/>
          <w:bCs/>
        </w:rPr>
        <w:t xml:space="preserve"> – </w:t>
      </w:r>
      <w:r>
        <w:rPr/>
        <w:t>СРО Союз «СтройСвязьТелеком»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bookmarkStart w:id="13" w:name="программа_аудита"/>
      <w:bookmarkStart w:id="14" w:name="программа"/>
      <w:bookmarkStart w:id="15" w:name="СМК"/>
      <w:bookmarkEnd w:id="13"/>
      <w:bookmarkEnd w:id="14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Система менеджмента качества </w:t>
      </w:r>
      <w:bookmarkEnd w:id="15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(СМК) – </w:t>
      </w: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 менеджмента для руководства и 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применительно к качеству.</w:t>
      </w:r>
    </w:p>
    <w:p>
      <w:pPr>
        <w:pStyle w:val="Style16"/>
        <w:spacing w:before="0" w:after="120"/>
        <w:jc w:val="both"/>
        <w:rPr/>
      </w:pPr>
      <w:bookmarkStart w:id="16" w:name="соответствие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Соответствие </w:t>
      </w:r>
      <w:bookmarkEnd w:id="16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– в</w:t>
      </w:r>
      <w:r>
        <w:rPr>
          <w:rFonts w:eastAsia="MS Mincho;ＭＳ 明朝" w:cs="Times New Roman" w:ascii="Times New Roman" w:hAnsi="Times New Roman"/>
          <w:sz w:val="24"/>
          <w:szCs w:val="24"/>
        </w:rPr>
        <w:t>ыполнение требования.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ребование – </w:t>
      </w:r>
      <w:r>
        <w:rPr>
          <w:rFonts w:eastAsia="MS Mincho;ＭＳ 明朝" w:cs="Times New Roman" w:ascii="Times New Roman" w:hAnsi="Times New Roman"/>
          <w:sz w:val="24"/>
          <w:szCs w:val="24"/>
        </w:rPr>
        <w:t>потребность или ожидание, которое установлено и является обязательным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bookmarkStart w:id="17" w:name="ДСР"/>
      <w:bookmarkEnd w:id="17"/>
      <w:r>
        <w:rPr>
          <w:rFonts w:cs="Times New Roman" w:ascii="Times New Roman" w:hAnsi="Times New Roman"/>
          <w:b/>
          <w:color w:val="000000"/>
          <w:sz w:val="24"/>
        </w:rPr>
        <w:t>Обеспечение качества</w:t>
      </w:r>
      <w:r>
        <w:rPr>
          <w:rFonts w:cs="Times New Roman" w:ascii="Times New Roman" w:hAnsi="Times New Roman"/>
          <w:color w:val="000000"/>
          <w:sz w:val="24"/>
        </w:rPr>
        <w:t xml:space="preserve"> – часть менеджмента качества, направленная на создание уверенности, что требования к качеству будут выполнены.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храна труда 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</w:t>
      </w:r>
    </w:p>
    <w:p>
      <w:pPr>
        <w:pStyle w:val="Heading1"/>
        <w:numPr>
          <w:ilvl w:val="0"/>
          <w:numId w:val="16"/>
        </w:numPr>
        <w:spacing w:before="240" w:after="120"/>
        <w:rPr>
          <w:rFonts w:ascii="Times New Roman" w:hAnsi="Times New Roman" w:eastAsia="MS Mincho;ＭＳ 明朝" w:cs="Times New Roman"/>
        </w:rPr>
      </w:pPr>
      <w:bookmarkStart w:id="18" w:name="ДСР"/>
      <w:bookmarkStart w:id="19" w:name="__RefHeading___Toc446665763"/>
      <w:bookmarkEnd w:id="18"/>
      <w:bookmarkEnd w:id="19"/>
      <w:r>
        <w:rPr>
          <w:rFonts w:eastAsia="MS Mincho;ＭＳ 明朝" w:cs="Times New Roman" w:ascii="Times New Roman" w:hAnsi="Times New Roman"/>
        </w:rPr>
        <w:t>Нормативные документы</w:t>
      </w:r>
    </w:p>
    <w:p>
      <w:pPr>
        <w:pStyle w:val="Normal"/>
        <w:spacing w:before="120" w:after="0"/>
        <w:ind w:firstLine="720"/>
        <w:rPr>
          <w:rFonts w:eastAsia="MS Mincho;ＭＳ 明朝"/>
        </w:rPr>
      </w:pPr>
      <w:r>
        <w:rPr>
          <w:rFonts w:eastAsia="MS Mincho;ＭＳ 明朝"/>
        </w:rPr>
        <w:t>При разработке настоящего Стандарта использованы требования и положения  следующих нормативных документов: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before="120" w:after="120"/>
        <w:ind w:left="1134" w:hanging="283"/>
        <w:contextualSpacing w:val="false"/>
        <w:jc w:val="both"/>
        <w:rPr/>
      </w:pPr>
      <w:r>
        <w:rPr>
          <w:b/>
        </w:rPr>
        <w:t>Градостроительный кодекс РФ</w:t>
      </w:r>
      <w:r>
        <w:rPr/>
        <w:t xml:space="preserve"> (Федеральный закон от 29.12.2004 г. № 190-ФЗ с изменениями и дополнениями)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/>
      </w:pPr>
      <w:r>
        <w:rPr>
          <w:b/>
        </w:rPr>
        <w:t xml:space="preserve">Гражданский кодекс РФ, </w:t>
      </w:r>
      <w:r>
        <w:rPr/>
        <w:t>Федеральный закон от 30.11.1994 г. № 51-ФЗ (с изменениями), части 1, 2 , 3 и 4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/>
      </w:pPr>
      <w:r>
        <w:rPr>
          <w:b/>
        </w:rPr>
        <w:t xml:space="preserve">Трудовой кодекс РФ, </w:t>
      </w:r>
      <w:r>
        <w:rPr/>
        <w:t>Федеральный закон от 30.12.2001 г. № 197-ФЗ (с изменениями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120"/>
        <w:ind w:left="1134" w:hanging="283"/>
        <w:rPr/>
      </w:pPr>
      <w:r>
        <w:rPr>
          <w:b/>
        </w:rPr>
        <w:t xml:space="preserve">Федеральный закон от 07.07.2003 г. № 126-ФЗ </w:t>
      </w:r>
      <w:r>
        <w:rPr/>
        <w:t>«О связи»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1134" w:hanging="283"/>
        <w:contextualSpacing w:val="false"/>
        <w:jc w:val="both"/>
        <w:rPr/>
      </w:pPr>
      <w:r>
        <w:rPr>
          <w:b/>
        </w:rPr>
        <w:t xml:space="preserve">Федеральный </w:t>
      </w:r>
      <w:hyperlink r:id="rId2">
        <w:r>
          <w:rPr>
            <w:rStyle w:val="InternetLink"/>
            <w:b/>
          </w:rPr>
          <w:t>закон</w:t>
        </w:r>
      </w:hyperlink>
      <w:r>
        <w:rPr>
          <w:b/>
        </w:rPr>
        <w:t xml:space="preserve"> от 01.12.2007 года № 315-ФЗ </w:t>
      </w:r>
      <w:r>
        <w:rPr/>
        <w:t>"О саморегулируемых организациях" (с изменениями и дополнениями)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>
          <w:b/>
          <w:b/>
        </w:rPr>
      </w:pPr>
      <w:r>
        <w:rPr>
          <w:b/>
        </w:rPr>
        <w:t xml:space="preserve">Федеральный закон от 30.12.2009 г. № 384-ФЗ </w:t>
      </w:r>
      <w:r>
        <w:rPr/>
        <w:t>«Технический регламент о безопасности зданий и сооружений» (с изменениями)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>
          <w:b/>
          <w:b/>
        </w:rPr>
      </w:pPr>
      <w:r>
        <w:rPr>
          <w:b/>
        </w:rPr>
        <w:t>Постановление Правительства РФ от 21 июня 2010 г. № 468 «</w:t>
      </w:r>
      <w:r>
        <w:rPr/>
        <w:t>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/>
      </w:pPr>
      <w:r>
        <w:rPr>
          <w:b/>
        </w:rPr>
        <w:t>Постановление Правительства РФ  от 24 марта 2011 г. № 207 «</w:t>
      </w:r>
      <w:r>
        <w:rPr/>
        <w:t>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/>
      </w:pPr>
      <w:r>
        <w:rPr>
          <w:b/>
        </w:rPr>
        <w:t>Постановление Правительства РФ от 26.12.2014 № 1521 «</w:t>
      </w:r>
      <w:r>
        <w:rPr/>
        <w:t>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5" w:hanging="284"/>
        <w:contextualSpacing w:val="false"/>
        <w:jc w:val="both"/>
        <w:rPr/>
      </w:pPr>
      <w:r>
        <w:rPr>
          <w:b/>
        </w:rPr>
        <w:t>Приказ  Ростехнадзора  от 29.01.2007 г. № 37</w:t>
      </w:r>
      <w:r>
        <w:rPr/>
        <w:t xml:space="preserve"> «О порядке подготовки и аттестации работников организаций, поднадзорных Федеральной службе по экологическому, технологическому и атомному надзору»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/>
      </w:pPr>
      <w:r>
        <w:rPr>
          <w:b/>
        </w:rPr>
        <w:t xml:space="preserve">Приказ Минрегиона России от 30.12.2009 г. № 624 </w:t>
      </w:r>
      <w:r>
        <w:rPr/>
        <w:t>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»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>
          <w:b/>
          <w:b/>
        </w:rPr>
      </w:pPr>
      <w:r>
        <w:rPr>
          <w:b/>
        </w:rPr>
        <w:t xml:space="preserve">ГОСТ Р ИСО 9001-2015. Национальный стандарт РФ. </w:t>
      </w:r>
      <w:r>
        <w:rPr/>
        <w:t>Системы менеджмента качества. Требования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9001-2011. Межгосударственный стандарт. </w:t>
      </w:r>
      <w:r>
        <w:rPr/>
        <w:t>Системы менеджмента качества. Требования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>
          <w:b/>
          <w:b/>
        </w:rPr>
      </w:pPr>
      <w:r>
        <w:rPr>
          <w:b/>
        </w:rPr>
        <w:t xml:space="preserve">ГОСТ Р 55048-2012. Национальный стандарт РФ. </w:t>
      </w:r>
      <w:r>
        <w:rPr/>
        <w:t>Системы менеджмента качества. Особые требования по применению ГОСТ Р ИСО 9001-2008 в строительстве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>
          <w:b/>
          <w:b/>
        </w:rPr>
      </w:pPr>
      <w:r>
        <w:rPr>
          <w:b/>
        </w:rPr>
        <w:t>ГОСТ Р ИСО 14001-2007. С</w:t>
      </w:r>
      <w:r>
        <w:rPr/>
        <w:t>истема экологического менеджмента. Требования и руководство по применению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/>
      </w:pPr>
      <w:r>
        <w:rPr>
          <w:b/>
        </w:rPr>
        <w:t xml:space="preserve">ГОСТ 12.0.230-2007. ССБТ. </w:t>
      </w:r>
      <w:r>
        <w:rPr/>
        <w:t>Системы управления охраной труда. Общие требования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/>
      </w:pPr>
      <w:r>
        <w:rPr>
          <w:b/>
        </w:rPr>
        <w:t xml:space="preserve">ГОСТ Р 54934/OHSAS 18001:2007. </w:t>
      </w:r>
      <w:r>
        <w:rPr/>
        <w:t>Система менеджмента безопасности труда и охраны здоровья;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/>
      </w:pPr>
      <w:hyperlink r:id="rId3">
        <w:r>
          <w:rPr>
            <w:rStyle w:val="InternetLink"/>
            <w:b/>
          </w:rPr>
          <w:t>ГОСТ 12.0.230-2007</w:t>
        </w:r>
      </w:hyperlink>
      <w:r>
        <w:rPr>
          <w:b/>
        </w:rPr>
        <w:t xml:space="preserve">  ССБТ. </w:t>
      </w:r>
      <w:r>
        <w:rPr/>
        <w:t>Система управления охраной труда. Общие требования.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120"/>
        <w:ind w:left="1134" w:hanging="283"/>
        <w:contextualSpacing w:val="false"/>
        <w:jc w:val="both"/>
        <w:rPr/>
      </w:pPr>
      <w:r>
        <w:rPr>
          <w:b/>
        </w:rPr>
        <w:t xml:space="preserve">ГОСТ 12.0.004-90 ССБТ. </w:t>
      </w:r>
      <w:r>
        <w:rPr/>
        <w:t>Организация обучения безопасности труда. Общие положения.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1135" w:hanging="284"/>
        <w:contextualSpacing w:val="false"/>
        <w:jc w:val="both"/>
        <w:rPr/>
      </w:pPr>
      <w:r>
        <w:rPr>
          <w:b/>
        </w:rPr>
        <w:t xml:space="preserve">Требования СРО Союз «СтройСвязьТелеком» к выдаче свидетельств о допуске к работам, </w:t>
      </w:r>
      <w:r>
        <w:rPr/>
        <w:t xml:space="preserve">которые оказывают влияние на безопасность объектов капитального строительства. </w:t>
      </w:r>
    </w:p>
    <w:p>
      <w:pPr>
        <w:pStyle w:val="Normal"/>
        <w:spacing w:before="120" w:after="0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numPr>
          <w:ilvl w:val="0"/>
          <w:numId w:val="16"/>
        </w:numPr>
        <w:spacing w:before="240" w:after="120"/>
        <w:rPr>
          <w:rFonts w:ascii="Times New Roman" w:hAnsi="Times New Roman" w:eastAsia="MS Mincho;ＭＳ 明朝" w:cs="Times New Roman"/>
        </w:rPr>
      </w:pPr>
      <w:bookmarkStart w:id="20" w:name="__RefHeading___Toc446665764"/>
      <w:bookmarkEnd w:id="20"/>
      <w:r>
        <w:rPr>
          <w:rFonts w:eastAsia="MS Mincho;ＭＳ 明朝" w:cs="Times New Roman" w:ascii="Times New Roman" w:hAnsi="Times New Roman"/>
        </w:rPr>
        <w:t>Общие положения</w:t>
      </w:r>
    </w:p>
    <w:p>
      <w:pPr>
        <w:pStyle w:val="Heading2"/>
        <w:numPr>
          <w:ilvl w:val="1"/>
          <w:numId w:val="16"/>
        </w:numPr>
        <w:spacing w:before="120" w:after="120"/>
        <w:rPr/>
      </w:pPr>
      <w:bookmarkStart w:id="21" w:name="__RefHeading___Toc446665765"/>
      <w:r>
        <w:rPr>
          <w:rFonts w:cs="Times New Roman" w:ascii="Times New Roman" w:hAnsi="Times New Roman"/>
          <w:color w:val="000000"/>
        </w:rPr>
        <w:t>Цели и содержание процесса создания и внедрения в организации системы мер по 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</w:t>
      </w:r>
      <w:bookmarkEnd w:id="21"/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120"/>
        <w:ind w:left="850" w:hanging="87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здание и внедрение  в организации системы мер по 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, преследует следующие цели:</w:t>
      </w:r>
    </w:p>
    <w:p>
      <w:pPr>
        <w:pStyle w:val="Style25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упреждения причинения  вре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ли здоровью физических лиц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у физических или юридических лиц, государственному или муниципальному имуществу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е, жизни или здоровью животных и растений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 культурного наследия (памятникам истории и культуры) народов РФ; </w:t>
      </w:r>
    </w:p>
    <w:p>
      <w:pPr>
        <w:pStyle w:val="Style25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ышение безопасности объектов капитального строительства, в том числе объектов и сооружений связи;</w:t>
      </w:r>
    </w:p>
    <w:p>
      <w:pPr>
        <w:pStyle w:val="Style25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ышение качества выполняемых работ по строительству объектов капитального строительства, в том числе объектов и сооружений связи;</w:t>
      </w:r>
    </w:p>
    <w:p>
      <w:pPr>
        <w:pStyle w:val="Style25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ение комплексности и согласованности функционирования следующих систем предприятия: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 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,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еспечению охраны труда на предприятии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качеством выполняемых строительных работ (система менеджмента качества)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го контроля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spacing w:before="0" w:after="120"/>
        <w:ind w:left="1990" w:hanging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рсоналом (в части обучения, повышения квалификации и аттестации персонала)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120"/>
        <w:ind w:left="850" w:hanging="87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личие у индивидуального предпринимателя или юридического лица системы мер по предупреждению причинения вреда вследствие недостатков работ, выполняемых членами СРО Союз «СтройСвязьТелеком», является обязательным требованием к выдаче организации свидетельства о допуске к работам, которые оказывают влияние на безопасность объектов капитального строительства. Данные требования к выдаче свидетельства о допуске к работам указаны в разделе «Прочие требования» в требованиях по каждому виду работ и утверждены решениями Общих собраний при включении этих видов работ в сферу деятельности СРО Союз «СтройСвязьТелеком». Требования к выдаче  свидетельств о допуске по каждому виду работ размещены на сайте СРО Союз «СтройСвязьТелеком» в разделе «Членство/Требования к выдаче  свидетельств о допуске к работам»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120"/>
        <w:ind w:left="850" w:hanging="87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 создания и внедрения  в организации системы мер по 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,  включает в себ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 xml:space="preserve">Назначение ответственного представителя руководства за </w:t>
      </w:r>
      <w:r>
        <w:rPr>
          <w:rFonts w:eastAsia="MS Mincho;ＭＳ 明朝"/>
        </w:rPr>
        <w:t>создание и внедрение  в организации системы мер по 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 xml:space="preserve">Определение состава рабочей группы по разработке ежегодной программы мер </w:t>
      </w:r>
      <w:r>
        <w:rPr>
          <w:rFonts w:eastAsia="MS Mincho;ＭＳ 明朝"/>
        </w:rPr>
        <w:t>по 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</w:t>
      </w:r>
      <w:r>
        <w:rPr/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 xml:space="preserve">Изучение потребностей организации для выполнения требований нормативных документов: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ыдаче свидетельства о допуске к работам, указанных в приложении к свидетельству, которые оказывают влияние на безопасность объектов капитального строительства, в части кадрового обеспечения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ложений технических регламентов, сводов правил и частей сводов правил, выполнение которых на обязательной основе обеспечивает выполнение требований Технического регламента «О безопасности зданий и сооружений» (применительно к видам работ, указанным в приложении к свидетельству о допуске)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строительного контроля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и технике безопасности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вершенствованию имеющихся в организации сертифицированных систем менеджмента, в том числе систем менеджмента качества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 xml:space="preserve">Определение основных мероприятий, подлежащих включению в Программу мер по </w:t>
      </w:r>
      <w:r>
        <w:rPr>
          <w:rFonts w:eastAsia="MS Mincho;ＭＳ 明朝"/>
        </w:rPr>
        <w:t>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 (далее – Программа);</w:t>
      </w:r>
    </w:p>
    <w:p>
      <w:pPr>
        <w:pStyle w:val="Style25"/>
        <w:numPr>
          <w:ilvl w:val="0"/>
          <w:numId w:val="20"/>
        </w:numPr>
        <w:ind w:left="1560" w:hanging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ование проекта Программы с соответствующими должностными лицами и руководителями подразделений в целях обеспечения комплексности и оптимизации функционирования следующих систем предприятия: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еспечению охраны труда на предприятии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качеством выполняемых строительных работ (система менеджмента качества)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ого контроля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spacing w:before="0" w:after="120"/>
        <w:ind w:left="1990" w:hanging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рсоналом (в части обучения, повышения квалификации и аттестации персонала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>Утверждение согласованной Программы руководителем организац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>Реализацию мероприятий, предусмотренных Программой, и осуществление контроля</w:t>
      </w:r>
      <w:r>
        <w:rPr>
          <w:rFonts w:eastAsia="MS Mincho;ＭＳ 明朝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>
          <w:rFonts w:eastAsia="MS Mincho;ＭＳ 明朝"/>
        </w:rPr>
        <w:t xml:space="preserve">Сбор, обобщение и анализ результатов </w:t>
      </w:r>
      <w:r>
        <w:rPr/>
        <w:t>выполнения ежегодной Программ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 xml:space="preserve">Подготовку предложений по совершенствованию </w:t>
      </w:r>
      <w:r>
        <w:rPr>
          <w:rFonts w:eastAsia="MS Mincho;ＭＳ 明朝"/>
        </w:rPr>
        <w:t>системы мер по 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, для включения их в Программу мер на следующий год.</w:t>
      </w:r>
      <w:r>
        <w:rPr/>
        <w:t xml:space="preserve"> 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120"/>
        <w:ind w:left="850" w:hanging="87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ми критериями эффективности созданной в организации системы мер по предупреждению причинения вреда вследствие недостатков работ, выполняемых на объектах капитального строительства, в том числе при строительстве объектов и сооружений связи, являются отсутствие в организации:</w:t>
      </w:r>
    </w:p>
    <w:p>
      <w:pPr>
        <w:pStyle w:val="Style25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траховых случаев по возмещению ущерба, причиненного вследствие недостатков работ, выполняемых организацией;</w:t>
      </w:r>
    </w:p>
    <w:p>
      <w:pPr>
        <w:pStyle w:val="Style25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лучаев производственного травматизма;</w:t>
      </w:r>
    </w:p>
    <w:p>
      <w:pPr>
        <w:pStyle w:val="Style25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ктов нарушения требований проектной и нормативно-технической документации при выполнении заявленных видов работ, выявленных в ходе плановых и внеплановых проверок со стороны органов государственного строительного надзора и контрольных органов СРО Союз «СтройСвязьТелеком»;</w:t>
      </w:r>
    </w:p>
    <w:p>
      <w:pPr>
        <w:pStyle w:val="Style25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сутствие жалоб заказчика (потребителя) на низкое качество работ, невыполнение предусмотренных договором обязательств и сроков выполнения работ. 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120"/>
        <w:ind w:left="850" w:hanging="87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кументами, подтверждающими наличие в организации системы мер по предупреждению причинения вреда вследствие недостатков работ, выполняемых организацией при строительстве объектов капитального строительства, в том числе объектов и сооружений связи, являются:</w:t>
      </w:r>
    </w:p>
    <w:p>
      <w:pPr>
        <w:pStyle w:val="Style25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Ежегодные программы мер по предупреждению причинения вреда вследствие недостатков работ, выполняемых на объектах капитального строительства, с отметками о выполнении запланированных мероприятий;</w:t>
      </w:r>
    </w:p>
    <w:p>
      <w:pPr>
        <w:pStyle w:val="Style25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ганизационные и распорядительные документы по созданию и внедрению системы мер по предупреждению причинения вреда вследствие недостатков работ, выполняемых на объектах капитального строительства; </w:t>
      </w:r>
    </w:p>
    <w:p>
      <w:pPr>
        <w:pStyle w:val="Style25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кументы, подтверждающие реализацию мер, предусмотренных годовой Программой по повышению безопасности и качества работ, выполняемых организацией на объектах капитального строительства: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сдачи - приемки выполненных работ по договорам подряда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существленных мероприятий по строительному контролю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плановых и внеплановых проверок органов государственного строительного надзора, контрольных органов СРО Союз «СтройСвязьТелеком»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сертификационных и инспекционных аудитов со стороны сертифицирующих органов (при наличии в организации сертифицированных систем менеджмента);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системы мер по охране труда и технике безопасности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о повышению квалификации и аттестации сотрудников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записи, подтверждающие реализацию мероприятий, предусмотренных Программой. </w:t>
      </w:r>
    </w:p>
    <w:p>
      <w:pPr>
        <w:pStyle w:val="Heading2"/>
        <w:numPr>
          <w:ilvl w:val="1"/>
          <w:numId w:val="16"/>
        </w:numPr>
        <w:spacing w:before="120" w:after="120"/>
        <w:rPr>
          <w:rFonts w:ascii="Times New Roman" w:hAnsi="Times New Roman" w:cs="Times New Roman"/>
          <w:color w:val="000000"/>
        </w:rPr>
      </w:pPr>
      <w:bookmarkStart w:id="22" w:name="__RefHeading___Toc446665766"/>
      <w:bookmarkEnd w:id="22"/>
      <w:r>
        <w:rPr>
          <w:rFonts w:cs="Times New Roman" w:ascii="Times New Roman" w:hAnsi="Times New Roman"/>
          <w:color w:val="000000"/>
        </w:rPr>
        <w:t>Объекты управления в системе мер по предупреждению причинения вреда вследствие недостатков работ, выполняемых организацией при строительстве объектов капитального строительства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ми субъектами управления в системе мер по предупреждению причинения вреда вследствие недостатков работ, выполняемых организацией при строительстве объектов капитального строительства, являю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 xml:space="preserve">Аппарат СРО Союз «СтройСвязьТелеком» (Руководство, Организационно-правовой отдел, Центр контроля деятельности членов СРО, Центр организации повышения квалификации и аттестации)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>Специализированные органы СРО Союз «СтройСвязьТелеком» (Контрольная комиссия, Аттестационная комиссия, Дисциплинарная комиссия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>Руководители организаций – членов СРО Союз «СтройСвязьТелеком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 xml:space="preserve">Представители руководства организаций – членов СРО Союз «СтройСвязьТелеком», ответственные в организациях за создание и внедрение </w:t>
      </w:r>
      <w:r>
        <w:rPr>
          <w:rFonts w:eastAsia="MS Mincho;ＭＳ 明朝"/>
        </w:rPr>
        <w:t>системы мер по предупреждению причинения вреда вследствие недостатков работ, выполняемых организацией при строительстве объектов капитального строительства</w:t>
      </w:r>
      <w:r>
        <w:rPr/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 xml:space="preserve">Сотрудники и должностные лица организаций – членов СРО Союз «СтройСвязьТелеком», являющиеся в организациях ответственными исполнителями по реализации мероприятий, предусмотренных годовыми программами мер </w:t>
      </w:r>
      <w:r>
        <w:rPr>
          <w:rFonts w:eastAsia="MS Mincho;ＭＳ 明朝"/>
        </w:rPr>
        <w:t>по предупреждению причинения вреда вследствие недостатков работ, выполняемых организацией при строительстве объектов капитального строительства</w:t>
      </w:r>
      <w:r>
        <w:rPr/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>Сотрудники организаций – членов СРО Союз «СтройСвязьТелеком», заявленные организацией при получении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ми объектами управления в системе мер по предупреждению причинения вреда вследствие недостатков работ, выполняемых организацией при строительстве объектов капитального строительства, являю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>Процессы выполнения требований, предусмотренных системой обеспечения охраны труда и техники безопасности, существующей в организац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>Процесс организации и осуществления строительного контроля на предприят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ind w:left="1531" w:hanging="284"/>
        <w:rPr/>
      </w:pPr>
      <w:r>
        <w:rPr/>
        <w:t>Процессы планирования и организации обучения на предприятии в части, касающейся повышения квалификации и аттестации специалистов, заявленных организацией при получении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rPr/>
      </w:pPr>
      <w:r>
        <w:rPr/>
        <w:t>Процессы создания, внедрения, сертификации и совершенствования системы менеджмента качества в части, касающейся: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ачества выполняемых работ по строительству объектов капитального строительства, в том числе объектов и сооружений связи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268" w:leader="none"/>
        </w:tabs>
        <w:ind w:left="1985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я причинения  вреда имуществу физических или юридических лиц, государственному или муниципальному имуществу, объектам культурного наследия (памятникам истории и культуры) народов РФ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rPr/>
      </w:pPr>
      <w:r>
        <w:rPr/>
        <w:t>Процессы системы управления охраной труда в части, касающейся предупреждения причинения  вреда жизни или здоровью сотрудников предприятия или третьих лиц в процессе выполнения работ,  указанных в приложении к свидетельству о допуск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60"/>
        <w:rPr/>
      </w:pPr>
      <w:r>
        <w:rPr/>
        <w:t>Процессы создания, внедрения, сертификации и совершенствования системы экологического менеджмента (при необходимости) в части, касающейся предупреждения причинения  вреда окружающей среде, жизни или здоровью животных и растений;</w:t>
      </w:r>
    </w:p>
    <w:p>
      <w:pPr>
        <w:pStyle w:val="Style25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ы организации и осуществления строительного контроля, направленные на повышение безопасности и качества работ, выполняемых на объектах капитального строительства, в том числе объектов и сооружений связи.</w:t>
      </w:r>
    </w:p>
    <w:p>
      <w:pPr>
        <w:pStyle w:val="Style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другим объектам управления относятся процессы организации взаимодействия по вопросам повышения безопасности и качества работ в области строительства с органами государственной власти, Ассоциацией «Национальное объединение строителей» и с организациями – членами СРО Союз «СтройСвязьТелеком».</w:t>
      </w:r>
    </w:p>
    <w:p>
      <w:pPr>
        <w:pStyle w:val="Heading2"/>
        <w:numPr>
          <w:ilvl w:val="1"/>
          <w:numId w:val="16"/>
        </w:numPr>
        <w:spacing w:before="120" w:after="120"/>
        <w:rPr>
          <w:rFonts w:ascii="Times New Roman" w:hAnsi="Times New Roman" w:cs="Times New Roman"/>
          <w:color w:val="000000"/>
        </w:rPr>
      </w:pPr>
      <w:bookmarkStart w:id="23" w:name="__RefHeading___Toc446665767"/>
      <w:bookmarkStart w:id="24" w:name="_Ref34646165"/>
      <w:bookmarkEnd w:id="23"/>
      <w:r>
        <w:rPr>
          <w:rFonts w:cs="Times New Roman" w:ascii="Times New Roman" w:hAnsi="Times New Roman"/>
          <w:color w:val="000000"/>
        </w:rPr>
        <w:t>Участники и ответственность</w:t>
      </w:r>
      <w:bookmarkEnd w:id="24"/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0"/>
              <w:ind w:left="-108" w:right="-108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Участники </w:t>
            </w:r>
          </w:p>
          <w:p>
            <w:pPr>
              <w:pStyle w:val="11"/>
              <w:spacing w:before="0" w:after="120"/>
              <w:ind w:left="-108" w:right="-108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цес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Элементы процесса, ответственность за состоянием которых закреплена за участниками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jc w:val="left"/>
              <w:rPr/>
            </w:pPr>
            <w:r>
              <w:rPr/>
              <w:t xml:space="preserve">Аппарат Союз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rPr/>
            </w:pPr>
            <w:r>
              <w:rPr>
                <w:rFonts w:eastAsia="MS Mincho;ＭＳ 明朝"/>
              </w:rPr>
              <w:t>Разработка методических материалов по выполнению требований настоящего Стандарта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контроля выполнения членами Союза требований настоящего Стандарта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бор, обобщение и анализ информации о внедрении в организациях системы мер по предупреждению причинения вреда вследствие недостатков работ, выполняемых организацией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rPr/>
            </w:pPr>
            <w:r>
              <w:rPr>
                <w:rFonts w:eastAsia="MS Mincho;ＭＳ 明朝"/>
              </w:rPr>
              <w:t>Распространение передового опыта членов Союза по внедрению системы мер по предупреждению причинения вреда вследствие недостатков работ, выполняемых организаци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jc w:val="left"/>
              <w:rPr/>
            </w:pPr>
            <w:r>
              <w:rPr/>
              <w:t xml:space="preserve">Специализированные органы Союз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rPr/>
            </w:pPr>
            <w:r>
              <w:rPr>
                <w:rFonts w:eastAsia="MS Mincho;ＭＳ 明朝"/>
              </w:rPr>
              <w:t>Осуществление контроля выполнения членами Союза требований настоящего Стандарта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>разработка совместно с руководителями организаций -  членов Союза корректирующих действий по устранению выявленных несоответствий требованиям настоящего Стандарта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>контроль устранения выявленных нарушени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 результативности корректирующих действий и применение в случае необходимости мер дисциплинарного воздействия</w:t>
            </w:r>
          </w:p>
        </w:tc>
      </w:tr>
      <w:tr>
        <w:trPr>
          <w:trHeight w:val="1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jc w:val="left"/>
              <w:rPr/>
            </w:pPr>
            <w:r>
              <w:rPr/>
              <w:t xml:space="preserve">Руководители организаций – членов Союз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выполнения требований настоящего Стандарта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>утверждение годовых Программ по предупреждению причинения вреда вследствие недостатков работ, выполняемых организацией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>выделение необходимых ресурсов для внедрения в организации системы мер по предупреждению причинения вреда вследствие недостатков работ, выполняемых организ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00" w:leader="none"/>
              </w:tabs>
              <w:rPr/>
            </w:pPr>
            <w:r>
              <w:rPr>
                <w:rFonts w:eastAsia="MS Mincho;ＭＳ 明朝"/>
              </w:rPr>
              <w:t>периодический контроль выполнения мероприятий, предусмотренных Программой по предупреждению причинения вреда вследствие недостатков работ, выполняемых организ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00" w:leader="none"/>
              </w:tabs>
              <w:rPr/>
            </w:pPr>
            <w:r>
              <w:rPr>
                <w:rFonts w:eastAsia="MS Mincho;ＭＳ 明朝"/>
              </w:rPr>
              <w:t>ежегодный анализ результатов выполнения мероприятий, предусмотренных Программой по предупреждению причинения вреда вследствие недостатков работ, выполняемых организацие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>изучение причин нанесения ущерба и предложений ответственных исполнителей с целью принятия корректирующих и предупреждающих действи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верждение мероприятий по совершенствованию системы мер по предупреждению причинения вреда вследствие недостатков работ, выполняемых организаци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jc w:val="left"/>
              <w:rPr>
                <w:rFonts w:eastAsia="MS Mincho;ＭＳ 明朝"/>
              </w:rPr>
            </w:pPr>
            <w:r>
              <w:rPr/>
              <w:t xml:space="preserve">Представители руководства, ответственные в организациях за создание и внедрение </w:t>
            </w:r>
            <w:r>
              <w:rPr>
                <w:rFonts w:eastAsia="MS Mincho;ＭＳ 明朝"/>
              </w:rPr>
              <w:t xml:space="preserve">системы мер по предупреждению причинения вреда вследствие недостатков работ, выполняемых организацие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 xml:space="preserve">Изучение требований нормативных документов к объектам управления в части, касающейся системы мер по предупреждению причинения вреда вследствие недостатков работ, выполняемых организацией; 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>Подготовка предложений руководству по составу рабочей группы, в которую должны быть включены руководители объектов управления, составляющих основу и определяющих функционирование системы мер по предупреждению причинения вреда вследствие недостатков работ, выполняемых организацие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местно с членами рабочей группы определение мероприятий, выполнение которых должно быть включено в ежегодную программу мер по повышению безопасности и качества работ, выполняемых организацие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гласование Программы мер по повышению безопасности и качества работ, выполняемых организацией, и представление ее руководителю организации на утверж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00" w:leader="none"/>
              </w:tabs>
              <w:rPr/>
            </w:pPr>
            <w:r>
              <w:rPr>
                <w:rFonts w:eastAsia="MS Mincho;ＭＳ 明朝"/>
              </w:rPr>
              <w:t>контроль выполнения мероприятий, предусмотренных Программой мер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>ведение записей, подтверждающих результаты выполненных мероприяти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>подготовка и обоснование предложений по совершенствованию системы мер по предупреждению причинения вреда вследствие недостатков работ, выполняемых организацие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>оценка и анализ результативности выполненных мероприяти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ставление руководителю организации ежегодного отчета о функционировании системы мер по предупреждению причинения вреда вследствие недостатков работ, выполняемых организацией;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rPr>
                <w:rFonts w:eastAsia="MS Mincho;ＭＳ 明朝"/>
              </w:rPr>
            </w:pPr>
            <w:r>
              <w:rPr/>
              <w:t xml:space="preserve">Сотрудники и должностные лица, являющиеся ответственными исполнителями мероприятий, предусмотренных годовыми программам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MS Mincho;ＭＳ 明朝"/>
              </w:rPr>
              <w:t xml:space="preserve">исполнение запланированных мер по предупреждению причинения вреда вследствие недостатков работ, выполняемых организацией, в части, их касающейся; 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выявление и устранение причин, мешающих выполнению запланированных мероприяти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ведение записей, подтверждающих реализацию запланированных мероприятий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  <w:szCs w:val="22"/>
              </w:rPr>
              <w:t>подготовка и обоснование предложений по уменьшению рисков снижения уровня безопасности и качества выполняемых работ, которые могут привести к причинению ущерба;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jc w:val="left"/>
              <w:rPr>
                <w:color w:val="000000"/>
              </w:rPr>
            </w:pPr>
            <w:r>
              <w:rPr/>
              <w:t>Сотрудники организаций, заявленные при получении свидетельств о допуске к рабо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оевременное оповещение непосредственного руководителя о необходимости выполнения требований о проведении не реже одного раза в 5 лет повышения квалификации и проведения аттестации по видам работ, для выполнения которых заявлен сотрудник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полнение требований нормативных документов при выполнении соответствующих видов работ, которые оказывают влияние на безопасность объектов капитального строительства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несение предложений по повышению безопасности и качества выполняемых работ в организации в части, касающейся исполнения своих должностных обязанностей  </w:t>
            </w:r>
          </w:p>
        </w:tc>
      </w:tr>
    </w:tbl>
    <w:p>
      <w:pPr>
        <w:pStyle w:val="Heading2"/>
        <w:numPr>
          <w:ilvl w:val="1"/>
          <w:numId w:val="16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bookmarkStart w:id="25" w:name="__RefHeading___Toc446665768"/>
      <w:r>
        <w:rPr>
          <w:rFonts w:cs="Times New Roman" w:ascii="Times New Roman" w:hAnsi="Times New Roman"/>
          <w:color w:val="000000"/>
        </w:rPr>
        <w:t>Требования к организации работ по созданию и внедрению системы</w:t>
      </w:r>
      <w:bookmarkEnd w:id="25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numPr>
          <w:ilvl w:val="2"/>
          <w:numId w:val="16"/>
        </w:numPr>
        <w:tabs>
          <w:tab w:val="left" w:pos="709" w:leader="none"/>
        </w:tabs>
        <w:spacing w:before="0" w:after="60"/>
        <w:ind w:left="709" w:hanging="73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организации организационно-распорядительным документом из состава руководства должен быть назначен Ответственный представитель руководства за создание, внедрение и совершенствование системы мер по предупреждению причинения вреда вследствие недостатков работ, выполняемых организацией. При необходимости под руководством Ответственного представителя ежегодно может создаваться временная рабочая группа по подготовке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граммы мер по повышению безопасности и качества работ, выполняемых организацией.</w:t>
      </w:r>
    </w:p>
    <w:p>
      <w:pPr>
        <w:pStyle w:val="Style16"/>
        <w:numPr>
          <w:ilvl w:val="2"/>
          <w:numId w:val="16"/>
        </w:numPr>
        <w:tabs>
          <w:tab w:val="left" w:pos="709" w:leader="none"/>
        </w:tabs>
        <w:spacing w:before="0" w:after="60"/>
        <w:ind w:left="709" w:hanging="73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уководством организации должны быть определены права и обязанности Ответственного представителя руководства за создание, внедрение и совершенствование системы мер по предупреждению причинения вреда вследствие недостатков работ, выполняемых организацией, и, при необходимости, права и обязанности членов рабочей группы по подготовке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граммы мер по повышению безопасности и качества работ, выполняемых организацией.</w:t>
      </w:r>
    </w:p>
    <w:p>
      <w:pPr>
        <w:pStyle w:val="Style16"/>
        <w:numPr>
          <w:ilvl w:val="2"/>
          <w:numId w:val="16"/>
        </w:numPr>
        <w:tabs>
          <w:tab w:val="left" w:pos="709" w:leader="none"/>
        </w:tabs>
        <w:spacing w:before="0" w:after="60"/>
        <w:ind w:left="709" w:hanging="73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разработке Программы мер должны быть определены ответственные сотрудники за выполнение мероприятий, включенных в Программу, и организована система контроля их реализации. </w:t>
      </w:r>
    </w:p>
    <w:p>
      <w:pPr>
        <w:pStyle w:val="Style16"/>
        <w:numPr>
          <w:ilvl w:val="2"/>
          <w:numId w:val="16"/>
        </w:numPr>
        <w:tabs>
          <w:tab w:val="left" w:pos="709" w:leader="none"/>
        </w:tabs>
        <w:spacing w:before="0" w:after="60"/>
        <w:ind w:left="709" w:hanging="73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язанности участников процесса, в том числе по контролю исполнения Программы и совершенствованию системы мер по предупреждению причинения вреда вследствие недостатков работ, выполняемых организацией, изложены в разделе 4.3. настоящего Стандарта.</w:t>
      </w:r>
    </w:p>
    <w:p>
      <w:pPr>
        <w:pStyle w:val="Heading1"/>
        <w:numPr>
          <w:ilvl w:val="0"/>
          <w:numId w:val="16"/>
        </w:numPr>
        <w:spacing w:before="240" w:after="120"/>
        <w:rPr>
          <w:rFonts w:ascii="Times New Roman" w:hAnsi="Times New Roman" w:eastAsia="MS Mincho;ＭＳ 明朝" w:cs="Times New Roman"/>
        </w:rPr>
      </w:pPr>
      <w:bookmarkStart w:id="26" w:name="__RefHeading___Toc446665769"/>
      <w:bookmarkEnd w:id="26"/>
      <w:r>
        <w:rPr>
          <w:rFonts w:eastAsia="MS Mincho;ＭＳ 明朝" w:cs="Times New Roman" w:ascii="Times New Roman" w:hAnsi="Times New Roman"/>
        </w:rPr>
        <w:t>Требования к содержанию Программы мер по повышению безопасности и качества работ, выполняемых организацией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В содержании Программы мер по повышению безопасности и качества работ, выполняемых организацией, должны быть предусмотрены разделы, включающие в себя мероприятия по выполнению требований нормативных документов: 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истеме мер по охране труда и технике безопасност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ыдаче свидетельства о допуске к работам, указанным в приложении к свидетельству, которые оказывают влияние на безопасность объектов капитального строительства, в части кадрового обеспечения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рганизации и осуществлению строительного контроля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полнению положений технических регламентов, сводов правил и частей сводов правил, выполнение которых на обязательной основе обеспечивает выполнение требований Технического регламента «О безопасности зданий и сооружений» (применительно к видам работ, указанным в приложении к свидетельству о допуске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вершенствованию имеющихся в организации сертифицированных систем менеджмента, в том числе системы менеджмента качества. </w:t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993" w:leader="none"/>
        </w:tabs>
        <w:spacing w:before="240" w:after="120"/>
        <w:ind w:left="788" w:hanging="431"/>
        <w:rPr>
          <w:rFonts w:ascii="Times New Roman" w:hAnsi="Times New Roman" w:cs="Times New Roman"/>
        </w:rPr>
      </w:pPr>
      <w:bookmarkStart w:id="27" w:name="__RefHeading___Toc446665770"/>
      <w:bookmarkEnd w:id="27"/>
      <w:r>
        <w:rPr>
          <w:rFonts w:eastAsia="MS Mincho;ＭＳ 明朝" w:cs="Times New Roman" w:ascii="Times New Roman" w:hAnsi="Times New Roman"/>
          <w:bCs w:val="false"/>
        </w:rPr>
        <w:t>Выполнение требований нормативных документов по охране труда и технике безопасности</w:t>
      </w:r>
    </w:p>
    <w:p>
      <w:pPr>
        <w:pStyle w:val="Style16"/>
        <w:numPr>
          <w:ilvl w:val="2"/>
          <w:numId w:val="16"/>
        </w:numPr>
        <w:tabs>
          <w:tab w:val="left" w:pos="709" w:leader="none"/>
        </w:tabs>
        <w:spacing w:before="0" w:after="60"/>
        <w:ind w:left="709" w:hanging="73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ребования о  наличии у юридического лица системы по обеспечению охраны труда и техники безопасности, соответствующей требованиям внешних и внутренних нормативных документов, являются неотъемлемой частью требований  к выдаче свидетельств о допуске к работам, которые оказывают влияние на безопасность объектов капитального строительства (ОКС). Указанные требования установлены в п. 4.3. требований  к выдаче свидетельств о допуске по каждому виду работ, выполняемому на обычных ОКС, и в п.3.4. требований  к выдаче свидетельств о допуске по каждому виду работ, выполняемому на особо опасных, технически сложных и уникальных ОКС. </w:t>
      </w:r>
    </w:p>
    <w:p>
      <w:pPr>
        <w:pStyle w:val="Style16"/>
        <w:numPr>
          <w:ilvl w:val="2"/>
          <w:numId w:val="16"/>
        </w:numPr>
        <w:tabs>
          <w:tab w:val="left" w:pos="709" w:leader="none"/>
        </w:tabs>
        <w:spacing w:before="0" w:after="60"/>
        <w:ind w:left="709" w:hanging="73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 нормативно-правовым актам, содержащим нормативные требования по охране труда, относятся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Ф и постановления Правительства РФ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безопасности труда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типовые инструкции по охране труда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санитарно-эпидемиологические правила и нормативы (санитарные правила и нормы, санитарные нормы, санитарные правила и гигиенические нормативы, устанавливающие требования к факторам рабочей среды и трудового процесса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, правила устройства и безопасной эксплуатации, инструкции по безопасност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нормы и правила, своды правил по проектированию и строительству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bookmarkStart w:id="28" w:name="__RefHeading___Toc446665771"/>
      <w:r>
        <w:rPr>
          <w:rFonts w:eastAsia="MS Mincho;ＭＳ 明朝" w:cs="Times New Roman" w:ascii="Times New Roman" w:hAnsi="Times New Roman"/>
          <w:sz w:val="24"/>
          <w:szCs w:val="24"/>
        </w:rPr>
        <w:t>В Программу мер по повышению безопасности и качества работ, выполняемых организацией, должны быть включены основные мероприятия, способствующие идентификации рисков причинения ущерба или снижения качества выполнения работ, их устранению или уменьшению их влияния, проводимые в рамках совершенствования системы по охране труда и техники безопасности.</w:t>
      </w:r>
    </w:p>
    <w:p>
      <w:pPr>
        <w:pStyle w:val="Style16"/>
        <w:numPr>
          <w:ilvl w:val="2"/>
          <w:numId w:val="16"/>
        </w:numPr>
        <w:tabs>
          <w:tab w:val="left" w:pos="709" w:leader="none"/>
        </w:tabs>
        <w:spacing w:before="0" w:after="60"/>
        <w:ind w:left="709" w:hanging="73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 документам (записям), подтверждающим наличие в организации системы по обеспечению охраны труда, соответствующей требованиям внешних и внутренних нормативных документов, относятся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нормативных правовых актов, содержащих требования охраны труда в соответствии со спецификой деятельности организации (утверждается руководителем организации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службы охраны труда или назначении ответственного (приказ о возложении обязанностей инженера по охране труда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для работников службы охраны труда (при наличии Службы охраны труда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проведение работ по охране труда (в случае отсутствия инженера по охране труда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по охране труда на предприят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 (при наличии), в части, относящейся к обеспечению охраны труда; 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й и должностей, проходящих обучение и проверку знаний по охране труда, утвержденный руководителем организац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комиссии для проверки знаний по охране труда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об обучении на курсах по охране труда членов комиссии, дающих им право проверки знаний по охране труда у сотрудников организац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вводного инструктажа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первичного и повторного инструктажа на рабочем месте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я (протоколы проверки знаний) руководителей и специалистов по охране труда, журналы регистрации протоколов и удостоверений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ого за электрохозяйство и лица, его замещающего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ИТР и электротехнического персонала, которым необходимо иметь соответствующую группу по электробезопасност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я ИТР и электротехнического персонала о проверке знаний «Правил эксплуатации электроустановок потребителей», журналы регистрации протоколов и удостоверений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й не электротехнического персонала и рабочих мест, требующих присвоения 1 группы по электробезопасност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отоколов проверки знаний по электробезопасност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о аттестации рабочих мест по условиям труда.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несчастных случаев на производстве.</w:t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993" w:leader="none"/>
        </w:tabs>
        <w:spacing w:before="240" w:after="120"/>
        <w:ind w:left="788" w:hanging="431"/>
        <w:rPr>
          <w:rFonts w:ascii="Times New Roman" w:hAnsi="Times New Roman" w:eastAsia="MS Mincho;ＭＳ 明朝" w:cs="Times New Roman"/>
          <w:bCs w:val="false"/>
        </w:rPr>
      </w:pPr>
      <w:bookmarkStart w:id="29" w:name="__RefHeading___Toc446665771"/>
      <w:r>
        <w:rPr>
          <w:rFonts w:eastAsia="MS Mincho;ＭＳ 明朝" w:cs="Times New Roman" w:ascii="Times New Roman" w:hAnsi="Times New Roman"/>
          <w:bCs w:val="false"/>
        </w:rPr>
        <w:t>Выполнение требований нормативных документов к образованию, повышению квалификации, аттестации, численности и стажу работников, обеспечивающих безопасность выполнения работ, указанных в свидетельстве о допуске</w:t>
      </w:r>
      <w:bookmarkEnd w:id="29"/>
      <w:r>
        <w:rPr>
          <w:rFonts w:eastAsia="MS Mincho;ＭＳ 明朝" w:cs="Times New Roman" w:ascii="Times New Roman" w:hAnsi="Times New Roman"/>
          <w:bCs w:val="false"/>
        </w:rPr>
        <w:t xml:space="preserve"> 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оложениями части 3 статьи 55.8. Градостроительного кодекса РФ, организация, являющаяся членом саморегулируемой организации, не вправе выполнять вид работ, который оказывает влияние на безопасность объектов капитального строительства, в случае, если такой организацией не соблюдается хотя бы одно из требований указанной саморегулируемой организации к выдаче свидетельства о допуске к этому виду работ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основании требований п.8 и п.8.2. ст. 55.5. Градостроительного кодекса РФ, Постановления Правительства РФ от 24.03.2011 г.  № 207, а также методических рекомендаций Ассоциации «Национальное объединение строителей», в СРО Союз «СтройСвязьТелеком» разработаны требования к выдаче свидетельств о допуске по каждому виду работ, включенному в сферу деятельности СРО Союз «СтройСвязьТелеком». В требованиях по кадровому обеспечению для каждого вида работ указаны  требования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560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работников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560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овню образования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560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по образованию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560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жу работы; 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560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560" w:leader="none"/>
        </w:tabs>
        <w:spacing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аттестации сотрудников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уководство СРО Союз «СтройСвязьТелеком» обязано постоянно поддерживать в актуальном состоянии и размещать на официальном сайте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lang w:val="en-US"/>
          </w:rPr>
          <w:t>srocom</w:t>
        </w:r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разделе «Членство/Требования к выдаче свидетельств о допуске к работам» требования, указанные в п.5.2.2. настоящего Стандарта. 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о организации, являющейся членом СРО Союз «СтройСвязьТелеком», обязано обеспечить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нормативных документов к образованию, повышению квалификации, аттестации, численности и стажу работников, обеспечивающих безопасность выполнения работ, указанных в свидетельстве о допуске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соответствие работников, заявленных организацией при получении свидетельства о допуске, требованиям нормативных документов, в том числе к проведению повышения квалификации и аттестации работников не реже одного раза в пять лет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возникновения изменений в составе сотрудников, </w:t>
      </w:r>
      <w:r>
        <w:rPr>
          <w:rFonts w:cs="Times New Roman" w:ascii="Times New Roman" w:hAnsi="Times New Roman"/>
          <w:sz w:val="24"/>
          <w:szCs w:val="24"/>
        </w:rPr>
        <w:t>заявленных организацией при получении  Свидетельства о допуске к работам (при последнем переоформлении или  внесении изменений в Свидетельство), р</w:t>
      </w:r>
      <w:r>
        <w:rPr>
          <w:rFonts w:eastAsia="MS Mincho;ＭＳ 明朝" w:cs="Times New Roman" w:ascii="Times New Roman" w:hAnsi="Times New Roman"/>
          <w:sz w:val="24"/>
          <w:szCs w:val="24"/>
        </w:rPr>
        <w:t>уководство организации обязано в течение 15 рабочих дней представить в  СРО Союз «СтройСвязьТелеком» актуальные с</w:t>
      </w:r>
      <w:r>
        <w:rPr>
          <w:rFonts w:cs="Times New Roman" w:ascii="Times New Roman" w:hAnsi="Times New Roman"/>
          <w:sz w:val="24"/>
          <w:szCs w:val="24"/>
        </w:rPr>
        <w:t>писки сотрудников по тем видам работ, в кадровом обеспечении которых произошло изменение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Программу мер по повышению безопасности и качества работ, выполняемых организацией, должны быть включены основные мероприятия, способствующие идентификации рисков причинения ущерба или снижения качества выполнения работ, их устранению или уменьшению их влияния, связанные с кадровым обеспечением работ, включенных в свидетельство о допуске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 документам (записям), подтверждающим выполнение организацией требований по кадровому обеспечению работ, указанных в свидетельстве о допуске, являются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списки сотрудников по видам работ, </w:t>
      </w:r>
      <w:r>
        <w:rPr>
          <w:rFonts w:eastAsia="MS Mincho;ＭＳ 明朝" w:cs="Times New Roman" w:ascii="Times New Roman" w:hAnsi="Times New Roman"/>
          <w:sz w:val="24"/>
          <w:szCs w:val="24"/>
        </w:rPr>
        <w:t>указанным в свидетельстве о допуске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книжки сотрудников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(для совместителей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ипломов об образован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достоверений (свидетельств) о повышении квалификац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лицензий образовательных учреждений, в которых заявленные сотрудники проходили повышение квалификац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чебных программ, по которым заявленные сотрудники проходили повышение квалификац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валификационных аттестатов или других аттестационных документов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арточки заявленных работников по форме Т-2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, заявленных на выполнение работ, влияющих на безопасность ОКС, при получении свидетельства о допуске к работам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(программы) повышения квалификац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кадрового резерва по замещению заявленных сотрудников.</w:t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993" w:leader="none"/>
        </w:tabs>
        <w:spacing w:before="240" w:after="120"/>
        <w:ind w:left="788" w:hanging="431"/>
        <w:rPr>
          <w:rFonts w:ascii="Times New Roman" w:hAnsi="Times New Roman" w:eastAsia="MS Mincho;ＭＳ 明朝" w:cs="Times New Roman"/>
          <w:bCs w:val="false"/>
        </w:rPr>
      </w:pPr>
      <w:bookmarkStart w:id="30" w:name="__RefHeading___Toc446665772"/>
      <w:r>
        <w:rPr>
          <w:rFonts w:eastAsia="MS Mincho;ＭＳ 明朝" w:cs="Times New Roman" w:ascii="Times New Roman" w:hAnsi="Times New Roman"/>
          <w:bCs w:val="false"/>
        </w:rPr>
        <w:t>Выполнение требований нормативных документов по наличию в организации системы строительного контроля</w:t>
      </w:r>
      <w:bookmarkEnd w:id="30"/>
      <w:r>
        <w:rPr>
          <w:rFonts w:eastAsia="MS Mincho;ＭＳ 明朝" w:cs="Times New Roman" w:ascii="Times New Roman" w:hAnsi="Times New Roman"/>
          <w:bCs w:val="false"/>
        </w:rPr>
        <w:t xml:space="preserve"> 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оложениями части 1 статьи 53 Градостроительного кодекса РФ строительный контроль проводится в процессе строительства, реконструкции, капитального ремонта объектов капитального строительства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оложениями части 2 статьи 53 Градостроительного кодекса РФ строительный контроль проводится лицом, осуществляющим строительство. В случае осуществления строительства, реконструкции,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требований статьи 53 Градостроительного кодекса РФ и Постановления Правительства РФ от 21.06.2010 г.  № 468 «О порядке проведения строительного контроля при осуществлении строительства, реконструкции и капитального ремонта ОКС» в организациях, являющихся членами СРО Союз «СтройСвязьТелеком», должна быть разработана документированная процедура по осуществлению строительного контроля.  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Программу мер по повышению безопасности и качества работ, выполняемых организацией, должны быть включены основные мероприятия, способствующие идентификации рисков причинения ущерба или снижения качества выполнения работ, их устранению или уменьшению их влияния, проводимые в рамках совершенствования системы строительного контроля в организации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кументами (записями), подтверждающими наличие в организации системы строительного контроля, являются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рованная процедура строительного контроля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(распоряжение) о назначении должностных лиц, на которых в установленном порядке возложена обязанность по осуществлению строительного контроля; 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по результатам проведения мероприятий строительного контроля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Общем журнале работ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входного контроля (с приложенными протоколами испытаний и измерений соответствующей продукции, сертификатами соответствия*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проверки соблюдения правил складирования и хранения применяемой продукции и используемых материалов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проверки соблюдения последовательности и состава выполняемых технологических операций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свидетельствования скрытых работ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законченных видов (этапов) работ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дачи – приемки объекта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ам протоколы проведенных испытаний и измерений.  </w:t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993" w:leader="none"/>
        </w:tabs>
        <w:spacing w:before="240" w:after="120"/>
        <w:ind w:left="788" w:hanging="431"/>
        <w:rPr>
          <w:rFonts w:ascii="Times New Roman" w:hAnsi="Times New Roman" w:eastAsia="MS Mincho;ＭＳ 明朝" w:cs="Times New Roman"/>
          <w:bCs w:val="false"/>
        </w:rPr>
      </w:pPr>
      <w:bookmarkStart w:id="31" w:name="__RefHeading___Toc446665773"/>
      <w:bookmarkEnd w:id="31"/>
      <w:r>
        <w:rPr>
          <w:rFonts w:eastAsia="MS Mincho;ＭＳ 明朝" w:cs="Times New Roman" w:ascii="Times New Roman" w:hAnsi="Times New Roman"/>
          <w:bCs w:val="false"/>
        </w:rPr>
        <w:t>Выполнение требований положений технических регламентов, сводов правил и частей сводов правил, выполнение которых на обязательной основе обеспечивает выполнение требований Технического регламента «О безопасности зданий и сооружений» (применительно к видам работ, указанным в приложении к свидетельству о допуске)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оложениями части 3 статьи 55.8. Градостроительного кодекса РФ, организация, являющаяся членом саморегулируемой организации, не вправе выполнять вид работ, который оказывает влияние на безопасность объектов капитального строительства, в случае, если такой организацией не соблюдается хотя бы одно из требований указанной саморегулируемой организации к выдаче свидетельства о допуске к этому виду работ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305" w:leader="none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о организации, являющейся членом СРО Союз «СтройСвязьТелеком», должно обеспечить выполнение требования о наличии в организации нормативно-технической документации и специализированного оборудования, необходимых для выполнения видов работ, включенных в свидетельство о допуске к работам. Данное требование установлено в требованиях СРО Союз «СтройСвязьТелеком» к выдаче Свидетельства о допуске по каждому виду работ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305" w:leader="none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о организации должно обеспечить ознакомление Ответственного представителя руководства и членов рабочей группы (в случае ее создания) с Постановлением Правительства РФ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( в настоящее время - Постановление Правительства РФ от 26.12.2014 № 1521);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Программу мер по повышению безопасности и качества работ, выполняемых организацией, должны быть включены основные мероприятия, способствующие идентификации рисков причинения ущерба или снижения качества, их устранению или уменьшению их влияния, проводимые в рамках обеспечения выполнения работ необходимой НТД и специализированного оборудования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кументами (записями), подтверждающими наличие в организации нормативно технической документации (НТД), необходимой для осуществления заявленных видов работ, являются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eastAsia="MS Mincho;ＭＳ 明朝" w:cs="Times New Roman" w:ascii="Times New Roman" w:hAnsi="Times New Roman"/>
          <w:sz w:val="24"/>
          <w:szCs w:val="24"/>
        </w:rPr>
        <w:t>НТД</w:t>
      </w:r>
      <w:r>
        <w:rPr>
          <w:rFonts w:cs="Times New Roman" w:ascii="Times New Roman" w:hAnsi="Times New Roman"/>
          <w:sz w:val="24"/>
          <w:szCs w:val="24"/>
        </w:rPr>
        <w:t>, необходимой для осуществления заявленных видов работ, с печатью и подписью руководителя организац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цедуры «Управление документацией» (при наличии в организации сертифицированной СМК).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НТД, обеспечивающий:</w:t>
      </w:r>
    </w:p>
    <w:p>
      <w:pPr>
        <w:pStyle w:val="Style25"/>
        <w:numPr>
          <w:ilvl w:val="0"/>
          <w:numId w:val="18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актуализацию НТД;</w:t>
      </w:r>
    </w:p>
    <w:p>
      <w:pPr>
        <w:pStyle w:val="Style25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163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НТД руководителей и сотрудников, участвующих в организации и выполнении заявленных видов работ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кументами (записями), подтверждающими наличие в организации специализированного оборудования, необходимого для осуществления заявленных видов работ, являются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пециализированного оборудования, необходимого для осуществления заявленных видов работ, с печатью и подписью руководителя организаци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оверки и калибровки измерительного оборудования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поверке измерительного оборудования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об аренде специального оборудования и техники (при наличии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ругих документов, подтверждающих использование специального оборудования, не состоящего на балансе организации, но применявшегося при проведении организацией заявленных видов работ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роведенных испытаний и измерений с приложенными к ним копиями свидетельств о поверке измерительного оборудования.</w:t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993" w:leader="none"/>
        </w:tabs>
        <w:spacing w:before="240" w:after="120"/>
        <w:ind w:left="788" w:hanging="431"/>
        <w:rPr>
          <w:rFonts w:ascii="Times New Roman" w:hAnsi="Times New Roman" w:eastAsia="MS Mincho;ＭＳ 明朝" w:cs="Times New Roman"/>
          <w:bCs w:val="false"/>
        </w:rPr>
      </w:pPr>
      <w:bookmarkStart w:id="32" w:name="__RefHeading___Toc446665774"/>
      <w:bookmarkEnd w:id="32"/>
      <w:r>
        <w:rPr>
          <w:rFonts w:eastAsia="MS Mincho;ＭＳ 明朝" w:cs="Times New Roman" w:ascii="Times New Roman" w:hAnsi="Times New Roman"/>
          <w:bCs w:val="false"/>
        </w:rPr>
        <w:t>Выполнение требований нормативных документов по наличию в организации сертифицированной системы управления качеством работ, которые оказывают влияние на безопасность объектов капитального строительства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305" w:leader="none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о организации, являющейся членом СРО Союз «СтройСвязьТелеком», должно обеспечить выполнение требования о наличии в организации сертификатов системы управления качеством работ, которые оказывают влияние на безопасность объектов капитального строительства, выданных при осуществлении подтверждения соответствия в системе добровольной сертификации. Данное требование установлено в требованиях СРО Союз «СтройСвязьТелеком» к выдаче Свидетельства о допуске по каждому виду работ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я должна разработать и выполнять документированные процедуры, направленные на удовлетворенность потребителей и обеспечение качества выполняемых  работ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Программу мер по повышению безопасности и качества работ, выполняемых организацией, должны быть включены основные мероприятия, способствующие идентификации рисков причинения ущерба или снижения качества, их устранению или уменьшению их влияния, проводимые в рамках совершенствования СМК организации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кументами (записями), подтверждающими наличие в организации сертифицированной системы управления качеством выполняемых строительных работ (СМК), являются: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ертификата соответствия СМК организации  требованиям международного стандарта ГОСТ Р ИСО 9001-2015 (ISO 9001:2008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документация СМК, необходимая организации для получения сертификата соответствия СМК требованиям международного стандарта ГОСТ Р ИСО 9001-2015 (ISO 9001:2008)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литика в области качества (п. 4.2.1. ГОСТ Р ИСО 9001-2008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Цели организации в области качества (п. 4.2.1.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уководство по качеству (п. 4.2.2.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еречень документов СМК (Приложение Д ГОСТ Р 40.003-2008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язательные документированные процедуры: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правление  документацией  (п. 4.2.3. ГОСТ Р ИСО 9001-2008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правление записями (п. 4.2.3.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нутренние аудиты (п. 8.2.2.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правление несоответствующей услугой (п. 8.3.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рректирующие действия (п. 8.5.2.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преждающие действия (п. 8.5.3.)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о двум последним внутренним аудитам СМК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й отчет по Анализу СМК со стороны руководства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1276" w:leader="none"/>
        </w:tabs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писей по последнему инспекционному контролю, проведенному Органом по сертификации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о организации должно стремиться к устойчивому развитию и повышению экологической эффективности деятельности организации и внедрению в организации системы менеджмента, соответствующей требованиям ГОСТ Р ИСО 14001-2007 Система экологического менеджмента. Требования и руководство по применению.</w:t>
      </w:r>
    </w:p>
    <w:p>
      <w:pPr>
        <w:pStyle w:val="Style16"/>
        <w:numPr>
          <w:ilvl w:val="2"/>
          <w:numId w:val="16"/>
        </w:numPr>
        <w:tabs>
          <w:tab w:val="clear" w:pos="709"/>
          <w:tab w:val="left" w:pos="851" w:leader="none"/>
        </w:tabs>
        <w:spacing w:before="0" w:after="60"/>
        <w:ind w:left="851" w:hanging="87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о организации должно обеспечить безопасность труда работающего персонала посредством управления рисками в области охраны здоровья и охраны безопасности труда и стремиться к внедрению в организации системы менеджмента, соответствующей требованиям ГОСТ Р 54934/OHSAS 18001:2007. Система менеджмента безопасности труда и охраны здоровья;</w:t>
      </w:r>
    </w:p>
    <w:p>
      <w:pPr>
        <w:pStyle w:val="Heading1"/>
        <w:numPr>
          <w:ilvl w:val="0"/>
          <w:numId w:val="16"/>
        </w:numPr>
        <w:spacing w:before="240" w:after="120"/>
        <w:rPr>
          <w:rFonts w:ascii="Times New Roman" w:hAnsi="Times New Roman" w:eastAsia="MS Mincho;ＭＳ 明朝" w:cs="Times New Roman"/>
        </w:rPr>
      </w:pPr>
      <w:bookmarkStart w:id="33" w:name="__RefHeading___Toc446665775"/>
      <w:r>
        <w:rPr>
          <w:rFonts w:eastAsia="MS Mincho;ＭＳ 明朝" w:cs="Times New Roman" w:ascii="Times New Roman" w:hAnsi="Times New Roman"/>
        </w:rPr>
        <w:t xml:space="preserve">Ответственность за невыполнение требований настоящего </w:t>
      </w:r>
      <w:bookmarkEnd w:id="33"/>
      <w:r>
        <w:rPr>
          <w:rFonts w:eastAsia="MS Mincho;ＭＳ 明朝" w:cs="Times New Roman" w:ascii="Times New Roman" w:hAnsi="Times New Roman"/>
        </w:rPr>
        <w:t xml:space="preserve">Стандарта  </w:t>
      </w:r>
    </w:p>
    <w:p>
      <w:pPr>
        <w:pStyle w:val="Style16"/>
        <w:numPr>
          <w:ilvl w:val="0"/>
          <w:numId w:val="12"/>
        </w:numPr>
        <w:spacing w:before="0" w:after="60"/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роль выполнения требований настоящего Стандарта со стороны СРО Союз «СтройСвязьТелеком» осуществляется на основании положений статьи 55.13. Градостроительного кодекса РФ в соответствии с требованиями «Правил контроля в области саморегулирования СРО Союз «СтройСвязьТелеком» и «Положения о Комиссии СРО Союз «СтройСвязьТелеком» по контролю в области саморегулирования (Контрольной комиссии)», утвержденных Общим собранием членов СРО Союз «СтройСвязьТелеком».</w:t>
      </w:r>
    </w:p>
    <w:p>
      <w:pPr>
        <w:pStyle w:val="Style16"/>
        <w:numPr>
          <w:ilvl w:val="0"/>
          <w:numId w:val="12"/>
        </w:numPr>
        <w:spacing w:before="0" w:after="60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ость организаций - членов СРО Союз «СтройСвязьТелеком» за невыполнение требований настоящего стандарта   определяется в соответствии с положениями статьи 55.15. Градостроительного кодекса РФ.</w:t>
      </w:r>
    </w:p>
    <w:p>
      <w:pPr>
        <w:pStyle w:val="Style16"/>
        <w:numPr>
          <w:ilvl w:val="0"/>
          <w:numId w:val="12"/>
        </w:numPr>
        <w:spacing w:before="0" w:after="60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качестве мер дисциплинарного воздействия применяются меры, предусмотренные частью 2 статьи 55.15. Градостроительного кодекса РФ и «Положением  о системе мер дисциплинарного воздействия за несоблюдение членами СРО Союз «СтройСвязьТелеком» требований к выдаче свидетельств о допуске, правил контроля в области саморегулирования, требований технических регламентов, требований стандартов Союза и правил саморегулирования». </w:t>
      </w:r>
    </w:p>
    <w:p>
      <w:pPr>
        <w:pStyle w:val="Style16"/>
        <w:numPr>
          <w:ilvl w:val="0"/>
          <w:numId w:val="12"/>
        </w:numPr>
        <w:spacing w:before="0" w:after="60"/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ядок применения мер дисциплинарного воздействия определен в «Положении  о системе мер дисциплинарного воздействия за несоблюдение членами СРО Союз «СтройСвязьТелеком» требований к выдаче свидетельств о допуске, правил контроля в области саморегулирования, требований технических регламентов, требований стандартов Союза и правил саморегулирования», а также в «</w:t>
      </w:r>
      <w:bookmarkStart w:id="34" w:name="_Приложение_3_Форма"/>
      <w:bookmarkStart w:id="35" w:name="_Приложение_1._"/>
      <w:bookmarkEnd w:id="34"/>
      <w:bookmarkEnd w:id="35"/>
      <w:r>
        <w:rPr>
          <w:rFonts w:eastAsia="MS Mincho;ＭＳ 明朝" w:cs="Times New Roman" w:ascii="Times New Roman" w:hAnsi="Times New Roman"/>
          <w:sz w:val="24"/>
          <w:szCs w:val="24"/>
        </w:rPr>
        <w:t>Положении о Дисциплинарной комиссии СРО Союз «СтройСвязьТелеком».</w:t>
      </w:r>
    </w:p>
    <w:p>
      <w:pPr>
        <w:pStyle w:val="Style16"/>
        <w:numPr>
          <w:ilvl w:val="0"/>
          <w:numId w:val="12"/>
        </w:numPr>
        <w:spacing w:before="0" w:after="60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ость исполнительного органа, руководителей и сотрудников специализированных органов управления СРО Союз «СтройСвязьТелеком» за невыполнение требований настоящего стандарта определяется решением коллегиального органа управления СРО Союз «СтройСвязьТелеком» на основании жалоб и информации о нарушениях, представленных руководителями организаций  членов СРО Союз «СтройСвязьТелеком».</w:t>
      </w:r>
    </w:p>
    <w:p>
      <w:pPr>
        <w:pStyle w:val="Style16"/>
        <w:numPr>
          <w:ilvl w:val="0"/>
          <w:numId w:val="12"/>
        </w:numPr>
        <w:spacing w:before="0" w:after="60"/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ость должностных лиц Аппарата СРО Союз «СтройСвязьТелеком» за невыполнение требований настоящего стандарта определяется решением Генерального директора СРО Союз «СтройСвязьТелеком» на основании жалоб или информации о нарушениях, представленных руководителями специализированных органов Союза или руководителями организаций - членов СРО Союз «СтройСвязьТелеком».</w:t>
      </w:r>
    </w:p>
    <w:p>
      <w:pPr>
        <w:pStyle w:val="Style16"/>
        <w:numPr>
          <w:ilvl w:val="0"/>
          <w:numId w:val="12"/>
        </w:numPr>
        <w:spacing w:before="0" w:after="60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ость должностных лиц и исполнителей в организациях, являющихся членами СРО Союз «СтройСвязьТелеком», за невыполнение требований настоящего стандарта определяется решением руководителя организации на основании документов, представленных специализированными органами СРО Союз «СтройСвязьТелеком», а также документов о результатах внутреннего контроля по выполнению требований настоящего стандарта.</w:t>
      </w:r>
    </w:p>
    <w:sectPr>
      <w:headerReference w:type="default" r:id="rId5"/>
      <w:type w:val="nextPage"/>
      <w:pgSz w:w="11906" w:h="16838"/>
      <w:pgMar w:left="1418" w:right="567" w:gutter="0" w:header="567" w:top="15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394"/>
      <w:gridCol w:w="3118"/>
      <w:gridCol w:w="2693"/>
      <w:gridCol w:w="1535"/>
    </w:tblGrid>
    <w:tr>
      <w:trPr>
        <w:trHeight w:val="340" w:hRule="atLeast"/>
      </w:trPr>
      <w:tc>
        <w:tcPr>
          <w:tcW w:w="28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sz w:val="20"/>
              <w:szCs w:val="20"/>
              <w:u w:val="none"/>
            </w:rPr>
            <w:t>СРО Союз “СтройСвязьТелеком”</w:t>
          </w:r>
        </w:p>
      </w:tc>
      <w:tc>
        <w:tcPr>
          <w:tcW w:w="73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  <w:u w:val="none"/>
            </w:rPr>
          </w:pPr>
          <w:r>
            <w:rPr>
              <w:b/>
              <w:bCs/>
              <w:sz w:val="20"/>
              <w:szCs w:val="20"/>
              <w:u w:val="none"/>
            </w:rPr>
            <w:t>Стандарт «Требования к системе мер по предупреждению причинения вреда вследствие недостатков работ, выполняемых членами СРО Союз «СтройСвязьТелеком»</w:t>
          </w:r>
        </w:p>
      </w:tc>
    </w:tr>
    <w:tr>
      <w:trPr/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ind w:right="-108" w:hanging="0"/>
            <w:jc w:val="center"/>
            <w:rPr>
              <w:sz w:val="20"/>
              <w:szCs w:val="20"/>
              <w:u w:val="none"/>
            </w:rPr>
          </w:pPr>
          <w:r>
            <w:rPr>
              <w:sz w:val="20"/>
              <w:szCs w:val="20"/>
              <w:u w:val="none"/>
            </w:rPr>
            <w:t xml:space="preserve">Редакция №: </w:t>
          </w:r>
          <w:r>
            <w:rPr>
              <w:b/>
              <w:bCs/>
              <w:sz w:val="20"/>
              <w:szCs w:val="20"/>
              <w:u w:val="none"/>
            </w:rPr>
            <w:t>1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sz w:val="20"/>
              <w:szCs w:val="20"/>
              <w:u w:val="none"/>
            </w:rPr>
          </w:pPr>
          <w:r>
            <w:rPr>
              <w:sz w:val="20"/>
              <w:szCs w:val="20"/>
              <w:u w:val="none"/>
            </w:rPr>
            <w:t xml:space="preserve">Дата утв.: </w:t>
          </w:r>
          <w:r>
            <w:rPr>
              <w:b/>
              <w:sz w:val="20"/>
              <w:szCs w:val="20"/>
              <w:u w:val="none"/>
            </w:rPr>
            <w:t>25</w:t>
          </w:r>
          <w:r>
            <w:rPr>
              <w:b/>
              <w:bCs/>
              <w:sz w:val="20"/>
              <w:szCs w:val="20"/>
              <w:u w:val="none"/>
            </w:rPr>
            <w:t>.04.2016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left"/>
            <w:rPr>
              <w:sz w:val="20"/>
              <w:szCs w:val="20"/>
              <w:u w:val="none"/>
            </w:rPr>
          </w:pPr>
          <w:r>
            <w:rPr>
              <w:sz w:val="20"/>
              <w:szCs w:val="20"/>
              <w:u w:val="none"/>
            </w:rPr>
            <w:t>Пункт 1 части 1 статьи 55.1. Градостроительного кодекса РФ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left"/>
            <w:rPr/>
          </w:pPr>
          <w:r>
            <w:rPr>
              <w:b/>
              <w:sz w:val="20"/>
              <w:szCs w:val="20"/>
              <w:u w:val="none"/>
            </w:rPr>
            <w:t>Рег. № СРО - Стандарт -02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 xml:space="preserve">Стр. </w:t>
          </w:r>
          <w:r>
            <w:rPr>
              <w:rStyle w:val="PageNumber"/>
              <w:b/>
              <w:bCs/>
              <w:sz w:val="24"/>
              <w:szCs w:val="24"/>
              <w:u w:val="none"/>
            </w:rPr>
            <w:fldChar w:fldCharType="begin"/>
          </w:r>
          <w:r>
            <w:rPr>
              <w:rStyle w:val="PageNumber"/>
              <w:sz w:val="24"/>
              <w:u w:val="none"/>
              <w:b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u w:val="none"/>
              <w:b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u w:val="none"/>
              <w:b/>
              <w:szCs w:val="24"/>
              <w:bCs/>
            </w:rPr>
            <w:t>19</w:t>
          </w:r>
          <w:r>
            <w:rPr>
              <w:rStyle w:val="PageNumber"/>
              <w:sz w:val="24"/>
              <w:u w:val="none"/>
              <w:b/>
              <w:szCs w:val="24"/>
              <w:bCs/>
            </w:rPr>
            <w:fldChar w:fldCharType="end"/>
          </w:r>
          <w:r>
            <w:rPr>
              <w:sz w:val="24"/>
              <w:szCs w:val="24"/>
              <w:u w:val="none"/>
            </w:rPr>
            <w:t xml:space="preserve"> из </w:t>
          </w:r>
          <w:r>
            <w:rPr>
              <w:rStyle w:val="PageNumber"/>
              <w:b/>
              <w:bCs/>
              <w:sz w:val="24"/>
              <w:szCs w:val="24"/>
              <w:u w:val="none"/>
            </w:rPr>
            <w:fldChar w:fldCharType="begin"/>
          </w:r>
          <w:r>
            <w:rPr>
              <w:rStyle w:val="PageNumber"/>
              <w:sz w:val="24"/>
              <w:u w:val="none"/>
              <w:b/>
              <w:szCs w:val="24"/>
              <w:bCs/>
            </w:rPr>
            <w:instrText xml:space="preserve"> NUMPAGES \* ARABIC </w:instrText>
          </w:r>
          <w:r>
            <w:rPr>
              <w:rStyle w:val="PageNumber"/>
              <w:sz w:val="24"/>
              <w:u w:val="none"/>
              <w:b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u w:val="none"/>
              <w:b/>
              <w:szCs w:val="24"/>
              <w:bCs/>
            </w:rPr>
            <w:t>19</w:t>
          </w:r>
          <w:r>
            <w:rPr>
              <w:rStyle w:val="PageNumber"/>
              <w:sz w:val="24"/>
              <w:u w:val="none"/>
              <w:b/>
              <w:szCs w:val="24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  <w:color w:val="FFFF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Приложение %1"/>
      <w:lvlJc w:val="left"/>
      <w:pPr>
        <w:tabs>
          <w:tab w:val="num" w:pos="25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37" w:hanging="312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644"/>
        </w:tabs>
        <w:ind w:left="1644" w:hanging="65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495"/>
        </w:tabs>
        <w:ind w:left="2495" w:hanging="936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219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1062"/>
        </w:tabs>
        <w:ind w:left="1062" w:hanging="1062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854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°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9"/>
        </w:tabs>
        <w:ind w:left="1560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0" w:after="6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6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47" w:leader="none"/>
      </w:tabs>
      <w:spacing w:before="240" w:after="120"/>
      <w:ind w:left="1247" w:hanging="6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74" w:leader="none"/>
      </w:tabs>
      <w:spacing w:before="180" w:after="120"/>
      <w:ind w:left="1474" w:hanging="907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120" w:after="60"/>
      <w:ind w:left="1701" w:hanging="1134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>
      <w:rFonts w:ascii="Symbol" w:hAnsi="Symbol" w:cs="Times New Roman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color w:val="FF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120"/>
      <w:jc w:val="left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</w:pPr>
    <w:rPr>
      <w:sz w:val="16"/>
      <w:szCs w:val="16"/>
      <w:u w:val="single"/>
    </w:rPr>
  </w:style>
  <w:style w:type="paragraph" w:styleId="Footer">
    <w:name w:val="Footer"/>
    <w:basedOn w:val="Normal"/>
    <w:pPr>
      <w:tabs>
        <w:tab w:val="clear" w:pos="709"/>
        <w:tab w:val="right" w:pos="9923" w:leader="none"/>
      </w:tabs>
    </w:pPr>
    <w:rPr>
      <w:sz w:val="16"/>
      <w:szCs w:val="16"/>
      <w:u w:val="single"/>
    </w:rPr>
  </w:style>
  <w:style w:type="paragraph" w:styleId="11">
    <w:name w:val="Нормальный 1"/>
    <w:basedOn w:val="Normal"/>
    <w:qFormat/>
    <w:pPr>
      <w:keepLines/>
      <w:spacing w:before="120" w:after="0"/>
      <w:ind w:firstLine="425"/>
    </w:pPr>
    <w:rPr/>
  </w:style>
  <w:style w:type="paragraph" w:styleId="12">
    <w:name w:val="Список цифрой 1"/>
    <w:basedOn w:val="11"/>
    <w:qFormat/>
    <w:pPr>
      <w:numPr>
        <w:ilvl w:val="0"/>
        <w:numId w:val="21"/>
      </w:numPr>
      <w:ind w:left="709" w:hanging="283"/>
    </w:pPr>
    <w:rPr/>
  </w:style>
  <w:style w:type="paragraph" w:styleId="Style7">
    <w:name w:val="Список с галкой"/>
    <w:basedOn w:val="12"/>
    <w:qFormat/>
    <w:pPr>
      <w:numPr>
        <w:ilvl w:val="0"/>
        <w:numId w:val="10"/>
      </w:numPr>
      <w:tabs>
        <w:tab w:val="clear" w:pos="709"/>
        <w:tab w:val="left" w:pos="785" w:leader="none"/>
      </w:tabs>
      <w:ind w:left="709" w:hanging="284"/>
    </w:pPr>
    <w:rPr/>
  </w:style>
  <w:style w:type="paragraph" w:styleId="Style8">
    <w:name w:val="Заголовок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32"/>
      <w:szCs w:val="32"/>
    </w:rPr>
  </w:style>
  <w:style w:type="paragraph" w:styleId="Style9">
    <w:name w:val="Примечания следующие"/>
    <w:basedOn w:val="11"/>
    <w:qFormat/>
    <w:pPr>
      <w:spacing w:before="0" w:after="0"/>
      <w:ind w:left="3969" w:firstLine="284"/>
    </w:pPr>
    <w:rPr>
      <w:i/>
      <w:iCs/>
    </w:rPr>
  </w:style>
  <w:style w:type="paragraph" w:styleId="Style10">
    <w:name w:val="Примечание первое"/>
    <w:basedOn w:val="Style9"/>
    <w:qFormat/>
    <w:pPr>
      <w:spacing w:before="120" w:after="0"/>
      <w:ind w:left="3969" w:hanging="1276"/>
    </w:pPr>
    <w:rPr/>
  </w:style>
  <w:style w:type="paragraph" w:styleId="Style11">
    <w:name w:val="Список цифрами"/>
    <w:basedOn w:val="12"/>
    <w:qFormat/>
    <w:pPr>
      <w:ind w:left="708" w:hanging="708"/>
    </w:pPr>
    <w:rPr/>
  </w:style>
  <w:style w:type="paragraph" w:styleId="Style12">
    <w:name w:val="Список с булетом"/>
    <w:basedOn w:val="12"/>
    <w:qFormat/>
    <w:pPr>
      <w:numPr>
        <w:ilvl w:val="0"/>
        <w:numId w:val="4"/>
      </w:numPr>
    </w:pPr>
    <w:rPr/>
  </w:style>
  <w:style w:type="paragraph" w:styleId="Style13">
    <w:name w:val="Список с буквой"/>
    <w:basedOn w:val="12"/>
    <w:qFormat/>
    <w:pPr>
      <w:numPr>
        <w:ilvl w:val="0"/>
        <w:numId w:val="15"/>
      </w:numPr>
      <w:tabs>
        <w:tab w:val="clear" w:pos="709"/>
        <w:tab w:val="left" w:pos="785" w:leader="none"/>
      </w:tabs>
      <w:ind w:left="709" w:hanging="284"/>
    </w:pPr>
    <w:rPr/>
  </w:style>
  <w:style w:type="paragraph" w:styleId="Style14">
    <w:name w:val="Список вложенный цифровой"/>
    <w:basedOn w:val="Normal"/>
    <w:qFormat/>
    <w:pPr>
      <w:numPr>
        <w:ilvl w:val="0"/>
        <w:numId w:val="11"/>
      </w:numPr>
      <w:spacing w:before="120" w:after="0"/>
    </w:pPr>
    <w:rPr/>
  </w:style>
  <w:style w:type="paragraph" w:styleId="Style15">
    <w:name w:val="Список вложенный цифровой (Заголовки)"/>
    <w:basedOn w:val="Style14"/>
    <w:qFormat/>
    <w:pPr>
      <w:numPr>
        <w:ilvl w:val="0"/>
        <w:numId w:val="0"/>
      </w:numPr>
      <w:ind w:hanging="0"/>
    </w:pPr>
    <w:rPr/>
  </w:style>
  <w:style w:type="paragraph" w:styleId="Signature">
    <w:name w:val="Signature"/>
    <w:basedOn w:val="Normal"/>
    <w:pPr>
      <w:spacing w:before="120" w:after="0"/>
      <w:ind w:left="5954" w:hanging="0"/>
      <w:jc w:val="center"/>
    </w:pPr>
    <w:rPr>
      <w:b/>
      <w:bCs/>
    </w:rPr>
  </w:style>
  <w:style w:type="paragraph" w:styleId="13">
    <w:name w:val="Верхинй колонтитул 1"/>
    <w:basedOn w:val="Header"/>
    <w:qFormat/>
    <w:pPr>
      <w:pBdr>
        <w:bottom w:val="single" w:sz="4" w:space="1" w:color="000000"/>
      </w:pBdr>
      <w:tabs>
        <w:tab w:val="center" w:pos="4962" w:leader="none"/>
        <w:tab w:val="right" w:pos="9923" w:leader="none"/>
      </w:tabs>
      <w:jc w:val="center"/>
    </w:pPr>
    <w:rPr>
      <w:u w:val="none"/>
    </w:rPr>
  </w:style>
  <w:style w:type="paragraph" w:styleId="2">
    <w:name w:val="Верхний колонтитул 2"/>
    <w:basedOn w:val="Header"/>
    <w:qFormat/>
    <w:pPr>
      <w:tabs>
        <w:tab w:val="center" w:pos="5812" w:leader="none"/>
        <w:tab w:val="right" w:pos="9923" w:leader="none"/>
      </w:tabs>
    </w:pPr>
    <w:rPr>
      <w:u w:val="none"/>
    </w:rPr>
  </w:style>
  <w:style w:type="paragraph" w:styleId="14">
    <w:name w:val="Нижний колонтитул 1"/>
    <w:basedOn w:val="Footer"/>
    <w:qFormat/>
    <w:pPr>
      <w:pBdr>
        <w:top w:val="single" w:sz="4" w:space="1" w:color="000000"/>
      </w:pBdr>
      <w:tabs>
        <w:tab w:val="clear" w:pos="9923"/>
        <w:tab w:val="right" w:pos="9900" w:leader="none"/>
      </w:tabs>
      <w:jc w:val="center"/>
    </w:pPr>
    <w:rPr>
      <w:u w:val="none"/>
      <w:lang w:val="en-US" w:eastAsia="en-US"/>
    </w:rPr>
  </w:style>
  <w:style w:type="paragraph" w:styleId="21">
    <w:name w:val="Нижний колонтитул 2"/>
    <w:basedOn w:val="Footer"/>
    <w:qFormat/>
    <w:pPr>
      <w:pBdr>
        <w:top w:val="single" w:sz="4" w:space="1" w:color="000000"/>
        <w:bottom w:val="single" w:sz="4" w:space="1" w:color="000000"/>
      </w:pBdr>
    </w:pPr>
    <w:rPr>
      <w:u w:val="none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09"/>
        <w:tab w:val="left" w:pos="964" w:leader="none"/>
      </w:tabs>
      <w:ind w:left="964" w:hanging="397"/>
    </w:pPr>
    <w:rPr/>
  </w:style>
  <w:style w:type="paragraph" w:styleId="Style17">
    <w:name w:val="Приложение №"/>
    <w:basedOn w:val="11"/>
    <w:next w:val="11"/>
    <w:qFormat/>
    <w:pPr>
      <w:numPr>
        <w:ilvl w:val="0"/>
        <w:numId w:val="14"/>
      </w:numPr>
      <w:tabs>
        <w:tab w:val="clear" w:pos="709"/>
        <w:tab w:val="left" w:pos="720" w:leader="none"/>
      </w:tabs>
      <w:spacing w:before="360" w:after="120"/>
      <w:ind w:left="720" w:firstLine="425"/>
      <w:jc w:val="left"/>
    </w:pPr>
    <w:rPr>
      <w:rFonts w:ascii="Arial" w:hAnsi="Arial" w:eastAsia="MS Mincho;ＭＳ 明朝" w:cs="Arial"/>
    </w:rPr>
  </w:style>
  <w:style w:type="paragraph" w:styleId="Style18">
    <w:name w:val="Приложение"/>
    <w:basedOn w:val="Normal"/>
    <w:next w:val="11"/>
    <w:qFormat/>
    <w:pPr>
      <w:keepNext w:val="true"/>
      <w:pageBreakBefore/>
      <w:numPr>
        <w:ilvl w:val="0"/>
        <w:numId w:val="7"/>
      </w:numPr>
      <w:tabs>
        <w:tab w:val="clear" w:pos="709"/>
      </w:tabs>
      <w:ind w:left="0" w:hanging="0"/>
      <w:jc w:val="right"/>
    </w:pPr>
    <w:rPr>
      <w:rFonts w:ascii="Arial" w:hAnsi="Arial" w:eastAsia="MS Mincho;ＭＳ 明朝" w:cs="Arial"/>
    </w:rPr>
  </w:style>
  <w:style w:type="paragraph" w:styleId="15">
    <w:name w:val="Перечисл. марк. 1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120" w:after="120"/>
      <w:ind w:left="720" w:hanging="360"/>
    </w:pPr>
    <w:rPr>
      <w:lang w:val="en-US"/>
    </w:rPr>
  </w:style>
  <w:style w:type="paragraph" w:styleId="Style19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с булетом - 2"/>
    <w:basedOn w:val="Style12"/>
    <w:qFormat/>
    <w:pPr>
      <w:numPr>
        <w:ilvl w:val="0"/>
        <w:numId w:val="19"/>
      </w:numPr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/>
      <w:sz w:val="16"/>
      <w:szCs w:val="16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>
      <w:rFonts w:ascii="Arial" w:hAnsi="Arial" w:eastAsia="Arial Unicode MS" w:cs="Arial"/>
      <w:color w:val="0000FF"/>
    </w:rPr>
  </w:style>
  <w:style w:type="paragraph" w:styleId="Xl25">
    <w:name w:val="xl25"/>
    <w:basedOn w:val="Normal"/>
    <w:qFormat/>
    <w:pPr>
      <w:spacing w:before="100" w:after="100"/>
      <w:jc w:val="left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spacing w:before="100" w:after="10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spacing w:before="100" w:after="100"/>
      <w:jc w:val="lef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lef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22">
    <w:name w:val="Название объекта"/>
    <w:basedOn w:val="Normal"/>
    <w:next w:val="Normal"/>
    <w:qFormat/>
    <w:pPr>
      <w:spacing w:lineRule="exact" w:line="340" w:before="720" w:after="0"/>
      <w:jc w:val="center"/>
    </w:pPr>
    <w:rPr>
      <w:b/>
      <w:bCs/>
      <w:spacing w:val="40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225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567" w:hanging="0"/>
    </w:pPr>
    <w:rPr>
      <w:color w:val="FF0000"/>
      <w:lang w:val="en-US"/>
    </w:rPr>
  </w:style>
  <w:style w:type="paragraph" w:styleId="24">
    <w:name w:val="Основной текст 2"/>
    <w:basedOn w:val="Normal"/>
    <w:qFormat/>
    <w:pPr>
      <w:jc w:val="right"/>
    </w:pPr>
    <w:rPr/>
  </w:style>
  <w:style w:type="paragraph" w:styleId="Style23">
    <w:name w:val="Тема примечания"/>
    <w:basedOn w:val="Style19"/>
    <w:next w:val="Style19"/>
    <w:qFormat/>
    <w:pPr>
      <w:jc w:val="both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left"/>
    </w:pPr>
    <w:rPr>
      <w:b/>
      <w:caps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7">
    <w:name w:val="Обычный (веб)"/>
    <w:basedOn w:val="Normal"/>
    <w:qFormat/>
    <w:pPr>
      <w:spacing w:before="100" w:after="100"/>
      <w:jc w:val="left"/>
    </w:pPr>
    <w:rPr/>
  </w:style>
  <w:style w:type="paragraph" w:styleId="Cheader">
    <w:name w:val="cheader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D54D1680A395EC560BEFE4F25EF2BDE0132DAF8592CC7B2556494EEH7LBL" TargetMode="External"/><Relationship Id="rId3" Type="http://schemas.openxmlformats.org/officeDocument/2006/relationships/hyperlink" Target="consultantplus://offline/ref=FCEC157F9FD63809F12D692B917FD581BFD79A88637DE5D808D8B69970O3j2I" TargetMode="External"/><Relationship Id="rId4" Type="http://schemas.openxmlformats.org/officeDocument/2006/relationships/hyperlink" Target="http://WWW.sroco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цедура - 1.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1:00Z</dcterms:created>
  <dc:creator>Шмелев Олег Юрьевич</dc:creator>
  <dc:description/>
  <cp:keywords>шаблон</cp:keywords>
  <dc:language>en-US</dc:language>
  <cp:lastModifiedBy>Khavtasi</cp:lastModifiedBy>
  <cp:lastPrinted>2016-03-25T16:16:00Z</cp:lastPrinted>
  <dcterms:modified xsi:type="dcterms:W3CDTF">2016-04-11T08:31:00Z</dcterms:modified>
  <cp:revision>2</cp:revision>
  <dc:subject/>
  <dc:title>Процедура внутреннего аудита</dc:title>
</cp:coreProperties>
</file>