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монтажу и демонтажу тросовых несущих конструкций (растяжки, вантовые конструкции и прочие) (вид 10.6)</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и демонтажу тросовых несущих конструкций (растяжки, вантовые конструкции и прочие), (далее – Свидетельство о допуске).</w:t>
      </w:r>
    </w:p>
    <w:p>
      <w:pPr>
        <w:pStyle w:val="Normal"/>
        <w:spacing w:lineRule="atLeast" w:line="270"/>
        <w:ind w:firstLine="709"/>
        <w:jc w:val="both"/>
        <w:rPr>
          <w:color w:val="000000"/>
          <w:sz w:val="28"/>
          <w:szCs w:val="28"/>
        </w:rPr>
      </w:pPr>
      <w:r>
        <w:rPr>
          <w:b/>
          <w:color w:val="000000"/>
          <w:sz w:val="28"/>
          <w:szCs w:val="28"/>
        </w:rPr>
        <w:t xml:space="preserve"> </w:t>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 </w:t>
      </w:r>
      <w:r>
        <w:rPr>
          <w:b/>
          <w:color w:val="000000"/>
          <w:sz w:val="28"/>
          <w:szCs w:val="28"/>
        </w:rPr>
        <w:t xml:space="preserve">работ по монтажу и демонтажу тросовых несущих конструкций (растяжки, вантовые конструкции и прочие)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и демонтажу тросовых несущих конструкций (растяжки, вантовые конструкции и прочие)</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и демонтажу тросовых несущих конструкций (растяжки, вантовые конструкции и прочие),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и демонтажу тросовых несущих конструкций (растяжки, вантовые конструкции и прочие),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монтажу металлических конструкций, 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по монтажу и демонтажу тросовых несущих конструкций (растяжки, вантовые конструкции и прочие)</w:t>
      </w:r>
      <w:r>
        <w:rPr>
          <w:color w:val="000000"/>
          <w:sz w:val="28"/>
          <w:szCs w:val="28"/>
        </w:rPr>
        <w:t>, должны пройти профессиональную переподготовку.</w:t>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к работам по монтажу и демонтажу тросовых несущих конструкций (растяжки, вантовые конструкции и прочи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6:00Z</dcterms:created>
  <dc:creator>Администратор</dc:creator>
  <dc:description/>
  <cp:keywords/>
  <dc:language>en-US</dc:language>
  <cp:lastModifiedBy>Khavtasi</cp:lastModifiedBy>
  <dcterms:modified xsi:type="dcterms:W3CDTF">2011-02-17T13:55:00Z</dcterms:modified>
  <cp:revision>6</cp:revision>
  <dc:subject/>
  <dc:title/>
</cp:coreProperties>
</file>