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right"/>
        <w:rPr>
          <w:color w:val="000000"/>
        </w:rPr>
      </w:pPr>
      <w:r>
        <w:rPr>
          <w:color w:val="000000"/>
        </w:rPr>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теплоизоляции зданий, строительных конструкций и оборудования (вид 12.10)</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теплоизоляции зданий, строительных конструкций и оборудования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 xml:space="preserve">в части кадрового обеспечения   </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теплоизоляции зданий, строительных конструкций и оборудования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теплоизоляции зданий, строительных конструкций и оборудования</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теплоизоляции зданий, строительных конструкций и оборудования,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теплоизоляции зданий, строительных конструкций и оборудования,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защите строительных конструкций и оборудования, с проведением аттестации.</w:t>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4"/>
        </w:numPr>
        <w:ind w:left="0" w:firstLine="360"/>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6"/>
        <w:numPr>
          <w:ilvl w:val="1"/>
          <w:numId w:val="4"/>
        </w:numPr>
        <w:ind w:left="0" w:firstLine="426"/>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rPr>
      </w:pPr>
      <w:r>
        <w:rPr>
          <w:color w:val="000000"/>
        </w:rPr>
      </w:r>
    </w:p>
    <w:p>
      <w:pPr>
        <w:pStyle w:val="Normal"/>
        <w:ind w:firstLine="709"/>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8:00Z</dcterms:created>
  <dc:creator>Администратор</dc:creator>
  <dc:description/>
  <dc:language>en-US</dc:language>
  <cp:lastModifiedBy>Vladimirova</cp:lastModifiedBy>
  <dcterms:modified xsi:type="dcterms:W3CDTF">2010-09-15T08:08:00Z</dcterms:modified>
  <cp:revision>2</cp:revision>
  <dc:subject/>
  <dc:title/>
</cp:coreProperties>
</file>