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устройству оклеечной изоляции (вид 12.5)</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устройству оклеечной изоляции (далее – Свидетельство о допуске).</w:t>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устройству оклеечной изоляции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оклеечной изоляции</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устройству оклеечной изоляции,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устройству оклеечной изоляции,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устройству оклеечной изоляции</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9:00Z</dcterms:created>
  <dc:creator>Администратор</dc:creator>
  <dc:description/>
  <cp:keywords/>
  <dc:language>en-US</dc:language>
  <cp:lastModifiedBy>Vladimirova</cp:lastModifiedBy>
  <dcterms:modified xsi:type="dcterms:W3CDTF">2010-09-15T07:51:00Z</dcterms:modified>
  <cp:revision>3</cp:revision>
  <dc:subject/>
  <dc:title/>
</cp:coreProperties>
</file>