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Требования </w:t>
      </w:r>
    </w:p>
    <w:p>
      <w:pPr>
        <w:pStyle w:val="Normal"/>
        <w:jc w:val="center"/>
        <w:rPr/>
      </w:pPr>
      <w:r>
        <w:rPr>
          <w:b/>
          <w:color w:val="000000"/>
          <w:sz w:val="28"/>
          <w:szCs w:val="28"/>
        </w:rPr>
        <w:t>к выдаче Свидетельства о допуске к работам по устройству металлизационных покрытий (вид 12.6)</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устройству металлизационных покрытий (далее – Свидетельство о допуске).</w:t>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 xml:space="preserve">в части кадрового обеспечения    </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устройству металлизационных покрытий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устройству металлизационных покрытий</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устройству металлизационных покрытий,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устройству металлизационных покрытий,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защите строительных конструкций и оборудования, с проведением аттестации.</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устройству металлизационных покрытий</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left="709"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5:00Z</dcterms:created>
  <dc:creator>Администратор</dc:creator>
  <dc:description/>
  <cp:keywords/>
  <dc:language>en-US</dc:language>
  <cp:lastModifiedBy>Vladimirova</cp:lastModifiedBy>
  <dcterms:modified xsi:type="dcterms:W3CDTF">2010-09-16T07:17:00Z</dcterms:modified>
  <cp:revision>3</cp:revision>
  <dc:subject/>
  <dc:title/>
</cp:coreProperties>
</file>