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кладке трубопроводов теплоснабжения с температурой теплоносителя до </w:t>
      </w:r>
    </w:p>
    <w:p>
      <w:pPr>
        <w:pStyle w:val="Normal"/>
        <w:jc w:val="center"/>
        <w:rPr>
          <w:b/>
          <w:b/>
          <w:sz w:val="28"/>
          <w:szCs w:val="28"/>
        </w:rPr>
      </w:pPr>
      <w:r>
        <w:rPr>
          <w:b/>
          <w:sz w:val="28"/>
          <w:szCs w:val="28"/>
        </w:rPr>
        <w:t>115 градусов Цельсия (вид 18.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трубопроводов теплоснабжения с температурой теплоносителя до 115 градусов Цельсия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pPr>
      <w:r>
        <w:rPr>
          <w:color w:val="000000"/>
          <w:sz w:val="28"/>
          <w:szCs w:val="28"/>
        </w:rPr>
        <w:t xml:space="preserve"> </w:t>
      </w: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кладке трубопроводов теплоснабжения с температурой теплоносителя до 115 градусов Цельс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трубопроводов теплоснабжения с температурой теплоносителя до 115 градусов Цельсия</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трубопроводов теплоснабжения с температурой теплоносителя до 115 градусов Цельс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укладке трубопроводов теплоснабжения с температурой теплоносителя до 115 градусов Цельс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теплоснабжения,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кладке трубопроводов теплоснабжения с температурой теплоносителя до 115 градусов Цельсия</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8:00Z</dcterms:created>
  <dc:creator>Администратор</dc:creator>
  <dc:description/>
  <dc:language>en-US</dc:language>
  <cp:lastModifiedBy>Vladimirova</cp:lastModifiedBy>
  <cp:lastPrinted>2010-06-15T13:19:00Z</cp:lastPrinted>
  <dcterms:modified xsi:type="dcterms:W3CDTF">2010-09-15T09:08:00Z</dcterms:modified>
  <cp:revision>2</cp:revision>
  <dc:subject/>
  <dc:title/>
</cp:coreProperties>
</file>