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и демонтажу запорной арматуры и оборудования сетей теплоснабжения (вид 18.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запорной арматуры и оборудования сетей теплоснабжения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360"/>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запорной арматуры и оборудования сетей теплоснабжен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и демонтажу запорной арматуры и оборудования сетей теплоснабжения,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запорной арматуры и оборудования сетей теплоснабже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и демонтажу запорной арматуры и оборудования сетей теплоснабжен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теплоснабжения, с проведением аттестации.</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запорной арматуры и оборудования сетей теплоснабжения</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4:00Z</dcterms:created>
  <dc:creator>Администратор</dc:creator>
  <dc:description/>
  <cp:keywords/>
  <dc:language>en-US</dc:language>
  <cp:lastModifiedBy>Vladimirova</cp:lastModifiedBy>
  <dcterms:modified xsi:type="dcterms:W3CDTF">2010-09-16T08:06:00Z</dcterms:modified>
  <cp:revision>3</cp:revision>
  <dc:subject/>
  <dc:title/>
</cp:coreProperties>
</file>