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устройству колодцев и камер сетей теплоснабжения (вид 18.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709" w:hanging="0"/>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колодцев и камер сетей теплоснабжения (далее – Свидетельство о допуске).</w:t>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360"/>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стройству колодцев и камер сетей теплоснабжения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устройству колодцев и камер сетей теплоснабжения,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ройству колодцев и камер сетей теплоснабжения,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 xml:space="preserve">работ по устройству колодцев и камер сетей теплоснабжения,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теплоснабжения, с проведением аттестации.</w:t>
      </w:r>
    </w:p>
    <w:p>
      <w:pPr>
        <w:pStyle w:val="Normal"/>
        <w:numPr>
          <w:ilvl w:val="1"/>
          <w:numId w:val="2"/>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устройству колодцев и камер сетей теплоснабжения</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7:00Z</dcterms:created>
  <dc:creator>Администратор</dc:creator>
  <dc:description/>
  <dc:language>en-US</dc:language>
  <cp:lastModifiedBy>Vladimirova</cp:lastModifiedBy>
  <dcterms:modified xsi:type="dcterms:W3CDTF">2010-09-15T09:17:00Z</dcterms:modified>
  <cp:revision>2</cp:revision>
  <dc:subject/>
  <dc:title/>
</cp:coreProperties>
</file>