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12 октября 2010 г. № 9 </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становке сборников конденсата гидрозатворов и компенсаторов на газопроводах (вид 19.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ановке сборников конденсата гидрозатворов и компенсаторов на газопроводах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360"/>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становке сборников конденсата гидрозатворов и компенсаторов на газопроводах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ановке сборников конденсата гидрозатворов и компенсаторов на газопроводах</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ановке сборников конденсата гидрозатворов и компенсаторов на газопроводах,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установке сборников конденсата гидрозатворов и компенсаторов на газопроводах,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установке сборников конденсата гидрозатворов и компенсаторов на газопроводах</w:t>
      </w:r>
      <w:r>
        <w:rPr>
          <w:color w:val="000000"/>
          <w:sz w:val="28"/>
          <w:szCs w:val="28"/>
        </w:rPr>
        <w:t>,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к работам по установке сборников конденсата гидрозатворов и компенсаторов на газопроводах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4:00Z</dcterms:created>
  <dc:creator>Администратор</dc:creator>
  <dc:description/>
  <dc:language>en-US</dc:language>
  <cp:lastModifiedBy>Vladimirova</cp:lastModifiedBy>
  <dcterms:modified xsi:type="dcterms:W3CDTF">2010-09-15T09:34:00Z</dcterms:modified>
  <cp:revision>2</cp:revision>
  <dc:subject/>
  <dc:title/>
</cp:coreProperties>
</file>