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врезке под давлением в действующие газопроводы, отключению и заглушке под давлением действующих газопроводов (вид 19.9)</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врезке под давлением в действующие газопроводы, отключению и заглушке под давлением действующих газопроводов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врезке под давлением в действующие газопроводы, отключению и заглушке под давлением действующих газопровод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врезке под давлением в действующие газопроводы, отключению и заглушке под давлением действующих газо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врезке под давлением в действующие газопроводы, отключению и заглушке под давлением действующих газо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врезке под давлением в действующие газопроводы, отключению и заглушке под давлением действующих газо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врезке под давлением в действующие газопроводы, отключению и заглушке под давлением действующих газопроводов</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2:00Z</dcterms:created>
  <dc:creator>Администратор</dc:creator>
  <dc:description/>
  <cp:keywords/>
  <dc:language>en-US</dc:language>
  <cp:lastModifiedBy>Vladimirova</cp:lastModifiedBy>
  <dcterms:modified xsi:type="dcterms:W3CDTF">2010-09-16T08:48:00Z</dcterms:modified>
  <cp:revision>3</cp:revision>
  <dc:subject/>
  <dc:title/>
</cp:coreProperties>
</file>