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и демонтажу трансформаторных подстанций и линейного электрооборудования  напряжением свыше 35 кВ (вид 20.1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трансформаторных подстанций и линейного электрооборудования напряжением свыше 35 кВ (далее – Свидетельство о допуске) .</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6"/>
        <w:numPr>
          <w:ilvl w:val="1"/>
          <w:numId w:val="4"/>
        </w:numPr>
        <w:spacing w:lineRule="atLeast" w:line="270"/>
        <w:ind w:left="0" w:firstLine="709"/>
        <w:jc w:val="both"/>
        <w:rPr>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монтажу и демонтажу  трансформаторных подстанций и линейного электрооборудования напряжением свыше 35 к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Style16"/>
        <w:spacing w:lineRule="atLeast" w:line="270"/>
        <w:ind w:left="0"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трансформаторных подстанций и линейного электрооборудования напряжением свыше 35 к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и демонтажу трансформаторных подстанций и линейного электрооборудования напряжением свыше 35 к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сть выполнения </w:t>
      </w:r>
      <w:r>
        <w:rPr>
          <w:b/>
          <w:sz w:val="28"/>
          <w:szCs w:val="28"/>
        </w:rPr>
        <w:t xml:space="preserve">работ по монтажу и демонтажу трансформаторных подстанций и линейного электрооборудования напряжением свыше 35 к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электрических сетей и линий связи, с проведением аттестации.</w:t>
      </w:r>
    </w:p>
    <w:p>
      <w:pPr>
        <w:pStyle w:val="Normal"/>
        <w:numPr>
          <w:ilvl w:val="1"/>
          <w:numId w:val="4"/>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и демонтажу трансформаторных подстанций и линейного электрооборудования напряжением свыше 35 кВ</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3:00Z</dcterms:created>
  <dc:creator>Администратор</dc:creator>
  <dc:description/>
  <cp:keywords/>
  <dc:language>en-US</dc:language>
  <cp:lastModifiedBy>Vladimirova</cp:lastModifiedBy>
  <dcterms:modified xsi:type="dcterms:W3CDTF">2010-09-21T08:04:00Z</dcterms:modified>
  <cp:revision>5</cp:revision>
  <dc:subject/>
  <dc:title/>
</cp:coreProperties>
</file>