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 (вид 20.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проводов и грозозащитных тросов воздушных линий электропередачи напряжением свыше 35 кВ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проводов и грозозащитных тросов воздушных линий электропередачи напряжением свыше 35 к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проводов и грозозащитных тросов воздушных линий электропередачи напряжением свыше 35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проводов и грозозащитных тросов воздушных линий электропередачи напряжением свыше 35 к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проводов и грозозащитных тросов воздушных линий электропередачи напряжением свыше 35 к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проводов и грозозащитных тросов воздушных линий электропередачи напряжением свыше 35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8:00Z</dcterms:created>
  <dc:creator>Администратор</dc:creator>
  <dc:description/>
  <cp:keywords/>
  <dc:language>en-US</dc:language>
  <cp:lastModifiedBy>Vladimirova</cp:lastModifiedBy>
  <dcterms:modified xsi:type="dcterms:W3CDTF">2010-09-21T08:02:00Z</dcterms:modified>
  <cp:revision>4</cp:revision>
  <dc:subject/>
  <dc:title/>
</cp:coreProperties>
</file>