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7151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7151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61.2pt;height:135.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оборудования для очистки и подготовки для транспортировки газа и нефти</w:t>
      </w:r>
    </w:p>
    <w:p>
      <w:pPr>
        <w:pStyle w:val="Normal"/>
        <w:jc w:val="center"/>
        <w:rPr/>
      </w:pPr>
      <w:r>
        <w:rPr>
          <w:b/>
          <w:sz w:val="28"/>
          <w:szCs w:val="28"/>
        </w:rPr>
        <w:t>(вид 23.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color w:val="000000"/>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для очистки и подготовки для транспортировки газа и нефти</w:t>
      </w:r>
      <w:r>
        <w:rPr>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для очистки и подготовки для транспортировки газа и нефт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left="142" w:firstLine="567"/>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left="142" w:firstLine="567"/>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по монтажу оборудования для очистки и подготовки для транспортировки газа и нефт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для очистки и подготовки для транспортировки газа и нефт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для очистки и подготовки для транспортировки газа и нефти,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по монтажу оборудования для очистки и подготовки для транспортировки газа и нефти</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9:00Z</dcterms:created>
  <dc:creator>Администратор</dc:creator>
  <dc:description/>
  <cp:keywords/>
  <dc:language>en-US</dc:language>
  <cp:lastModifiedBy>Vladimirova</cp:lastModifiedBy>
  <cp:lastPrinted>2010-03-24T11:06:00Z</cp:lastPrinted>
  <dcterms:modified xsi:type="dcterms:W3CDTF">2010-09-21T06:55:00Z</dcterms:modified>
  <cp:revision>4</cp:revision>
  <dc:subject/>
  <dc:title/>
</cp:coreProperties>
</file>