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Требования</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систем напряжения и оперативного тока (вид 24.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истем напряжения и оперативного тока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пусконаладочных работ систем напряжения и оперативного тока,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систем напряжения и оперативного тока,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систем напряжения и оперативного тока,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систем напряжения и оперативного тока,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систем напряжения и оперативного тока,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5:00Z</dcterms:created>
  <dc:creator>Danenkov</dc:creator>
  <dc:description/>
  <cp:keywords/>
  <dc:language>en-US</dc:language>
  <cp:lastModifiedBy>Khavtasi</cp:lastModifiedBy>
  <dcterms:modified xsi:type="dcterms:W3CDTF">2011-02-17T13:44:00Z</dcterms:modified>
  <cp:revision>5</cp:revision>
  <dc:subject/>
  <dc:title/>
</cp:coreProperties>
</file>