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водолазным (подводно-строительным) работам, в том числе контролю за качеством гидротехнических работ под водой </w:t>
      </w:r>
    </w:p>
    <w:p>
      <w:pPr>
        <w:pStyle w:val="Normal"/>
        <w:jc w:val="center"/>
        <w:rPr/>
      </w:pPr>
      <w:r>
        <w:rPr>
          <w:b/>
          <w:sz w:val="28"/>
          <w:szCs w:val="28"/>
        </w:rPr>
        <w:t>(вид 30.1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водолазным (подводно-строительным) работам, в том числе контролю за качеством гидротехнических работ под водой (далее – Свидетельство о допуске).</w:t>
      </w:r>
    </w:p>
    <w:p>
      <w:pPr>
        <w:pStyle w:val="Normal"/>
        <w:spacing w:lineRule="atLeast" w:line="270"/>
        <w:ind w:left="709" w:hanging="0"/>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водолазных (подводно-строительных) работ, в том числе контроля за качеством гидротехнических работ под водой</w:t>
      </w:r>
      <w:r>
        <w:rPr>
          <w:sz w:val="28"/>
          <w:szCs w:val="28"/>
        </w:rPr>
        <w:t xml:space="preserve">,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8"/>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 и иметь специальную подготовку по водолазному делу в водолазной школе на курсах, квалификационное свидетельство водолаза 1 класса, стаж работы водолазом не менее 3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водолазных (подводно-строительных) работ, в том числе контроля за качеством гидротехнических работ под водо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водолазных (подводно-строительных) работ, в том числе контроля за качеством гидротехнических работ под водо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водолазных (подводно-строительных) работ, в том числе контроля за качеством гидротехнических работ под водой</w:t>
      </w:r>
      <w:r>
        <w:rPr>
          <w:sz w:val="28"/>
          <w:szCs w:val="28"/>
        </w:rPr>
        <w:t>, не реже 1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ение </w:t>
      </w:r>
      <w:r>
        <w:rPr>
          <w:b/>
          <w:sz w:val="28"/>
          <w:szCs w:val="28"/>
        </w:rPr>
        <w:t>водолазных (подводно-строительных) работ, в том числе контроля за качеством гидротехнических работ под водой</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2"/>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8:00Z</dcterms:created>
  <dc:creator>Администратор</dc:creator>
  <dc:description/>
  <dc:language>en-US</dc:language>
  <cp:lastModifiedBy>Tyurina</cp:lastModifiedBy>
  <cp:lastPrinted>2010-06-16T21:25:00Z</cp:lastPrinted>
  <dcterms:modified xsi:type="dcterms:W3CDTF">2010-09-15T11:08:00Z</dcterms:modified>
  <cp:revision>2</cp:revision>
  <dc:subject/>
  <dc:title/>
</cp:coreProperties>
</file>